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0"/>
          <w:lang w:val="en-US"/>
        </w:rPr>
        <w:t>31</w:t>
      </w:r>
      <w:r>
        <w:rPr>
          <w:rFonts w:cs="Times New Roman" w:ascii="Times New Roman" w:hAnsi="Times New Roman"/>
          <w:sz w:val="28"/>
          <w:szCs w:val="20"/>
        </w:rPr>
        <w:t>.03.2016 № 1</w:t>
      </w:r>
      <w:r>
        <w:rPr>
          <w:rFonts w:cs="Times New Roman" w:ascii="Times New Roman" w:hAnsi="Times New Roman"/>
          <w:sz w:val="28"/>
          <w:szCs w:val="20"/>
          <w:lang w:val="en-US"/>
        </w:rPr>
        <w:t>8</w:t>
      </w:r>
      <w:r>
        <w:rPr>
          <w:rFonts w:cs="Times New Roman" w:ascii="Times New Roman" w:hAnsi="Times New Roman"/>
          <w:sz w:val="28"/>
          <w:szCs w:val="20"/>
        </w:rPr>
        <w:t>2</w:t>
      </w:r>
    </w:p>
    <w:p>
      <w:pPr>
        <w:pStyle w:val="Normal"/>
        <w:ind w:righ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right="36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right="3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 с  31 марта  по  30 апреля </w:t>
      </w:r>
    </w:p>
    <w:p>
      <w:pPr>
        <w:pStyle w:val="Style15"/>
        <w:ind w:right="3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 месячника по благоустройству</w:t>
      </w:r>
    </w:p>
    <w:p>
      <w:pPr>
        <w:pStyle w:val="Style15"/>
        <w:ind w:right="3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санитарной очистке города  Фряз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Устава городского округа Фрязино Московской области, распоряжением Министерства жилищно-коммунального хозяйства  Московской области от 29.06.2015 № 128-РВ «Об утверждении Правил благоустройства территории городского округа Фрязино Московской области»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в городе Фрязино с 31 марта по 30 апреля 2016 года месячник по благоустройству и санитарной очистке города Фрязино (далее – Месячник).</w:t>
      </w:r>
    </w:p>
    <w:p>
      <w:pPr>
        <w:pStyle w:val="Style1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 период  проведения  Месячника  провести  23  апреля  2016 года </w:t>
        <w:br/>
        <w:t>общегородской субботник по благоустройству и санитарной очистке городских территорий (далее – Субботник) с привлечением предприятий всех форм собственности, общественных организаций, населения города.</w:t>
      </w:r>
    </w:p>
    <w:p>
      <w:pPr>
        <w:pStyle w:val="Style15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городской штаб по подготовке и проведению Месячника и Субботника в составе:</w:t>
      </w:r>
    </w:p>
    <w:p>
      <w:pPr>
        <w:pStyle w:val="Style15"/>
        <w:tabs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ргеев И.М.</w:t>
        <w:tab/>
        <w:t xml:space="preserve">  </w:t>
        <w:tab/>
        <w:t>Глава города, начальник штаба;</w:t>
      </w:r>
    </w:p>
    <w:p>
      <w:pPr>
        <w:pStyle w:val="Style15"/>
        <w:spacing w:lineRule="atLeast" w:line="100" w:before="120" w:after="120"/>
        <w:ind w:left="2880" w:hanging="28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акаев С.Ш.</w:t>
        <w:tab/>
        <w:t xml:space="preserve">первый заместитель главы администрации города Фрязино, заместитель начальника штаба; </w:t>
      </w:r>
    </w:p>
    <w:p>
      <w:pPr>
        <w:pStyle w:val="Style15"/>
        <w:spacing w:before="12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лларионов В.Г.</w:t>
        <w:tab/>
        <w:t>заместитель главы администрации - начальник управления архитектуры, капитального строительства,  жилищно-коммунального хозяйства и благоустройства, заместитель начальника штаба;</w:t>
      </w:r>
    </w:p>
    <w:p>
      <w:pPr>
        <w:pStyle w:val="Style15"/>
        <w:tabs>
          <w:tab w:val="left" w:pos="709" w:leader="none"/>
          <w:tab w:val="left" w:pos="5190" w:leader="none"/>
          <w:tab w:val="left" w:pos="5715" w:leader="none"/>
        </w:tabs>
        <w:spacing w:before="120" w:after="120"/>
        <w:ind w:left="2895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ипов Д.Г.</w:t>
        <w:tab/>
        <w:t>начальник  отдела жилищно-коммунального хозяйства, благоустройства, транспорта и связи, управления архитектуры, капитального строительства  администрации города Фрязино,</w:t>
      </w:r>
    </w:p>
    <w:p>
      <w:pPr>
        <w:pStyle w:val="1"/>
        <w:tabs>
          <w:tab w:val="left" w:pos="709" w:leader="none"/>
          <w:tab w:val="left" w:pos="5250" w:leader="none"/>
          <w:tab w:val="left" w:pos="5775" w:leader="none"/>
        </w:tabs>
        <w:snapToGrid w:val="false"/>
        <w:spacing w:before="60" w:after="0"/>
        <w:ind w:left="2955" w:right="3" w:hanging="29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кольщикова Е.А.   главный специалист отдела жилищно-коммунального хозяйства, благоустройства, транспорта и связи управления архитектуры, капитального строительства, жилищно-коммунального хозяйства и благоустройства администрации города Фрязино, секретарь штаба;</w:t>
      </w:r>
    </w:p>
    <w:p>
      <w:pPr>
        <w:pStyle w:val="1"/>
        <w:tabs>
          <w:tab w:val="left" w:pos="709" w:leader="none"/>
          <w:tab w:val="left" w:pos="5250" w:leader="none"/>
          <w:tab w:val="left" w:pos="5775" w:leader="none"/>
        </w:tabs>
        <w:snapToGrid w:val="false"/>
        <w:spacing w:before="60" w:after="0"/>
        <w:ind w:left="2955" w:right="3" w:hanging="29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2958" w:leader="none"/>
        </w:tabs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тникова Л.Н.</w:t>
        <w:tab/>
        <w:tab/>
        <w:t xml:space="preserve">заместитель председателя Совета депутатов города </w:t>
        <w:tab/>
        <w:t>Фрязино (по согласованию);</w:t>
      </w:r>
    </w:p>
    <w:p>
      <w:pPr>
        <w:pStyle w:val="Style15"/>
        <w:tabs>
          <w:tab w:val="left" w:pos="709" w:leader="none"/>
          <w:tab w:val="left" w:pos="2958" w:leader="none"/>
        </w:tabs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манова Е.В.</w:t>
        <w:tab/>
        <w:tab/>
        <w:t xml:space="preserve">депутат Совета депутатов города Фрязино (по </w:t>
        <w:tab/>
        <w:t xml:space="preserve">согласованию); 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59" w:hanging="2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ипов О.А.</w:t>
        <w:tab/>
        <w:tab/>
        <w:t xml:space="preserve">директор МБУ г. Фрязино «Городское хозяйство» (по </w:t>
        <w:tab/>
        <w:t>согласованию);</w:t>
      </w:r>
    </w:p>
    <w:p>
      <w:pPr>
        <w:pStyle w:val="Style15"/>
        <w:spacing w:before="60" w:after="0"/>
        <w:ind w:left="2259" w:hanging="2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59" w:hanging="2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ехтунов А.Г.</w:t>
        <w:tab/>
        <w:tab/>
        <w:t xml:space="preserve">директор Фрязинского филиала АО «Мосэнерго» (по </w:t>
        <w:tab/>
        <w:t>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сенко А.В.</w:t>
        <w:tab/>
        <w:tab/>
        <w:t>директор МУП «Водоканал»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ытцын В.А.</w:t>
        <w:tab/>
        <w:tab/>
        <w:t xml:space="preserve">генеральный директор ЗАО «Фрязинская Теплосеть» </w:t>
        <w:tab/>
        <w:t>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ор Г.В.</w:t>
        <w:tab/>
        <w:tab/>
        <w:t xml:space="preserve">директор ООО «УК «ГЖУ г. Фрязино» (по </w:t>
        <w:tab/>
        <w:t>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тов В.Н.</w:t>
        <w:tab/>
        <w:tab/>
        <w:t>директор ООО «ЖЭУ – 567»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лев А.М.</w:t>
        <w:tab/>
        <w:tab/>
        <w:t>директор ФГУП «ЖЭУ ИРЭ РАН»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окин А.И.</w:t>
        <w:tab/>
        <w:tab/>
        <w:t xml:space="preserve">генеральный директор ООО «ЖЭС» (по </w:t>
        <w:tab/>
        <w:t>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чикова А.Н.</w:t>
        <w:tab/>
        <w:tab/>
        <w:t>директор ООО «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правления и эксплуатации </w:t>
        <w:tab/>
        <w:t>объектов</w:t>
      </w:r>
      <w:r>
        <w:rPr>
          <w:rFonts w:cs="Times New Roman" w:ascii="Times New Roman" w:hAnsi="Times New Roman"/>
          <w:sz w:val="28"/>
          <w:szCs w:val="28"/>
        </w:rPr>
        <w:t>»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рентьев С.П.</w:t>
        <w:tab/>
        <w:tab/>
        <w:t xml:space="preserve">директор ООО «Эксплстройсервис» ОСП ЖЭУ </w:t>
        <w:tab/>
        <w:t>«Фрязино»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хранеева Н.В.</w:t>
        <w:tab/>
        <w:tab/>
        <w:t xml:space="preserve">генеральный директор ООО «Жилсервис» (по </w:t>
        <w:tab/>
        <w:t>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гарева Т.И.</w:t>
        <w:tab/>
        <w:tab/>
        <w:t xml:space="preserve">начальник Управления образования администрации </w:t>
        <w:tab/>
        <w:t>города Фрязино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томин Е.В.</w:t>
        <w:tab/>
        <w:tab/>
        <w:t xml:space="preserve">исполнительный директор - первый заместитель </w:t>
        <w:tab/>
        <w:t xml:space="preserve">генерального директора АО «НПП «Исток» </w:t>
        <w:br/>
        <w:tab/>
        <w:t xml:space="preserve">им. </w:t>
        <w:tab/>
        <w:t>Шокина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апшин А.Н.</w:t>
        <w:tab/>
        <w:tab/>
        <w:t xml:space="preserve">главный инженер ОАО «НИИ «Платан» с заводом при </w:t>
        <w:tab/>
        <w:t>НИИ»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лаков Л.М.</w:t>
        <w:tab/>
        <w:tab/>
        <w:t xml:space="preserve">технический директор ИРЭ им. В.А.Котельникова РАН </w:t>
        <w:tab/>
        <w:t>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люков Д.В.</w:t>
        <w:tab/>
        <w:tab/>
        <w:t xml:space="preserve">консультант территориального отдела № 9 </w:t>
        <w:br/>
        <w:tab/>
        <w:t xml:space="preserve">государственного административно-технического </w:t>
        <w:tab/>
        <w:t>надзора Московской области 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апшина Н.Н.</w:t>
        <w:tab/>
        <w:tab/>
        <w:t xml:space="preserve">заместитель начальника ТО ТУ Роспотребнадзора по </w:t>
        <w:br/>
        <w:tab/>
        <w:t xml:space="preserve">Московской области в городах Королев, Фрязино, </w:t>
        <w:br/>
        <w:tab/>
        <w:t xml:space="preserve">Юбилейный, Лосино-Петровский, Щёлковском районе </w:t>
        <w:br/>
        <w:tab/>
        <w:t>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мяков В.Д.</w:t>
        <w:tab/>
        <w:tab/>
        <w:t xml:space="preserve">главный врач ГУАЗ МО «ЦГБ им. М.В. Гольца» (по </w:t>
        <w:tab/>
        <w:t>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дров С.А.</w:t>
        <w:tab/>
        <w:tab/>
        <w:t xml:space="preserve">главный инженер Мытищинского РУАД «Мосавтодор» </w:t>
        <w:tab/>
        <w:t>(по согласованию);</w:t>
      </w:r>
    </w:p>
    <w:p>
      <w:pPr>
        <w:pStyle w:val="Style15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4563" w:leader="none"/>
          <w:tab w:val="left" w:pos="5088" w:leader="none"/>
        </w:tabs>
        <w:snapToGrid w:val="false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чкова Т.И.</w:t>
        <w:tab/>
        <w:t xml:space="preserve">          генеральный директор ТПП (по согласованию).</w:t>
      </w:r>
    </w:p>
    <w:p>
      <w:pPr>
        <w:pStyle w:val="Style15"/>
        <w:tabs>
          <w:tab w:val="left" w:pos="709" w:leader="none"/>
          <w:tab w:val="left" w:pos="4563" w:leader="none"/>
          <w:tab w:val="left" w:pos="5088" w:leader="none"/>
        </w:tabs>
        <w:snapToGrid w:val="false"/>
        <w:spacing w:before="6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ы штабов по подготовке и проведению Месячника и Субботника по благоустройству и санитарной очистке города (прилагаются).</w:t>
      </w:r>
    </w:p>
    <w:p>
      <w:pPr>
        <w:pStyle w:val="Style1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ям штабов на территории управляющих компаний:</w:t>
      </w:r>
    </w:p>
    <w:p>
      <w:pPr>
        <w:pStyle w:val="Style15"/>
        <w:spacing w:before="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 Разработать и представить в городской штаб планы-графики необходимых организационно-технических мероприятий по подготовке и проведению Месячника и Субботника с учетом привлекаемой общественности (старшие по домам, подъездам) и населения.</w:t>
      </w:r>
    </w:p>
    <w:p>
      <w:pPr>
        <w:pStyle w:val="Style15"/>
        <w:tabs>
          <w:tab w:val="left" w:pos="709" w:leader="none"/>
          <w:tab w:val="left" w:pos="2295" w:leader="none"/>
          <w:tab w:val="left" w:pos="2820" w:leader="none"/>
        </w:tabs>
        <w:snapToGrid w:val="false"/>
        <w:spacing w:before="60" w:after="0"/>
        <w:ind w:firstLine="6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: 31 марта 2016 года</w:t>
      </w:r>
    </w:p>
    <w:p>
      <w:pPr>
        <w:pStyle w:val="Style15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еспечить  во  время  проведения  мероприятий  оперативную  связь </w:t>
        <w:br/>
        <w:t>с городским штабом, передачу необходимой информации о ходе проведения месячника и субботников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3. Обеспечить оперативное представление в городской штаб отчетов по выполненным работам 6 апреля, 13 апреля и 23 апреля 2016 года, с предоставлением итогового отчета к  29 апреля 2016 года в соответствии с приложением к настоящему постановлению.</w:t>
      </w:r>
    </w:p>
    <w:p>
      <w:pPr>
        <w:pStyle w:val="Style15"/>
        <w:tabs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Главному     инженеру     Мытищинского      РУАД         «Мосавтодор» Ядрову С.А. определить объемы работ по санитарной очистке дорог, тротуаров, прилегающих территорий, ремонту ливнестоков, текущему ремонту дорожного фонда, приведению автобусных павильонов в надлежащее состояние (в зоне ответственности). Планы – графики производства работ представить в городской штаб.</w:t>
      </w:r>
    </w:p>
    <w:p>
      <w:pPr>
        <w:pStyle w:val="Style15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: 31 марта 2016 года</w:t>
      </w:r>
    </w:p>
    <w:p>
      <w:pPr>
        <w:pStyle w:val="Style15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естителю главы администрации - начальнику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хгалтерского учета и отчетности, экономики и инвести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Фрязино Широкову А.В. организовать проведение разъяснительной работы по организации уборки и содержанию закрепленных территорий с  руководителями промышленных, строительных и торговых предприятий, организаций всех видов и форм собственности, находящихся на территории города Фрязино.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6 апреля 2016 года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1134" w:leader="none"/>
        </w:tabs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Отделу жилищно-коммунального хозяйства, транспорта и связи управления архитектуры, капитального строительства  администрации города Фрязино (Шипов Д.Г.) провести проверку санитарного состояния прилегающих территорий, фасадов зданий торговых организаций и предприятий бытового обслуживания независимо от форм собственности.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6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 28 апреля 2016 года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6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ному  врачу  ГУАЗ МО  «ЦГБ им. М.В. Гольца»  Пермякову В.Д., </w:t>
        <w:br/>
        <w:t>Управлению культуры, физической культуры и спорта администрации г. Фрязино (Полухина А.В.), Управлению образования администрации г. Фрязино (Чигарева  Т.И.), Фрязинскому филиалу МГОУ  (Макарова Л.А.), ГБОУ СПО МО «Московского областного профессионального колледжа инновационных технологий» обособленное структурное подразделение № 2 (Ларичев А.А.) определить объемы работ по приведению в надлежащее состояние каждого объекта и санитарной очистке закрепленных и прилегающих территорий. Планы-графики производства работ представить в городской штаб по проведению месячника и субботников. Обеспечить своевременный вывоз мусора и ТБО с закрепленных территорий.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: 31 марта 2016 года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МУП «ГЖУ г. Фрязино» (Романова С.Н.) 23 апреля 2016 года обеспечить транспортом для сбора и вывоза мусора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МБУ г. Фрязино «Городское хозяйство» 23 апреля 2016 года обеспечить необходимым инвентарем участников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Style15"/>
        <w:tabs>
          <w:tab w:val="left" w:pos="0" w:leader="none"/>
          <w:tab w:val="left" w:pos="709" w:leader="none"/>
        </w:tabs>
        <w:spacing w:before="120" w:after="0"/>
        <w:ind w:firstLine="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2. ООО «УК «ГЖУ г. Фрязино» (Бор Г.В.), ФГУП «ЖЭУ ИРЭ РАН» (Гилев А.М.), ООО «ЖЭС» (Сорокин А.И.), ООО «ЖЭУ – 567» (Мотов В.Н.), ООО «Управления и эксплуатации объектов» (Резчикова А.Н.), ООО «Жилсервис» (Вахранеева Н.В.), ООО «Эксплстройсервис» ОСП ЖЭУ «Фрязино» (Терентьев С.П.) предусмотреть весеннюю посадку деревьев и кустарников, а также выявление аварийных и сухостойных деревьев при проведении месячника и субботников по санитарной очистке и благоустройству территорий в соответствии с утвержденными ранее планам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Руководителям промышленных, строительных и торговых предприятий, организаций всех видов и форм собственности, находящихся на территории города Фрязино:</w:t>
      </w:r>
    </w:p>
    <w:p>
      <w:pPr>
        <w:pStyle w:val="Style15"/>
        <w:spacing w:before="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1. Обеспечить уборку закрепленных и прилегающих территорий в ходе месячника по благоустройству и санитарной очистке города.</w:t>
      </w:r>
    </w:p>
    <w:p>
      <w:pPr>
        <w:pStyle w:val="Style15"/>
        <w:spacing w:before="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2. Привести в надлежащее санитарное состояние фасады зданий предприятий и организаций, ограждени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3. Отчеты о выполненных работах предоставить в городской штаб         8 апреля, 11 апреля, 16 апреля и 29 апреля 2016 года согласно приложению к настоящему постановлению.</w:t>
      </w:r>
    </w:p>
    <w:p>
      <w:pPr>
        <w:pStyle w:val="Style15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Сектору пресс-службы управления социальных коммуникаций 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настоящего постановления возложить на заместителя главы администрации - начальника управления архитектуры, капитального строительства, ЖКХ и благоустройства, заместителя начальника штаба Илларионова В.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360"/>
        <w:ind w:left="2832" w:firstLine="2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left="496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1"/>
        <w:ind w:left="496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31.03.2016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18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Ы ШТАБОВ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готовке и проведению месячника и субботников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благоустройству и санитарной очистке города</w:t>
      </w:r>
    </w:p>
    <w:p>
      <w:pPr>
        <w:pStyle w:val="Style15"/>
        <w:spacing w:before="120" w:after="120"/>
        <w:ind w:left="1361" w:right="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2"/>
        <w:gridCol w:w="5263"/>
      </w:tblGrid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Светлана Николае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и жилищным вопросам администрации г. Фрязино, начальник штаба;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шникова Елена Афанасье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1, заместитель начальника штаба (по согласованию);</w:t>
            </w:r>
          </w:p>
        </w:tc>
      </w:tr>
      <w:tr>
        <w:trPr>
          <w:trHeight w:val="611" w:hRule="atLeast"/>
        </w:trPr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 Геннадий Владимирович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К ГЖУ г. Фрязино»;</w:t>
            </w:r>
          </w:p>
        </w:tc>
      </w:tr>
      <w:tr>
        <w:trPr>
          <w:trHeight w:val="117" w:hRule="atLeast"/>
        </w:trPr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 Димитрий Геннадьевич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 и связи, управления архитектуры и градостроительства администрации города Фрязино;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сячника и субботника на территории ЖЭУ-1 возложить на первого заместителя главы администрации  Цакаева С.Ш.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2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ветлана Викторо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бухгалтерского учета и отчетности, экономики и инвести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Фрязино, начальник штаба;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лександр Василье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2, заместитель начальника штаба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 Виктор Федоро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ольщикова Елен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жилищно-коммунального хозяйства, транспорта и связи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 xml:space="preserve">территории ЖЭУ-2 возложить на заместителя главы администрации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социально-культурного развития, молодежной политики 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В.М.</w:t>
            </w:r>
          </w:p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3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днова Мария Борисо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управления архитектуры и градостроительства администрации города Фрязино; начальник штаб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3, заместитель начальника штаба (по согласованию)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Николае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Игорь Сергеевич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транспорта и связи администрации города Фрязино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3 возложить на председателя Контрольно-счетной палаты г. Фрязино Панченко Л.А.  (по согласованию).</w:t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а Галина Алексее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бухгалтерского учета и отчетности администрации города Фрязино, начальник штаба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ков Евгений Сергее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ЖЭУ-4,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ба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 Вячеслав Борисо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 (по согласованию)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ова Светлана Викторовна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жилищно-коммунального хозяйства, транспорта и связи, управления архитектуры и градостроительства администрации города Фрязино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4 возложить на заместителя председателя Совета депутатов города Фрязино Сотникову Л.Н. (по согласованию).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5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 Анатолий Василье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отдела делопроизводства и электронного документооборота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е социальных коммуникаций и правовых отноше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Фрязино, начальник штаба; 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лександр Валерье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5, заместитель начальника штаба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Надежда Ивано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ова Инна Михайло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правового управления администрации города Фрязино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  <w:shd w:fill="FFFFFF" w:val="clear"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5 возложить на заместителя главы администрации - начальника управления безопасности Зверева М.Н.</w:t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6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 Сергей Николаевич</w:t>
            </w:r>
          </w:p>
        </w:tc>
        <w:tc>
          <w:tcPr>
            <w:tcW w:w="52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отдела по физкультуре 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культуры, физической культуры и спорта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да Фряз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штаба;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ин Александр Сергеевич</w:t>
            </w:r>
          </w:p>
        </w:tc>
        <w:tc>
          <w:tcPr>
            <w:tcW w:w="52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6, заместитель начальника штаба (по согласованию);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жорин Николай Васильевич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ООО «ЖЭУ-567» </w:t>
              <w:br/>
              <w:t>(по согласованию)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 Владимир Никола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 - 6 возложить на заместителя главы администрации - начальника управления архитектуры, капитального строительства, ЖКХ и благоустройства Илларионова В.Г.</w:t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7</w:t>
            </w:r>
          </w:p>
        </w:tc>
      </w:tr>
      <w:tr>
        <w:trPr/>
        <w:tc>
          <w:tcPr>
            <w:tcW w:w="4502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Алла Валентиновна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Управления культуры,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штаба;</w:t>
            </w:r>
          </w:p>
        </w:tc>
      </w:tr>
      <w:tr>
        <w:trPr/>
        <w:tc>
          <w:tcPr>
            <w:tcW w:w="4502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ин Михаил Иванович</w:t>
            </w:r>
          </w:p>
        </w:tc>
        <w:tc>
          <w:tcPr>
            <w:tcW w:w="52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7, заместитель начальника штаба (по согласованию);</w:t>
            </w:r>
          </w:p>
        </w:tc>
      </w:tr>
      <w:tr>
        <w:trPr/>
        <w:tc>
          <w:tcPr>
            <w:tcW w:w="4502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 Алексей Васильевич</w:t>
            </w:r>
          </w:p>
        </w:tc>
        <w:tc>
          <w:tcPr>
            <w:tcW w:w="52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502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Сергей Петрович</w:t>
            </w:r>
          </w:p>
        </w:tc>
        <w:tc>
          <w:tcPr>
            <w:tcW w:w="52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ксплстройсервис» ОСП ЖЭУ «Фрязино» (по согласованию);</w:t>
            </w:r>
          </w:p>
        </w:tc>
      </w:tr>
      <w:tr>
        <w:trPr>
          <w:trHeight w:val="225" w:hRule="atLeast"/>
          <w:cantSplit w:val="true"/>
        </w:trPr>
        <w:tc>
          <w:tcPr>
            <w:tcW w:w="45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ЖЭУ-7 возложить на начальника управления социальных коммуникаций и правовых отношений администрации города Фрязино Егорова А.Д. </w:t>
            </w:r>
          </w:p>
          <w:p>
            <w:pPr>
              <w:pStyle w:val="1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бщежитий ООО «Управления и эксплуатации объектов»</w:t>
            </w:r>
          </w:p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 Окружном проезде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овцев Игорь Владимиро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безопасности - начальник отдела безопасности и гражданской обороны, начальник штаба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Виталий Ивано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«Управления и эксплуатации объектов», заместитель начальника штаба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лег Александро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 Вера Анатолье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муниципального контроля администрации города Фрязино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территория общежитий ООО  «Управления и эксплуатации объектов» на Окружном проезде возложить на начальника отдела муниципального контроля администрации города Фрязино Сенина И.А.</w:t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ФГУП «ЖЭУ ИРЭ РАН»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Кирилл Николае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ind w:left="3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ультурного развития, молодежной политики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по делам молодежи и туризму администрации города Фрязино, начальник штаба;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 Алексей Михайлович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ГУП «ЖЭУ ИРЭ РАН», </w:t>
              <w:br/>
              <w:t>заместитель начальника штаба (по согласованию)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аталья Михайло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орода Фрязино (по согласованию);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Мария Михайловна</w:t>
            </w:r>
          </w:p>
        </w:tc>
        <w:tc>
          <w:tcPr>
            <w:tcW w:w="5405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ых отношений управления социальных коммуникаций и правовых отношений администрации города Фрязино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/>
          </w:tcPr>
          <w:p>
            <w:pPr>
              <w:pStyle w:val="1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ФГУП «ЖЭУ ИРЭ РАН»  возложить на начальника отдела муниципального контроля администрации города Фрязино Сенина И.А.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Style15"/>
              <w:snapToGrid w:val="false"/>
              <w:spacing w:before="60" w:after="0"/>
              <w:ind w:left="2268" w:hanging="2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Территория ООО «ЖЭС» </w:t>
            </w:r>
          </w:p>
        </w:tc>
      </w:tr>
      <w:tr>
        <w:trPr>
          <w:cantSplit w:val="true"/>
        </w:trPr>
        <w:tc>
          <w:tcPr>
            <w:tcW w:w="4874" w:type="dxa"/>
            <w:tcBorders/>
            <w:shd w:fill="FFFFFF" w:val="clear"/>
          </w:tcPr>
          <w:p>
            <w:pPr>
              <w:pStyle w:val="1"/>
              <w:snapToGrid w:val="false"/>
              <w:ind w:left="3" w:right="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Юрий Васильевич</w:t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1"/>
              <w:snapToGrid w:val="false"/>
              <w:ind w:left="3" w:right="-15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. Фрязино, начальник штаба ;</w:t>
            </w:r>
          </w:p>
        </w:tc>
      </w:tr>
      <w:tr>
        <w:trPr>
          <w:cantSplit w:val="true"/>
        </w:trPr>
        <w:tc>
          <w:tcPr>
            <w:tcW w:w="4874" w:type="dxa"/>
            <w:tcBorders/>
            <w:shd w:fill="FFFFFF" w:val="clear"/>
          </w:tcPr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ндрей Иванович</w:t>
              <w:tab/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Style15"/>
              <w:snapToGrid w:val="false"/>
              <w:spacing w:before="60" w:after="0"/>
              <w:ind w:left="-15" w:right="-1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ЖЭС», </w:t>
              <w:br/>
              <w:t>заместитель начальника штаба (по согласованию);</w:t>
            </w:r>
          </w:p>
        </w:tc>
      </w:tr>
      <w:tr>
        <w:trPr>
          <w:cantSplit w:val="true"/>
        </w:trPr>
        <w:tc>
          <w:tcPr>
            <w:tcW w:w="487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лена Владимировна</w:t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1"/>
              <w:snapToGrid w:val="false"/>
              <w:spacing w:before="6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территории ООО «ЖЭС»  возложить на заместителя главы администрации - начальника управления архитектуры, капитального строительства, ЖКХ и благоустройства Илларионова В.Г.</w:t>
            </w:r>
          </w:p>
          <w:p>
            <w:pPr>
              <w:pStyle w:val="1"/>
              <w:snapToGrid w:val="false"/>
              <w:spacing w:before="6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ОО «Жилсервис»</w:t>
            </w:r>
          </w:p>
        </w:tc>
      </w:tr>
      <w:tr>
        <w:trPr>
          <w:cantSplit w:val="true"/>
        </w:trPr>
        <w:tc>
          <w:tcPr>
            <w:tcW w:w="4874" w:type="dxa"/>
            <w:tcBorders/>
            <w:shd w:fill="FFFFFF" w:val="clear"/>
          </w:tcPr>
          <w:p>
            <w:pPr>
              <w:pStyle w:val="1"/>
              <w:snapToGrid w:val="false"/>
              <w:ind w:left="3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рева Татьяна Ивановна</w:t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1"/>
              <w:snapToGrid w:val="false"/>
              <w:ind w:left="3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 Фрязино, начальник штаба;</w:t>
            </w:r>
          </w:p>
        </w:tc>
      </w:tr>
      <w:tr>
        <w:trPr>
          <w:cantSplit w:val="true"/>
        </w:trPr>
        <w:tc>
          <w:tcPr>
            <w:tcW w:w="4874" w:type="dxa"/>
            <w:tcBorders/>
          </w:tcPr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неева Наталья Вадимовна</w:t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/>
          </w:tcPr>
          <w:p>
            <w:pPr>
              <w:pStyle w:val="Style15"/>
              <w:snapToGrid w:val="false"/>
              <w:spacing w:before="60" w:after="0"/>
              <w:ind w:left="3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сервис», заместитель начальника штаба (по согласованию);</w:t>
            </w:r>
          </w:p>
          <w:p>
            <w:pPr>
              <w:pStyle w:val="Style15"/>
              <w:snapToGrid w:val="false"/>
              <w:spacing w:before="60" w:after="0"/>
              <w:ind w:left="3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87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Николай Витальевич                  </w:t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муниципального контроля администрации города Фрязино;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1"/>
              <w:snapToGrid w:val="false"/>
              <w:spacing w:before="6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ООО «Жилсервис» возложить на заместителя главы администрации - начальника управления архитектуры, капитального строительства, ЖКХ и благоустройства Илларионова В.Г.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Style15"/>
              <w:snapToGrid w:val="false"/>
              <w:spacing w:before="60" w:after="0"/>
              <w:ind w:left="2268" w:hanging="2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ОО «Управления и эксплуатации объектов»</w:t>
            </w:r>
          </w:p>
        </w:tc>
      </w:tr>
      <w:tr>
        <w:trPr>
          <w:cantSplit w:val="true"/>
        </w:trPr>
        <w:tc>
          <w:tcPr>
            <w:tcW w:w="4874" w:type="dxa"/>
            <w:tcBorders/>
          </w:tcPr>
          <w:p>
            <w:pPr>
              <w:pStyle w:val="Style15"/>
              <w:snapToGrid w:val="false"/>
              <w:spacing w:before="60" w:after="0"/>
              <w:ind w:left="3" w:right="3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Олег Анатольевич</w:t>
            </w:r>
          </w:p>
        </w:tc>
        <w:tc>
          <w:tcPr>
            <w:tcW w:w="4876" w:type="dxa"/>
            <w:tcBorders/>
          </w:tcPr>
          <w:p>
            <w:pPr>
              <w:pStyle w:val="Style15"/>
              <w:snapToGrid w:val="false"/>
              <w:spacing w:before="60" w:after="0"/>
              <w:ind w:left="-15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Городское хозяйство», начальник штаба (по согласованию);</w:t>
            </w:r>
          </w:p>
        </w:tc>
      </w:tr>
      <w:tr>
        <w:trPr>
          <w:trHeight w:val="1163" w:hRule="atLeast"/>
          <w:cantSplit w:val="true"/>
        </w:trPr>
        <w:tc>
          <w:tcPr>
            <w:tcW w:w="4874" w:type="dxa"/>
            <w:tcBorders/>
          </w:tcPr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чикова Анна Николаевна</w:t>
              <w:tab/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60" w:after="0"/>
              <w:ind w:left="2262" w:right="-183" w:hanging="2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60" w:after="0"/>
              <w:ind w:left="2262" w:right="-183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Александровна</w:t>
            </w:r>
          </w:p>
          <w:p>
            <w:pPr>
              <w:pStyle w:val="Style15"/>
              <w:snapToGrid w:val="false"/>
              <w:spacing w:before="60" w:after="0"/>
              <w:ind w:left="2268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лена Владимировна</w:t>
            </w:r>
          </w:p>
        </w:tc>
        <w:tc>
          <w:tcPr>
            <w:tcW w:w="4876" w:type="dxa"/>
            <w:tcBorders/>
          </w:tcPr>
          <w:p>
            <w:pPr>
              <w:pStyle w:val="Style15"/>
              <w:snapToGrid w:val="false"/>
              <w:spacing w:before="60" w:after="0"/>
              <w:ind w:left="-15"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правления и эксплуатации объектов», заместитель начальника штаба (по согласованию);</w:t>
            </w:r>
          </w:p>
          <w:p>
            <w:pPr>
              <w:pStyle w:val="Style15"/>
              <w:snapToGrid w:val="false"/>
              <w:spacing w:before="60" w:after="0"/>
              <w:ind w:left="-15"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60" w:after="0"/>
              <w:ind w:left="-15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го обеспечения управления социальных коммуникаций и правовых отношений администрации города Фрязино;</w:t>
            </w:r>
          </w:p>
          <w:p>
            <w:pPr>
              <w:pStyle w:val="1"/>
              <w:snapToGrid w:val="false"/>
              <w:spacing w:before="60" w:after="0"/>
              <w:ind w:left="-15" w:right="-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before="60" w:after="0"/>
              <w:ind w:left="-15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жилищно-коммунального хозяйства, транспорта и связи управления архитектуры и градостроительства администрации города Фрязино;</w:t>
            </w:r>
          </w:p>
        </w:tc>
      </w:tr>
      <w:tr>
        <w:trPr>
          <w:trHeight w:val="1665" w:hRule="atLeast"/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1"/>
              <w:snapToGrid w:val="false"/>
              <w:spacing w:before="6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napToGrid w:val="false"/>
              <w:spacing w:before="60" w:after="0"/>
              <w:ind w:left="-3" w:right="-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 ООО «Управления и эксплуатации объектов» возложить на заместителя главы администрации - начальника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хгалтерского учета и отчетности, экономики и инвест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Фрязино Широкова А.В.</w:t>
            </w:r>
          </w:p>
        </w:tc>
      </w:tr>
      <w:tr>
        <w:trPr>
          <w:trHeight w:val="1665" w:hRule="atLeast"/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left" w:pos="709" w:leader="none"/>
          <w:tab w:val="left" w:pos="1420" w:leader="none"/>
        </w:tabs>
        <w:snapToGrid w:val="false"/>
        <w:spacing w:lineRule="atLeast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В.Г. Илларионов</w:t>
      </w:r>
    </w:p>
    <w:p>
      <w:pPr>
        <w:pStyle w:val="1"/>
        <w:tabs>
          <w:tab w:val="left" w:pos="709" w:leader="none"/>
          <w:tab w:val="left" w:pos="1420" w:leader="none"/>
        </w:tabs>
        <w:snapToGrid w:val="false"/>
        <w:spacing w:lineRule="atLeast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left" w:pos="709" w:leader="none"/>
          <w:tab w:val="left" w:pos="1420" w:leader="none"/>
        </w:tabs>
        <w:snapToGrid w:val="false"/>
        <w:spacing w:lineRule="atLeast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6096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autoSpaceDE w:val="false"/>
        <w:ind w:firstLine="4678"/>
        <w:rPr/>
      </w:pPr>
      <w:r>
        <w:rPr>
          <w:rFonts w:cs="Courier New" w:ascii="Times New Roman" w:hAnsi="Times New Roman"/>
          <w:sz w:val="28"/>
          <w:szCs w:val="28"/>
          <w:lang w:eastAsia="ar-SA"/>
        </w:rPr>
        <w:t>к постановлению Главы  города</w:t>
      </w:r>
    </w:p>
    <w:p>
      <w:pPr>
        <w:pStyle w:val="Normal"/>
        <w:autoSpaceDE w:val="false"/>
        <w:ind w:firstLine="4678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от ___</w:t>
      </w:r>
      <w:r>
        <w:rPr>
          <w:rFonts w:cs="Courier New" w:ascii="Times New Roman" w:hAnsi="Times New Roman"/>
          <w:sz w:val="28"/>
          <w:szCs w:val="28"/>
          <w:u w:val="single"/>
          <w:lang w:eastAsia="ar-SA"/>
        </w:rPr>
        <w:t>31.03.2016</w:t>
      </w:r>
      <w:r>
        <w:rPr>
          <w:rFonts w:cs="Courier New" w:ascii="Times New Roman" w:hAnsi="Times New Roman"/>
          <w:sz w:val="28"/>
          <w:szCs w:val="28"/>
          <w:lang w:eastAsia="ar-SA"/>
        </w:rPr>
        <w:t>____ № __</w:t>
      </w:r>
      <w:r>
        <w:rPr>
          <w:rFonts w:cs="Courier New" w:ascii="Times New Roman" w:hAnsi="Times New Roman"/>
          <w:sz w:val="28"/>
          <w:szCs w:val="28"/>
          <w:u w:val="single"/>
          <w:lang w:eastAsia="ar-SA"/>
        </w:rPr>
        <w:t>182</w:t>
      </w:r>
      <w:r>
        <w:rPr>
          <w:rFonts w:cs="Courier New" w:ascii="Times New Roman" w:hAnsi="Times New Roman"/>
          <w:sz w:val="28"/>
          <w:szCs w:val="28"/>
          <w:lang w:eastAsia="ar-SA"/>
        </w:rPr>
        <w:t>___</w:t>
      </w:r>
    </w:p>
    <w:p>
      <w:pPr>
        <w:pStyle w:val="Normal"/>
        <w:autoSpaceDE w:val="false"/>
        <w:ind w:firstLine="4678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pacing w:val="100"/>
          <w:sz w:val="28"/>
          <w:szCs w:val="28"/>
          <w:lang w:eastAsia="ar-SA"/>
        </w:rPr>
      </w:pPr>
      <w:r>
        <w:rPr>
          <w:rFonts w:cs="Courier New" w:ascii="Times New Roman" w:hAnsi="Times New Roman"/>
          <w:b/>
          <w:spacing w:val="100"/>
          <w:sz w:val="28"/>
          <w:szCs w:val="28"/>
          <w:lang w:eastAsia="ar-SA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 xml:space="preserve">о выполнении мероприятий при проведении месячника 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по благоустройству и санитарной очистке города</w:t>
      </w:r>
    </w:p>
    <w:p>
      <w:pPr>
        <w:pStyle w:val="Normal"/>
        <w:autoSpaceDE w:val="false"/>
        <w:rPr>
          <w:rFonts w:ascii="Times New Roman" w:hAnsi="Times New Roman" w:cs="Courier New"/>
          <w:sz w:val="20"/>
          <w:szCs w:val="20"/>
          <w:lang w:eastAsia="ar-SA"/>
        </w:rPr>
      </w:pPr>
      <w:r>
        <w:rPr>
          <w:rFonts w:cs="Courier New" w:ascii="Times New Roman" w:hAnsi="Times New Roman"/>
          <w:sz w:val="20"/>
          <w:szCs w:val="20"/>
          <w:lang w:eastAsia="ar-SA"/>
        </w:rPr>
      </w:r>
    </w:p>
    <w:tbl>
      <w:tblPr>
        <w:tblW w:w="1022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5"/>
        <w:gridCol w:w="1278"/>
        <w:gridCol w:w="852"/>
        <w:gridCol w:w="870"/>
        <w:gridCol w:w="1261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Courier New" w:ascii="Times New Roman" w:hAnsi="Times New Roman"/>
                <w:szCs w:val="28"/>
                <w:lang w:eastAsia="ar-SA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Наименование выполнен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Фа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Д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риведено в порядок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в том числе в % от площади, подлежащей убор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Вывоз мусора и ве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куб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екущий ремонт твердого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чистка лотков и обочин д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обел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брез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чистка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 цве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п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краска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чистка, ремонт и окраска бордю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крас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Установ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 и окраска фас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риведение в порядок мемориалов и памя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Ликвидация стихий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куб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осад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осад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 (п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осадка ц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Выявлено аварийных/сухостойных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Удаление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брезка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 существующих контейнер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Установка новых и ремонт существующих контейнеров (бункер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/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Ремонт, окраска, установка у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роведение суббо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д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риняло участие в субботни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чел./ед. тех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Проведение других работ по благоустройству во время меся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наим.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объ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1"/>
        <w:tabs>
          <w:tab w:val="left" w:pos="709" w:leader="none"/>
          <w:tab w:val="left" w:pos="1420" w:leader="none"/>
        </w:tabs>
        <w:snapToGrid w:val="false"/>
        <w:spacing w:lineRule="atLeast" w:line="48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left" w:pos="709" w:leader="none"/>
          <w:tab w:val="left" w:pos="1420" w:leader="none"/>
        </w:tabs>
        <w:snapToGrid w:val="false"/>
        <w:spacing w:lineRule="atLeast" w:line="48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В.Г. Илларион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Style15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Текст1"/>
    <w:basedOn w:val="Style15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left" w:pos="709" w:leader="none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0:00Z</dcterms:created>
  <dc:creator>Антонина</dc:creator>
  <dc:description/>
  <cp:keywords/>
  <dc:language>en-US</dc:language>
  <cp:lastModifiedBy>Ломова</cp:lastModifiedBy>
  <dcterms:modified xsi:type="dcterms:W3CDTF">2016-04-05T11:30:00Z</dcterms:modified>
  <cp:revision>5</cp:revision>
  <dc:subject/>
  <dc:title>О  проведении  с  31 марта  по  30 апреля </dc:title>
</cp:coreProperties>
</file>