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03.2012 №1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территориальной доступности муниципальных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органов местного самоуправления в </w:t>
        <w:br/>
        <w:t xml:space="preserve">част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установленных статьей 31 Закона Российской Федерации от 10.07.1992 № 3266-1 «Об образовании», Федеральным законом от 08.11.2011 № 310-ФЗ «О внесении изменений в статьи 16 и 31 Закона Российской Федерации «Об образовании» в части </w:t>
        <w:br/>
        <w:t>обеспечения территориальной доступности муниципальных образовательных учреждений,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ить территории за муниципальными общеобразовательными </w:t>
        <w:br/>
        <w:t>учреждениям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. Фрязино (Мишина Е.А.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рганизовать электронную регистрацию будущих первоклассников на сайте Управления образования администрации г. Фрязино с указанием </w:t>
        <w:br/>
        <w:t>общеобразовательного учреждения с целью анализа спроса на предоставление муниципальной услуги «Зачисление в общеобразовательное учрежде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одить зачисление в общеобразовательные учреждения учащихся, не зарегистрированных в городском округе Фрязино, при наличии свободных мест.</w: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пресс-службы отдела по делам молодежи и туризму администрации г. 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 Контроль за выполнением настоящего постановления возложить на </w:t>
        <w:br/>
      </w: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Курова А.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30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exact" w:line="300" w:before="0" w:after="0"/>
        <w:ind w:firstLine="46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</w:rPr>
        <w:t>23.03.2012</w:t>
      </w:r>
      <w:r>
        <w:rPr>
          <w:rFonts w:cs="Times New Roman" w:ascii="Times New Roman" w:hAnsi="Times New Roman"/>
          <w:sz w:val="28"/>
          <w:szCs w:val="28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</w:rPr>
        <w:t>181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-тельного учре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жилых домов, закрепля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щеобразовательными учреждениям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ая слобода, Заводская, Новая, Первомайская, Севе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– 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– 4, 6 6а, 8, 8б, 9, 10, 12,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– 1, 1а, 1б, 2, 2а, 2б, 3, 4,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роезд – 1 –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– 1а, 1б, 2, 2а, 3а, 4, 6, 7, 7а, 8, 9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–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Мира – 13, 15, 19, 19/1, 21, 23, 25, 27, 29, 3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– 6, 7, 9, 15, 17, 17а, 19, 21, 21а,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– 2, 3, 5, 5а, 7, 7а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оезд – 2а, 3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– 19, 21, 23, 25, 27,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– 12, 13, 14, 14а, 14б, 15, 16, 18, 19, 21, 23, 24, 26, 31, 33, 37, 39, 4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– 18, 20, 20а, 26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– 2а, 3а, 4а, 5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– 21, 23, 24, 25, 26, 27, 28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, Клуб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– 1, 3, 5, 6, 7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–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– 4, 4/2, 6, 8,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–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– 4, 6, 9,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– 25, 27, 29, 31,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– 3, 3а, 5, 7, 7а, 8, 10, 10а, 12, 15, 15а, 19, 20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а – 3, 4, 6, 8,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, Садовая, Луговая, Совет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– 2а, 4а, 6а, 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 – 1, 3, 5,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, Котельная, Матросова, Озерная, Рабочая, Пушкина, Станционная, Чехова, Чка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– 31а, 33а, 35, 37, 39, 41, 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– 1, 8, 12/1, 13, 13/1, 14, 15, 17, 20, 20а, 26,28,28а, 30, 32, 34, 34а, 36, 38, 38а, 40, 42, 42а, 44, 44б, 46, 46а, 48, 50, 56, 58, 58а, 62а, 64, 66, 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а – 12, 14, 17, 19, 20, 20а, 21, 23, 25, 25а, 27, 29, 33,  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– 19, 20, 22, 24, 27 – 38, 40, 42, 44, 44а, 50 – 60, 64, 65, 65а, 66, 67, 69, 71, 73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– 1, 2, 3, 4, 5, 7, 8, 9, 10, 11, 12, 14, 15, 16, 19, 21, 23, 23а, 25, 25а, 27а, 27б, 27в, 27г,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а Блинова – 2, 4, 6,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СССР – 7, 9,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 – 2, 4/1, 4/2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о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иц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антников, Барские пру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– 13, 1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СССР – 1, 4, 5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 – 8, 10, 11, 12, 14, 16, 18, 18а, 20, 20а, 22, 24/1, 24/2, 24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Окруж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 xml:space="preserve">       Е.А. Мишина</w:t>
      </w:r>
    </w:p>
    <w:sectPr>
      <w:type w:val="continuous"/>
      <w:pgSz w:w="11906" w:h="16838"/>
      <w:pgMar w:left="1701" w:right="566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9:00Z</dcterms:created>
  <dc:creator>Stats</dc:creator>
  <dc:description/>
  <dc:language>en-US</dc:language>
  <cp:lastModifiedBy>Ломова</cp:lastModifiedBy>
  <cp:lastPrinted>2012-03-26T16:26:00Z</cp:lastPrinted>
  <dcterms:modified xsi:type="dcterms:W3CDTF">2012-04-05T06:29:00Z</dcterms:modified>
  <cp:revision>27</cp:revision>
  <dc:subject/>
  <dc:title>Об обеспечениитерриториальной</dc:title>
</cp:coreProperties>
</file>