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  <w:t>от 02.04.2015 № 180</w:t>
      </w:r>
    </w:p>
    <w:p>
      <w:pPr>
        <w:pStyle w:val="TextBody"/>
        <w:ind w:right="4818" w:hanging="0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</w:r>
    </w:p>
    <w:p>
      <w:pPr>
        <w:pStyle w:val="TextBody"/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23.11.2012 № 801 «Об образовании на территории городского округа Фрязино Московской области избирательных участков, участков референдума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инятием постановления администрации города от 05.03.2015 № 119 «О внесении изменений в постановление администрации города от 11.12.2014 №800 «О присвоении адреса объекту, расположенному на территории города Фрязино», на основании статьи 29 Устава городского округа Фрязино Московской области </w:t>
      </w:r>
    </w:p>
    <w:p>
      <w:pPr>
        <w:pStyle w:val="TextBody"/>
        <w:ind w:right="-5" w:firstLine="540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TextBody"/>
        <w:ind w:right="-5" w:firstLine="540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TextBody"/>
        <w:ind w:right="-5" w:firstLine="540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постановляю:</w:t>
      </w:r>
    </w:p>
    <w:p>
      <w:pPr>
        <w:pStyle w:val="TextBody"/>
        <w:ind w:right="-5" w:firstLine="540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ие изменения в пункт 1 постановления администрации  города от 23.11.2012 № 801 «Об образовании на территории городского округа Фрязино Московской области избирательных участков, участков референдума» (с изменениями, внесенными постановлениями администрации города от 04.09.2013 № 543, от 19.01.2015 № 04):</w:t>
      </w:r>
    </w:p>
    <w:p>
      <w:pPr>
        <w:pStyle w:val="TextBody"/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тексте, относящемся к  избирательному участку № 3118 слова </w:t>
        <w:br/>
        <w:t xml:space="preserve">«дома №№ 12, 14, 16 корп.1, 20, 20А ул. Нахимова» заменить словами </w:t>
        <w:br/>
        <w:t xml:space="preserve">«дома №№ 12, 14, 14А, 16 корп.1, 20, 20А ул. Нахимова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тексте, относящемся к  избирательному участку № 3118 слова «дома №№ 12 корп. 1, 13, 13 корп.1, 14, 15, 17, 20, 20А, 26, 28, 28А, 30, 32, 34, 34А, 36, 38, 38А, 40, 42, 42А, 42Б, 44, 44А, 44Б, 46, 46А, 46Б, 48, 50, 56, 58, 58А, 62А, 64, 64А, 66, 68 ул. Горького» заменить словами «дома №№ 12 корп. 1, 13, 13 корп.1, 14, 15, 17, 20, 20А, 26, 28, 28А, 30, 32, 34, 34А, 36, 38, 38А, 40, 42, 42А, 42Б, 44, 44А, 44Б, 46, 46А, 46Б, 46В, 48, 50, 56, 58, 58А, 62А, 64, 64А, 66, 68 ул. Горького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TextBody"/>
        <w:tabs>
          <w:tab w:val="clear" w:pos="708"/>
          <w:tab w:val="left" w:pos="993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я администрации                            </w:t>
        <w:tab/>
        <w:tab/>
        <w:tab/>
        <w:t xml:space="preserve">     И.М. Сергеев</w:t>
      </w:r>
    </w:p>
    <w:p>
      <w:pPr>
        <w:pStyle w:val="Normal"/>
        <w:ind w:left="192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" w:hanging="14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92" w:hanging="14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ОВАН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территориальной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избирательной комиссии города Фряз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И.С. Гавр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0:00Z</dcterms:created>
  <dc:creator>Громова</dc:creator>
  <dc:description/>
  <cp:keywords/>
  <dc:language>en-US</dc:language>
  <cp:lastModifiedBy>Ломова</cp:lastModifiedBy>
  <cp:lastPrinted>2015-04-01T16:51:00Z</cp:lastPrinted>
  <dcterms:modified xsi:type="dcterms:W3CDTF">2015-04-03T13:25:00Z</dcterms:modified>
  <cp:revision>11</cp:revision>
  <dc:subject/>
  <dc:title>О внесении изменения в постановление Главы города от 04</dc:title>
</cp:coreProperties>
</file>