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pacing w:val="-2"/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/>
          <w:spacing w:val="-2"/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  <w:t>от 18.04.2012 №278</w:t>
      </w:r>
    </w:p>
    <w:p>
      <w:pPr>
        <w:pStyle w:val="Normal"/>
        <w:jc w:val="center"/>
        <w:rPr>
          <w:rFonts w:eastAsia="Arial"/>
          <w:spacing w:val="-2"/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</w:r>
    </w:p>
    <w:p>
      <w:pPr>
        <w:pStyle w:val="Normal"/>
        <w:jc w:val="center"/>
        <w:rPr>
          <w:rFonts w:eastAsia="Arial"/>
          <w:spacing w:val="-2"/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  <w:t>О внесении изменений в постановление администрации города от 19.12.2011 № 802 «Об установлении размера платы за пользование жилым помещением, содержание и ремонт жилого помещения на 2012 год»</w:t>
      </w:r>
    </w:p>
    <w:p>
      <w:pPr>
        <w:pStyle w:val="Normal"/>
        <w:jc w:val="center"/>
        <w:rPr>
          <w:rFonts w:eastAsia="Arial"/>
          <w:spacing w:val="-2"/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городского округа Фрязино Моск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2 к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 от 19.12.2011 № 802 «Об установлении размера платы за пользование жилым помещением, содержание и ремонт жилого помещения на 2012 год» изменение, дополнив его абзацем следующего содержания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чание: в размер платы за содержание и ремонт жилого помещения не включены расходы на техническое обслуживание индивидуальных тепловых пунктов, бойлерных, крышных и пристроенных котельных.»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пятидневный срок и разместить на официальном сайте г. Фрязино в сети Интернет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  <w:tab/>
        <w:tab/>
        <w:tab/>
        <w:tab/>
        <w:tab/>
        <w:tab/>
        <w:t xml:space="preserve">      О.В. Котов</w:t>
      </w:r>
    </w:p>
    <w:p>
      <w:pPr>
        <w:pStyle w:val="ConsPlusNormal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  <w:jc w:val="left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3:00Z</dcterms:created>
  <dc:creator>Панченко</dc:creator>
  <dc:description/>
  <dc:language>en-US</dc:language>
  <cp:lastModifiedBy>Ломова</cp:lastModifiedBy>
  <cp:lastPrinted>2012-04-19T11:24:00Z</cp:lastPrinted>
  <dcterms:modified xsi:type="dcterms:W3CDTF">2012-04-19T12:55:00Z</dcterms:modified>
  <cp:revision>5</cp:revision>
  <dc:subject/>
  <dc:title>Порядок сост</dc:title>
</cp:coreProperties>
</file>