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от 2</w:t>
      </w:r>
      <w:r>
        <w:rPr>
          <w:rFonts w:cs="Arial" w:ascii="Arial" w:hAnsi="Arial"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10</w:t>
      </w:r>
      <w:r>
        <w:rPr>
          <w:rFonts w:cs="Arial" w:ascii="Arial" w:hAnsi="Arial"/>
          <w:sz w:val="24"/>
          <w:szCs w:val="24"/>
          <w:lang w:eastAsia="en-US"/>
        </w:rPr>
        <w:t>.201</w:t>
      </w:r>
      <w:r>
        <w:rPr>
          <w:rFonts w:cs="Arial" w:ascii="Arial" w:hAnsi="Arial"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eastAsia="en-US"/>
        </w:rPr>
        <w:t xml:space="preserve"> № </w:t>
      </w:r>
      <w:r>
        <w:rPr>
          <w:rFonts w:cs="Arial" w:ascii="Arial" w:hAnsi="Arial"/>
          <w:sz w:val="24"/>
          <w:szCs w:val="24"/>
          <w:lang w:val="en-US" w:eastAsia="en-US"/>
        </w:rPr>
        <w:t>63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67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6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города от 31.08.2007 № 609 «О Порядке исчисления и сохранения стажа непрерывной работы в муниципальных учреждениях здравоохранения города Фрязино, дающего право на получение надбавок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здравоохранения Московской области от 12.03.2013 № 261 «О внесении изменений в Приказ Министерства здравоохранения Московской области от 24.08.2007 № 242»</w:t>
      </w:r>
    </w:p>
    <w:p>
      <w:pPr>
        <w:pStyle w:val="Normal"/>
        <w:ind w:right="-185" w:hanging="0"/>
        <w:jc w:val="center"/>
        <w:textAlignment w:val="top"/>
        <w:rPr/>
      </w:pPr>
      <w:r>
        <w:rPr>
          <w:rFonts w:cs="Arial" w:ascii="Arial" w:hAnsi="Arial"/>
          <w:b/>
          <w:spacing w:val="100"/>
          <w:sz w:val="24"/>
          <w:szCs w:val="24"/>
        </w:rPr>
        <w:t>постановляю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рядок исчисления и сохранения стажа непрерывной работы в учреждениях здравоохранения города Фрязино, дающего право на получение надбавок, утвержденный пунктом 1 постановления Главы города от 31.08.2007 № 609 «О Порядке исчисления и сохранения стажа непрерывной работы в муниципальных учреждениях здравоохранения города Фрязино, дающего право на получение надбавок», дополнив пункт 1.2 абзацем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– время непрерывной работы, как по основной работе, так и по работе по совместительству, на должностях врачей и среднего медицинского персонала в учреждениях образования Московской области.»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е изменения применяются к правоотношениям, возникшим с 01.09.2013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0:00Z</dcterms:created>
  <dc:creator>XP</dc:creator>
  <dc:description/>
  <cp:keywords/>
  <dc:language>en-US</dc:language>
  <cp:lastModifiedBy>Ломова</cp:lastModifiedBy>
  <cp:lastPrinted>2013-10-30T16:46:00Z</cp:lastPrinted>
  <dcterms:modified xsi:type="dcterms:W3CDTF">2015-02-16T11:42:00Z</dcterms:modified>
  <cp:revision>23</cp:revision>
  <dc:subject/>
  <dc:title>Унифицированная форма № Т-1</dc:title>
</cp:coreProperties>
</file>