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13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гост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стоянки ООО «Евромакс»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е ООО «Евромакс» (вх. адм. от 14.02.2012 № 294) о выборе  земельного участка для организации гостевой автостоянки и  документы о выборе земельного участк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место размещения гостевой автостоянки ООО «Евромакс» на Заводском проезде в городе Фрязино на земельном участке площадью 425,0 кв. м согласно акту о выборе земельного участка от 27.11.2012 и схеме расположения земельного участка на кадастровом плане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Утвердить акт от 27.11.2012 о выборе земельного участка для организации гостевой автостоянки ООО «Евромакс»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Утвердить схему расположения земельного участка площадью425,0 кв. м на кадастровом плане г. Фрязино, предоставляемого ООО «Евромакс» для организации гостевой автостоянк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Отнести земельный участок площадью 425,0 кв. м к категории земель: «земли населённых пунктов», виду разрешённого использования земельного участка: «земельные участки, предназначенные для размещения автостоя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Наталья</dc:creator>
  <dc:description/>
  <cp:keywords/>
  <dc:language>en-US</dc:language>
  <cp:lastModifiedBy>pc01</cp:lastModifiedBy>
  <cp:lastPrinted>2013-01-10T10:32:00Z</cp:lastPrinted>
  <dcterms:modified xsi:type="dcterms:W3CDTF">2013-01-25T06:54:00Z</dcterms:modified>
  <cp:revision>10</cp:revision>
  <dc:subject/>
  <dc:title>Об утверждении акта о выборе земельного участка и</dc:title>
</cp:coreProperties>
</file>