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  <w:t>от 16.06.2011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утверждении   административного   регламента</w:t>
      </w:r>
    </w:p>
    <w:p>
      <w:pPr>
        <w:pStyle w:val="Normal"/>
        <w:rPr/>
      </w:pPr>
      <w:r>
        <w:rPr>
          <w:bCs/>
          <w:sz w:val="28"/>
          <w:szCs w:val="28"/>
        </w:rPr>
        <w:t>предоставления           муниципальной           услуг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информации об  образовате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х и учебных планах, рабочих программа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х  курсов,  предметов,  дисциплин  (модулей),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одовых  календарных   учебных   графи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 «Об организации предоставления государственных и муниципальных услуг»,  подпунктом г пункта 9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 информационно-телекоммуникационной сети Интернет», пунктом 4 постановления Правительства Московской области от 24.05.2010 № 365/20 «О реестре государственных услуг (функций) Московской области», постановлением Главы города  Фрязино от 13.07.2010 № 402 «Об утверждении порядка формирования и ведения Реестра муниципальных услуг (функций), предоставляемых (исполняемых) администрацией и бюджетные учреждениями города Фрязино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ab/>
        <w:t xml:space="preserve">1. Утвердить административный регламент </w:t>
      </w:r>
      <w:r>
        <w:rPr>
          <w:b w:val="false"/>
          <w:sz w:val="28"/>
          <w:szCs w:val="28"/>
        </w:rPr>
        <w:t>предоставления муниципальной 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пресс-службы отдела по делам молодежи администрации города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О.В. Ко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города 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от 16.06.2011 № 33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муниципальной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услуги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информации об  образовательных программах и учебных планах, рабочих программах учебных курсов, предметов, дисциплин (модулей), годовых  календарных учебных  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ab/>
        <w:t>Административный регламент предоставления муниципальной услуги «</w:t>
      </w:r>
      <w:r>
        <w:rPr>
          <w:b w:val="false"/>
          <w:sz w:val="28"/>
          <w:szCs w:val="28"/>
        </w:rPr>
        <w:t xml:space="preserve">Предоставление информации об  образовательных программах и учебных планах, рабочих программах учебных  курсов,  предметов,  дисциплин  (модулей), годовых  календарных   учебных   графиках» </w:t>
      </w:r>
      <w:r>
        <w:rPr>
          <w:b w:val="false"/>
          <w:color w:val="000000"/>
          <w:sz w:val="28"/>
          <w:szCs w:val="28"/>
        </w:rPr>
        <w:t xml:space="preserve">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 предоставления муниципальной услуги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 – «</w:t>
      </w:r>
      <w:r>
        <w:rPr>
          <w:sz w:val="28"/>
          <w:szCs w:val="28"/>
        </w:rPr>
        <w:t xml:space="preserve">Предоставление информации об  образовательных программах и учебных планах, рабочих программах учебных  курсов, предметов,  дисциплин  (модулей), годовых  календарных учебных   графиках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Наименование организации, предоставляющей муниципальную </w:t>
        <w:br/>
        <w:t xml:space="preserve">услуг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Управлением образования администрации </w:t>
      </w:r>
      <w:r>
        <w:rPr>
          <w:sz w:val="28"/>
          <w:szCs w:val="28"/>
        </w:rPr>
        <w:t xml:space="preserve">города Фрязино, муниципальными общеобразовательными учреждениями, подведомственными Управлению образования г.Фрязи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Правовые основания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Правительства РФ от 0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городского округа Фрязино Моск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ы муниципальных общеобразовательных учреждений городского округа Фрязино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исание результатов предоставления муниципальной услуги, указание на юридические факты, которыми заканчивается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размещение в средствах массового и электронного информирования, адресованных неограниченному кругу лиц, информационных и справочных материалов или рекомендаций, либо получение заявителями консультаций и разъяснений по вопросам пр</w:t>
      </w:r>
      <w:r>
        <w:rPr>
          <w:sz w:val="28"/>
          <w:szCs w:val="28"/>
        </w:rPr>
        <w:t>едоставления информации об  образовательных программах и учебных планах, рабочих программах учебных  курсов,  предметов,  дисциплин  (модулей), годовых  календарных   учебных   графи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также является получение заявителем письменного ответа должностного лица Управления образования, содержащего информацию о п</w:t>
      </w:r>
      <w:r>
        <w:rPr>
          <w:sz w:val="28"/>
          <w:szCs w:val="28"/>
        </w:rPr>
        <w:t>редоставлении информации об  образовательных программах и учебных планах, рабочих программах учебных  курсов,  предметов,  дисциплин  (модулей), годовых  календарных  учебны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писание заявителей, а также физических и юридических лиц, имеющих право  взаимодействовать с соответствующими органами власт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услуга направлена на реализацию прав граждан на получение информации об образовательных программах  и учебных планах, рабочих программах, учебных курсов, предметов, дисциплин (модулей), годовых календарных учебных график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ателями муниципальной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змер платы, взимаемы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, т.к. не предусмотрена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rFonts w:eastAsia="Arial" w:cs="Arial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беспече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пециалисты </w:t>
      </w:r>
      <w:r>
        <w:rPr>
          <w:color w:val="000000"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обеспечива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Управления образования наличие сведений </w:t>
      </w:r>
      <w:r>
        <w:rPr>
          <w:color w:val="000000"/>
          <w:sz w:val="28"/>
          <w:szCs w:val="28"/>
        </w:rPr>
        <w:t>о п</w:t>
      </w:r>
      <w:r>
        <w:rPr>
          <w:sz w:val="28"/>
          <w:szCs w:val="28"/>
        </w:rPr>
        <w:t>редоставлении информации об  образовательных программах и учебных планах, рабочих программах учебных курсов, предметов,  дисциплин (модулей), годовых  календарных учебных графи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граждан, работников общеобразовательных учреждений по вопросам  п</w:t>
      </w:r>
      <w:r>
        <w:rPr>
          <w:sz w:val="28"/>
          <w:szCs w:val="28"/>
        </w:rPr>
        <w:t>редоставлении информации об  образовательных программах и учебных планах, рабочих программах учебных  курсов,  предметов,  дисциплин  (модулей), годовых  календарных учебных граф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color w:val="000000"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при предоставлении муниципальной услуги руководствуются положениями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ы </w:t>
      </w:r>
      <w:r>
        <w:rPr>
          <w:color w:val="000000"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оследовательность административных процедур, выполняемых при предоставлении муниципальной услуги, показаны на блок-схеме в приложении № 3 к настоящему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документов о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обращения по результатам их рассмотрения на исполнение по принадле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направление ответов заявител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2. Основанием для начала административной процедуры  по приему и регистрации документов от заявителя является личное (очное) обращение, поступление по почте или в электронном виде, письменного обращения заявителя (приложение №2) в Управление  образования  по вопросу предоставления информации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оставлении информации об образовательных программах и учебных планах, рабочих программах учебных курсов, предметов, дисциплин  (модулей), годовых  календарных учебных графи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Должностное лицо Управления образования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работнику  Управления образования,  ответственному за регистрацию поступающих документов, который регистрирует обращение (запрос) заявителя в журнале регистрации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Письменное обращение (запрос) заявителя, поступившее в Управление образования,  регистрируется работником  Управления образования,  ответственным за регистрацию поступающих документов, в журнале регистрации в день поступления обращения (запро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каждое обращение (запр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в Управление образования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указанное обращение и передает его в день поступления обращения специалисту Управления образова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После регистрации обращений (запросов) заявителей работник Управления образования, ответственный за регистрацию документов, передает их на рассмотрение начальнику Управления образования в день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Начальник Управления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должностное лицо Управления образования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Исполн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осле подписания ответа на письменное обращение заявителя начальником Управления образования,  работник-делопроизводитель направляет его  заявителю. Ответ на обращение, поступившее в Управление образования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9. Результатом исполнения административного действия является полученный заявителем письменный ответ должностного лица Управления образования, содержащий информацию об образовательных программах и учебных планах, рабочих программах учебных курсов,  предметов,  дисциплин  (модулей), годовых  календа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орядку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.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докумен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ое обращение заинтересованного лица по вопросу предоставления информации о предоставлении информации об образовательных программах и учебных планах, рабочих программах учебных курсов предметов,  дисциплин (модулей), годовых календарных учебных графиках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Требования к оформлению документов, предоставляе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писаны на русском языке либо иметь заверенный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в обязательном порядке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бо наименование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бо фамилия, имя, отчество соответствующего должностного лица Управления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бо должность соответствующего лица Управл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ожение сут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являющиеся основанием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редставляются в Управление образования, в общеобразовательное учреждение посредством личного обращения заявителя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ставления документов является день получения и регистраци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оригиналы документов либо их заверенные коп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непосредственно в </w:t>
      </w:r>
      <w:r>
        <w:rPr>
          <w:color w:val="000000"/>
          <w:sz w:val="28"/>
          <w:szCs w:val="28"/>
        </w:rPr>
        <w:t xml:space="preserve">Управлении образования, </w:t>
      </w:r>
      <w:r>
        <w:rPr>
          <w:sz w:val="28"/>
          <w:szCs w:val="28"/>
        </w:rPr>
        <w:t>с использованием средств телефонной, почтовой связи и электронного информирования, посредством размещения на официальном сайте Управления</w:t>
      </w:r>
      <w:r>
        <w:rPr>
          <w:color w:val="000000"/>
          <w:sz w:val="28"/>
          <w:szCs w:val="28"/>
        </w:rPr>
        <w:t xml:space="preserve"> образования, </w:t>
      </w: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с использованием средства массового и электронного информирования исполняется по отношению к неопределенному кругу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 почтовом адресе, адресе электронной почты представлены в приложении № 1 к настоящему </w:t>
        <w:br/>
        <w:t xml:space="preserve">Регламенту,   а   также    на    официальном    сайте   </w:t>
      </w:r>
      <w:r>
        <w:rPr>
          <w:color w:val="000000"/>
          <w:sz w:val="28"/>
          <w:szCs w:val="28"/>
        </w:rPr>
        <w:t>Управления   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://www. gorono.fryazino.net</w:t>
        </w:r>
      </w:hyperlink>
      <w:r>
        <w:rPr>
          <w:sz w:val="28"/>
          <w:szCs w:val="28"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авил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ообщается при личном (очном) или письменном обращении, включая обращение по электронной почте, по телефонам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змещается на Интернет-сайте,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е, является открытой и общедоступ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авил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информации о предоставлении информации об  образовательных программах и учебных планах, рабочих программах учебных  курсов,  предметов, дисциплин (модулей), годовых календарных 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ах заинтересованные лица могут обрат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стной форме лично в </w:t>
      </w:r>
      <w:r>
        <w:rPr>
          <w:color w:val="000000"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телефону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ерез интернет-сайт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</w:t>
      </w:r>
      <w:r>
        <w:rPr>
          <w:color w:val="000000"/>
          <w:sz w:val="28"/>
          <w:szCs w:val="28"/>
        </w:rPr>
        <w:t xml:space="preserve"> специалисты Управления образования</w:t>
      </w:r>
      <w:r>
        <w:rPr>
          <w:sz w:val="28"/>
          <w:szCs w:val="28"/>
        </w:rPr>
        <w:t xml:space="preserve">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робно и в вежливой (корректной) форме информируют пользователей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предложить другое удобное для гражданина время для устного информ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 в сети Интернет, сайтах общеобразовательных учреждений, путем использования информационных стендов, размещающихся в общеобразовательных учреждений (приложение №4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роки 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Срок рассмотрения обращений (запросов) пользователей не должен превышать 30 календарных дней со дня их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2. В исключительных случаях начальник Управления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3. Время ожидания граждан при индивидуальном устном информировании не может превышать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5. Если письменное обращение заявителя содержит вопросы, рассмотрение которых не входит в компетенцию специалиста Управления образования, то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организацию, в компетенцию которой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Перечень  оснований для отказа в приеме 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соответствуют требованиям п.3.2.1.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Перечень оснований для приостановления  предоставления муниципальной услуги либ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Требования к местам 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1. Организация приема заявителей осуществляется в соответствии с графиком, приведенным в  приложении №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2. Предоставление муниципальной услуги осуществляется в рабочих кабинетах на рабочих местах специалистов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, предназначенные для предоставления муниципальной услуг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орядок и формы контроля за  предоставление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, принятием решений ответственными работниками Управления образования по исполнению настоящего Регламента осуществляется начальником Управления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олжностные лица Управления образования несу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Управление образова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проверок соблюдения и исполнения учреждениями действующего законодательства Российской Федерации, положения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Управления образования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орядок обжалования действий (бездействия) должностного лица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нимаемого им решения при  предоставлен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Управления образования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имеют право обратиться с жалобой лично или направить письменное обращение, жалобу (претензию) (приложение №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рядок обжалования действия (бездействия) должностного лица, а также принимаемого им решения при исполнении муниципальной услуги, определяется в соответствии с действующим законодательством Российской Федерации (Федеральный закон Российской Федерации от 02.05.2006 № 59-ФЗ «О порядке рассмотрения обращений граждан Российской Федерации»)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 гражд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правлении образования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Фряз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правления образования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г.Фрязино, ул. Пионерская, д. 4, корп. 1, 5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ind w:left="568"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: 25-5-59-71;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образования: 25-5-59-73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 xml:space="preserve">специалисты отдела развития образования: 25-5-59-72;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67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 образования:</w:t>
      </w:r>
    </w:p>
    <w:p>
      <w:pPr>
        <w:pStyle w:val="Normal"/>
        <w:ind w:left="1276" w:hanging="0"/>
        <w:rPr/>
      </w:pPr>
      <w:hyperlink r:id="rId3">
        <w:r>
          <w:rPr>
            <w:rStyle w:val="InternetLink"/>
            <w:sz w:val="28"/>
            <w:szCs w:val="28"/>
          </w:rPr>
          <w:t>gorono_fryazino@inbo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недельник – четверг с 9.00 до 18.00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ятница с 9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 13.00 час. до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ем граждан по личным вопросам</w:t>
      </w:r>
      <w:r>
        <w:rPr>
          <w:sz w:val="28"/>
          <w:szCs w:val="28"/>
        </w:rPr>
        <w:t xml:space="preserve"> начальником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шина Елена Алексеевна): понедельник с 15.00 до 18.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 услуги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</w:t>
      </w:r>
      <w:r>
        <w:rPr>
          <w:sz w:val="28"/>
          <w:szCs w:val="28"/>
        </w:rPr>
        <w:t xml:space="preserve">редоставлении информации об  образовательных программах и учебных планах, рабочих программах учебных  курсов,  предметов,  дисциплин  (модулей), годовых  календарных учебных графиках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137160</wp:posOffset>
                </wp:positionV>
                <wp:extent cx="319151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/>
                              <w:t>(фамилия И.О. директо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егистрации: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88.1pt;mso-wrap-distance-left:9.05pt;mso-wrap-distance-right:9.05pt;mso-wrap-distance-top:0pt;mso-wrap-distance-bottom:0pt;margin-top:10.8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наименование учреждени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/>
                        <w:t>(фамилия И.О. директор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сто регистрации: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: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ab/>
        <w:t>Прошу предоставить информацию об   образовательных программах и учебных планах, рабочих программах учебных  курсов,  предметов,  дисциплин  (модулей), годовых  календарных   учебных   графи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исло</w:t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 услуги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информации об  образовательных программах и учебных планах, рабочих программах учебных  курсов,  предметов,  дисциплин  (модулей), годовых  календарных   учебных   графиках»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240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99695</wp:posOffset>
                </wp:positionV>
                <wp:extent cx="2343150" cy="5143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.85pt;mso-position-vertical-relative:text;margin-left:9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800600" cy="800100"/>
                <wp:effectExtent l="29210" t="5080" r="4254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pt;margin-top:1.5pt;width:377.95pt;height:62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4003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571500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107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028700" cy="6858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395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44272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48.6pt" to="354pt,3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457200" cy="322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130810</wp:posOffset>
                </wp:positionV>
                <wp:extent cx="17335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16510</wp:posOffset>
                </wp:positionV>
                <wp:extent cx="20764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198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40640</wp:posOffset>
                </wp:positionV>
                <wp:extent cx="20764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42900" cy="6858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571500" cy="57150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422.9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44767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обра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029200" cy="914400"/>
                <wp:effectExtent l="26670" t="5080" r="4000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15pt;width:395.95pt;height:71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ращение соответству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ановленным требованиям</w:t>
      </w:r>
    </w:p>
    <w:p>
      <w:pPr>
        <w:pStyle w:val="Normal"/>
        <w:tabs>
          <w:tab w:val="clear" w:pos="708"/>
          <w:tab w:val="center" w:pos="5032" w:leader="none"/>
          <w:tab w:val="left" w:pos="8535" w:leader="none"/>
        </w:tabs>
        <w:rPr/>
      </w:pPr>
      <w:r>
        <w:rPr>
          <w:sz w:val="28"/>
          <w:szCs w:val="28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635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80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7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НЕ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32080</wp:posOffset>
                </wp:positionV>
                <wp:extent cx="2609850" cy="441960"/>
                <wp:effectExtent l="0" t="0" r="76200" b="762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рассмотрен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8pt;mso-wrap-distance-left:9.05pt;mso-wrap-distance-right:9.05pt;mso-wrap-distance-top:0pt;mso-wrap-distance-bottom:0pt;margin-top:10.4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рассмотрен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2228850" cy="514350"/>
                <wp:effectExtent l="0" t="0" r="76200" b="762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письменного и электро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6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письменного и электро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4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6825</wp:posOffset>
                </wp:positionH>
                <wp:positionV relativeFrom="paragraph">
                  <wp:posOffset>8891270</wp:posOffset>
                </wp:positionV>
                <wp:extent cx="3143250" cy="351790"/>
                <wp:effectExtent l="0" t="0" r="76200" b="762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7pt;mso-wrap-distance-left:9.05pt;mso-wrap-distance-right:9.05pt;mso-wrap-distance-top:0pt;mso-wrap-distance-bottom:0pt;margin-top:700.1pt;mso-position-vertical-relative:text;margin-left:-9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9pt" to="329.95pt,2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142875</wp:posOffset>
                </wp:positionV>
                <wp:extent cx="3143250" cy="514350"/>
                <wp:effectExtent l="0" t="0" r="76200" b="762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и электронный ответ должностного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1.2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 и электронный ответ должностного лиц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 услуги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местонахождении, электронных адресах, телефонах муниципальных общеобразователь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9"/>
        <w:gridCol w:w="1260"/>
        <w:gridCol w:w="2340"/>
      </w:tblGrid>
      <w:tr>
        <w:trPr>
          <w:trHeight w:val="1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общеобразовательное учреждение средняя общеобразовательная школа  № 1 с углубле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19,Московская область, г.Фрязин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-13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irector.nik.rom@gmail.com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общеобразовательное учреждение средняя общеобразовательная школа № 2 с углубле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190, Московская область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Фрязин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-12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hool2_fryazin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общеобразовательное учреждение средняя общеобразовательная школа № 3 с углублё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1191, Московская область, г.Фрязин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удки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-15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firdschool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общеобразовательное учреждение средняя общеобразовательная школа № 4 с углубле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195, Москов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Фрязин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говая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-44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4school06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общеобразовательное учреждение средняя общеобразовательная школа № 5 с углубле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1191, Московская область, г.Фрязино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л. Нахимов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2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-04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chool5-fryazino@yandex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общеобразовательное учреждение гимназия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1195, Моск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Фрязин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олевая, д.1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-29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gimnazf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общеобразовательное учреждение лицей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1196, Московская область, г.Фрязино, просп. Мира, д.1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-40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ink.litceum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общеобразовательное учреждение открытая (сменная) общеобразовательная школа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1191, Московская область, г.Фрязин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ахим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-13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ryazinoososh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  <w:tab/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 услуги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а на нарушение требований по предоставлению  муниципальной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информации об  образовательных программах и учебных планах, рабочих программах учебных  курсов,  предметов,  дисциплин  (модулей), годовых  календарных   учебных   графиках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Pro1"/>
        <w:ind w:left="4320" w:hanging="0"/>
        <w:rPr/>
      </w:pPr>
      <w:r>
        <w:rPr>
          <w:i w:val="false"/>
          <w:sz w:val="28"/>
          <w:szCs w:val="28"/>
        </w:rPr>
        <w:t>(Ф.И.О. руководителя Управления образования администрации г. Фрязино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Pro1"/>
        <w:ind w:left="4560" w:hanging="0"/>
        <w:rPr/>
      </w:pPr>
      <w:r>
        <w:rPr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(ФИО заявителя)</w:t>
      </w:r>
    </w:p>
    <w:p>
      <w:pPr>
        <w:pStyle w:val="ProGramma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roGramma"/>
        <w:ind w:left="0" w:hanging="0"/>
        <w:rPr/>
      </w:pPr>
      <w:r>
        <w:rPr>
          <w:szCs w:val="28"/>
        </w:rPr>
        <w:t xml:space="preserve">Я, __________________________________________________________________, </w:t>
      </w:r>
    </w:p>
    <w:p>
      <w:pPr>
        <w:pStyle w:val="Pro1"/>
        <w:ind w:left="4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ФИО заявителя)</w:t>
      </w:r>
    </w:p>
    <w:p>
      <w:pPr>
        <w:pStyle w:val="ProGramma"/>
        <w:ind w:left="0" w:hanging="0"/>
        <w:rPr/>
      </w:pPr>
      <w:r>
        <w:rPr>
          <w:szCs w:val="28"/>
        </w:rPr>
        <w:t>проживающий по адресу ______________________________________________,</w:t>
      </w:r>
    </w:p>
    <w:p>
      <w:pPr>
        <w:pStyle w:val="Pro1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 w:val="false"/>
          <w:sz w:val="28"/>
          <w:szCs w:val="28"/>
        </w:rPr>
        <w:t>(индекс, город, улица, дом, квартира)</w:t>
      </w:r>
    </w:p>
    <w:p>
      <w:pPr>
        <w:pStyle w:val="ProGramma"/>
        <w:ind w:left="0" w:hanging="0"/>
        <w:rPr/>
      </w:pPr>
      <w:r>
        <w:rPr>
          <w:szCs w:val="28"/>
        </w:rPr>
        <w:t>подаю жалобу от  имени _______________________________________________</w:t>
      </w:r>
    </w:p>
    <w:p>
      <w:pPr>
        <w:pStyle w:val="Pro1"/>
        <w:rPr>
          <w:i w:val="false"/>
          <w:i w:val="false"/>
          <w:sz w:val="28"/>
          <w:szCs w:val="28"/>
        </w:rPr>
      </w:pPr>
      <w:r>
        <w:rPr>
          <w:i w:val="false"/>
          <w:sz w:val="22"/>
          <w:szCs w:val="28"/>
        </w:rPr>
        <w:t xml:space="preserve">                    </w:t>
      </w:r>
      <w:r>
        <w:rPr>
          <w:i w:val="false"/>
          <w:sz w:val="22"/>
          <w:szCs w:val="28"/>
        </w:rPr>
        <w:t>(своего, или ФИО лица, которого представляет заявитель)</w:t>
      </w:r>
    </w:p>
    <w:p>
      <w:pPr>
        <w:pStyle w:val="ProGramma"/>
        <w:ind w:left="0" w:hanging="0"/>
        <w:rPr/>
      </w:pPr>
      <w:r>
        <w:rPr>
          <w:szCs w:val="28"/>
        </w:rPr>
        <w:t>на нарушение стандарта качества муниципальной услуги ___________________</w:t>
      </w:r>
    </w:p>
    <w:p>
      <w:pPr>
        <w:pStyle w:val="ProGramma"/>
        <w:ind w:left="0" w:hanging="0"/>
        <w:rPr/>
      </w:pPr>
      <w:r>
        <w:rPr>
          <w:szCs w:val="28"/>
        </w:rPr>
        <w:t>____________________________________________________________________,</w:t>
      </w:r>
    </w:p>
    <w:p>
      <w:pPr>
        <w:pStyle w:val="ProGramma"/>
        <w:ind w:left="0" w:hanging="0"/>
        <w:rPr/>
      </w:pPr>
      <w:r>
        <w:rPr>
          <w:szCs w:val="28"/>
        </w:rPr>
        <w:t>допущенное__________________________________________________________</w:t>
      </w:r>
    </w:p>
    <w:p>
      <w:pPr>
        <w:pStyle w:val="Pro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>(наименование учреждения, допустившего нарушение стандарта)</w:t>
      </w:r>
    </w:p>
    <w:p>
      <w:pPr>
        <w:pStyle w:val="ProGramma"/>
        <w:ind w:left="0" w:hanging="0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ProList2"/>
        <w:rPr/>
      </w:pPr>
      <w:r>
        <w:rPr>
          <w:szCs w:val="28"/>
        </w:rPr>
        <w:t>1.</w:t>
        <w:tab/>
        <w:t>_____________________________________________________________ ____________________________________________________________________ __________________________________________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>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 xml:space="preserve">__ ____________________________________________________________________ </w:t>
      </w:r>
    </w:p>
    <w:p>
      <w:pPr>
        <w:pStyle w:val="Pro1"/>
        <w:rPr/>
      </w:pPr>
      <w:r>
        <w:rPr>
          <w:i w:val="false"/>
          <w:sz w:val="2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szCs w:val="28"/>
        </w:rPr>
        <w:t>2.</w:t>
        <w:tab/>
        <w:t>_____________________________________________________________ ____________________________________________________________________ __________________________________________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>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 xml:space="preserve">__ ____________________________________________________________________ </w:t>
      </w:r>
    </w:p>
    <w:p>
      <w:pPr>
        <w:pStyle w:val="Pro1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8"/>
        </w:rPr>
        <w:t xml:space="preserve"> </w:t>
      </w:r>
      <w:r>
        <w:rPr>
          <w:i w:val="false"/>
          <w:sz w:val="2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szCs w:val="28"/>
        </w:rPr>
        <w:t>3.</w:t>
        <w:tab/>
        <w:t>__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/>
          <w:szCs w:val="28"/>
        </w:rPr>
        <w:t>__</w:t>
      </w:r>
      <w:r>
        <w:rPr>
          <w:szCs w:val="28"/>
        </w:rPr>
        <w:t>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 xml:space="preserve">__ </w:t>
      </w:r>
    </w:p>
    <w:p>
      <w:pPr>
        <w:pStyle w:val="ProList2"/>
        <w:jc w:val="center"/>
        <w:rPr>
          <w:sz w:val="24"/>
          <w:szCs w:val="28"/>
        </w:rPr>
      </w:pPr>
      <w:r>
        <w:rPr>
          <w:sz w:val="24"/>
          <w:szCs w:val="28"/>
        </w:rPr>
        <w:t>(описание нарушения, в .т.ч. участники, место, дата и время фиксации нарушения)</w:t>
      </w:r>
    </w:p>
    <w:p>
      <w:pPr>
        <w:pStyle w:val="ProGramma"/>
        <w:ind w:left="0" w:firstLine="708"/>
        <w:rPr/>
      </w:pPr>
      <w:r>
        <w:rPr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обращение к сотруднику организации, оказывающей услугу __________ (да/нет)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обращение к руководителю организации, оказывающей услугу _______ (да/нет)</w:t>
      </w:r>
    </w:p>
    <w:p>
      <w:pPr>
        <w:pStyle w:val="ProGramma"/>
        <w:ind w:left="0" w:firstLine="708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Gramma"/>
        <w:ind w:left="0" w:hanging="0"/>
        <w:rPr/>
      </w:pPr>
      <w:r>
        <w:rPr>
          <w:szCs w:val="28"/>
        </w:rPr>
        <w:tab/>
        <w:t>1. Официальное письмо учреждения, оказывающего услугу, о предпринятых мерах по факту получения жалобы __________________ (да/нет)</w:t>
      </w:r>
    </w:p>
    <w:p>
      <w:pPr>
        <w:pStyle w:val="ProGramma"/>
        <w:ind w:left="0" w:hanging="0"/>
        <w:rPr/>
      </w:pPr>
      <w:r>
        <w:rPr>
          <w:szCs w:val="28"/>
        </w:rPr>
        <w:tab/>
        <w:t>2.</w:t>
        <w:tab/>
        <w:t>Официальное письмо учреждения, оказывающего услугу, об отказе в удовлетворении требований заявителя  ____________________ (да/нет)</w:t>
      </w:r>
    </w:p>
    <w:p>
      <w:pPr>
        <w:pStyle w:val="ProGramma"/>
        <w:ind w:left="0" w:hanging="0"/>
        <w:rPr/>
      </w:pPr>
      <w:r>
        <w:rPr>
          <w:szCs w:val="28"/>
        </w:rPr>
        <w:tab/>
        <w:t>3.</w:t>
        <w:tab/>
        <w:t>Расписка в получении  жалобы, подписанная руководителем учреждения, оказывающего услугу _____________________________ (да/нет)</w:t>
      </w:r>
    </w:p>
    <w:p>
      <w:pPr>
        <w:pStyle w:val="ProGramma"/>
        <w:ind w:left="0" w:hanging="0"/>
        <w:rPr/>
      </w:pPr>
      <w:r>
        <w:rPr>
          <w:szCs w:val="28"/>
        </w:rPr>
        <w:tab/>
        <w:t>4. _____________________________________________________________</w:t>
      </w:r>
    </w:p>
    <w:p>
      <w:pPr>
        <w:pStyle w:val="ProList2"/>
        <w:tabs>
          <w:tab w:val="clear" w:pos="1080"/>
          <w:tab w:val="clear" w:pos="1440"/>
        </w:tabs>
        <w:ind w:hanging="0"/>
        <w:rPr/>
      </w:pPr>
      <w:r>
        <w:rPr>
          <w:szCs w:val="28"/>
        </w:rPr>
        <w:tab/>
        <w:t>5. _____________________________________________________________</w:t>
      </w:r>
    </w:p>
    <w:p>
      <w:pPr>
        <w:pStyle w:val="ProList2"/>
        <w:tabs>
          <w:tab w:val="clear" w:pos="1080"/>
          <w:tab w:val="clear" w:pos="1440"/>
        </w:tabs>
        <w:ind w:hanging="0"/>
        <w:rPr/>
      </w:pPr>
      <w:r>
        <w:rPr>
          <w:szCs w:val="28"/>
        </w:rPr>
        <w:tab/>
        <w:t>6. ____________________________________________________________</w:t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600"/>
        <w:rPr>
          <w:szCs w:val="28"/>
        </w:rPr>
      </w:pPr>
      <w:r>
        <w:rPr>
          <w:szCs w:val="28"/>
        </w:rPr>
        <w:t>Копии имеющих документов, указанных в п. 1-3, прилагаю к жалобе ___________ (да/нет)</w:t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600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600"/>
        <w:rPr>
          <w:szCs w:val="28"/>
        </w:rPr>
      </w:pPr>
      <w:r>
        <w:rPr>
          <w:szCs w:val="28"/>
        </w:rPr>
        <w:t>ФИО _______________________________</w:t>
      </w:r>
    </w:p>
    <w:p>
      <w:pPr>
        <w:pStyle w:val="ProGramma"/>
        <w:tabs>
          <w:tab w:val="clear" w:pos="708"/>
          <w:tab w:val="left" w:pos="7920" w:leader="none"/>
        </w:tabs>
        <w:ind w:left="0" w:hanging="0"/>
        <w:rPr>
          <w:i/>
          <w:i/>
          <w:szCs w:val="28"/>
        </w:rPr>
      </w:pPr>
      <w:r>
        <w:rPr>
          <w:rStyle w:val="Pro"/>
          <w:i w:val="false"/>
          <w:sz w:val="28"/>
          <w:szCs w:val="28"/>
        </w:rPr>
        <w:t xml:space="preserve">        </w:t>
      </w:r>
      <w:r>
        <w:rPr>
          <w:rStyle w:val="Pro"/>
          <w:i w:val="false"/>
          <w:sz w:val="28"/>
          <w:szCs w:val="28"/>
        </w:rPr>
        <w:t>подпись ___________________________</w:t>
      </w:r>
    </w:p>
    <w:p>
      <w:pPr>
        <w:pStyle w:val="ProGramma"/>
        <w:tabs>
          <w:tab w:val="clear" w:pos="708"/>
          <w:tab w:val="left" w:pos="7560" w:leader="none"/>
        </w:tabs>
        <w:ind w:left="600" w:hanging="0"/>
        <w:rPr>
          <w:szCs w:val="28"/>
        </w:rPr>
      </w:pPr>
      <w:r>
        <w:rPr>
          <w:szCs w:val="28"/>
        </w:rPr>
        <w:t>контактный телефон _______________</w:t>
      </w:r>
    </w:p>
    <w:p>
      <w:pPr>
        <w:pStyle w:val="Pro1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1"/>
        <w:ind w:left="6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</w:t>
      </w:r>
    </w:p>
    <w:p>
      <w:pPr>
        <w:pStyle w:val="Pro1"/>
        <w:ind w:left="6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WW3">
    <w:name w:val="WW- Знак3"/>
    <w:qFormat/>
    <w:rPr>
      <w:sz w:val="24"/>
      <w:szCs w:val="24"/>
    </w:rPr>
  </w:style>
  <w:style w:type="character" w:styleId="ProList1">
    <w:name w:val="Pro-List #1 Знак Знак"/>
    <w:qFormat/>
    <w:rPr>
      <w:sz w:val="28"/>
      <w:szCs w:val="24"/>
      <w:lang w:val="ru-RU" w:bidi="ar-SA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WW4">
    <w:name w:val="WW-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rono_fryazino@inbox.ru" TargetMode="External"/><Relationship Id="rId4" Type="http://schemas.openxmlformats.org/officeDocument/2006/relationships/hyperlink" Target="mailto:director.nik.rom@gmail.com" TargetMode="External"/><Relationship Id="rId5" Type="http://schemas.openxmlformats.org/officeDocument/2006/relationships/hyperlink" Target="mailto:shool2_fryazino@mail.ru" TargetMode="External"/><Relationship Id="rId6" Type="http://schemas.openxmlformats.org/officeDocument/2006/relationships/hyperlink" Target="mailto:firdschool@mail.ru" TargetMode="External"/><Relationship Id="rId7" Type="http://schemas.openxmlformats.org/officeDocument/2006/relationships/hyperlink" Target="mailto:4school06@mail.ru" TargetMode="External"/><Relationship Id="rId8" Type="http://schemas.openxmlformats.org/officeDocument/2006/relationships/hyperlink" Target="mailto:school5-fryazino@yandex.ru" TargetMode="External"/><Relationship Id="rId9" Type="http://schemas.openxmlformats.org/officeDocument/2006/relationships/hyperlink" Target="mailto:gimnazf@gmail.com" TargetMode="External"/><Relationship Id="rId10" Type="http://schemas.openxmlformats.org/officeDocument/2006/relationships/hyperlink" Target="mailto:ink.litceum@mail.ru" TargetMode="External"/><Relationship Id="rId11" Type="http://schemas.openxmlformats.org/officeDocument/2006/relationships/hyperlink" Target="mailto:fryazinoososh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7:00Z</dcterms:created>
  <dc:creator>Саны4</dc:creator>
  <dc:description/>
  <dc:language>en-US</dc:language>
  <cp:lastModifiedBy>Ломова</cp:lastModifiedBy>
  <cp:lastPrinted>2011-05-30T11:57:00Z</cp:lastPrinted>
  <dcterms:modified xsi:type="dcterms:W3CDTF">2011-06-16T11:56:00Z</dcterms:modified>
  <cp:revision>12</cp:revision>
  <dc:subject/>
  <dc:title>Утвержден приказом комитета образования</dc:title>
</cp:coreProperties>
</file>