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</w:rPr>
      </w:pPr>
      <w:r>
        <w:rPr>
          <w:sz w:val="28"/>
        </w:rPr>
        <w:t>от 16.06.2011 № 336</w:t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03.11.2010 № 30 «Об утверждении прогнозного плана приватизации муниципального имущества на 2011 год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21.12.2001 № 178-ФЗ «О приватизации государственного и муниципального имущества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вета депутатов города Фрязино от 26.03.2009 № 399 «О принятии Положения «Об общих принципах приватизации муниципального имущества в г.Фрязино», Уставом городского округа Фрязино Моск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1. Внести изменения в прогнозный план приватизации на 2011 год, утвержденный постановлением администрации города от 03.11.2010 № 30 «Об утверждении прогнозного плана приватизации муниципального имущества на 2011 год» (с изменениями, внесенными постановлениями администрации города от 26.01.2011 № 21, от 22.03.2011 № 137, от 26.04.2011 № 226), дополнив его строками 23-24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06"/>
        <w:gridCol w:w="1496"/>
        <w:gridCol w:w="1384"/>
        <w:gridCol w:w="1148"/>
        <w:gridCol w:w="900"/>
      </w:tblGrid>
      <w:tr>
        <w:trPr/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3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ежилые помещения №15, 19, 20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 подв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Фрязино, ул.Совет-ская, д.1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кв.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кольцо сборное железобетонно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ам.2000мм, высота 0,59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лоток для мой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ешетчатая конструкция мойк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устройство водно-распределительное в сборе со счетчиками и автома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абель силовой марка ВБбШв с числом жил 5 и сечением 16м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ключатель автоматический ИЭК ВА 4729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16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устройство защитного отключения на ток 16-100А, марка ВД 1-6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од ПВС 3х1, 5м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ветильник консольный, тип РК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-250-0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,079 тн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,130 т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70 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ш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0 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шт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Сектору пресс-службы отдела по делам молодежи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Фрязино в сети Интернет.</w:t>
      </w:r>
    </w:p>
    <w:p>
      <w:pPr>
        <w:pStyle w:val="Normal1"/>
        <w:ind w:left="-180" w:firstLine="888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Руководителя администрации</w:t>
        <w:tab/>
        <w:tab/>
        <w:tab/>
        <w:tab/>
        <w:t>О.В. Котов</w:t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14:00Z</dcterms:created>
  <dc:creator>1</dc:creator>
  <dc:description/>
  <dc:language>en-US</dc:language>
  <cp:lastModifiedBy>Ломова</cp:lastModifiedBy>
  <cp:lastPrinted>2011-06-06T17:29:00Z</cp:lastPrinted>
  <dcterms:modified xsi:type="dcterms:W3CDTF">2011-06-16T11:54:00Z</dcterms:modified>
  <cp:revision>8</cp:revision>
  <dc:subject/>
  <dc:title>Об утверждении прогнозного плана приватизации муниципального имущества на 2009 год </dc:title>
</cp:coreProperties>
</file>