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6.2011 № 3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    утверждении      административного     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екущей успеваемости учащегося, 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Федеральным законом от 27.07.2010 № 21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дпунктом г пункта 9 постановления Правительства Российской Федерации от 15.06.2009 № 478 «О единой системе информационно-справочной поддержки граждан 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пунктом 4 постановления Правительства Московской области от 24.05.2010 № 365/20 «О реестре государственных услуг (функций) Московской области», постановлением Главы города   от 13.07.2010 № 402 «Об утверждении порядка формирования и ведения Реестра муниципальных услуг (функций), предоставляемых (исполняемых) администрацией и бюджетными учреждениями города Фрязино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ектору пресс-службы отдела по делам молодежи администрации города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  <w:tab/>
        <w:tab/>
        <w:tab/>
        <w:tab/>
        <w:tab/>
        <w:t>О.В. Ко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6.06.2011 № 3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информ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кущей успеваемости учащегося, ведение электр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а и электронного журнала успеваем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- Регламент) разработан в целях повышения качества исполнения и доступности муниципальной услуги, определения сроков, последовательности действий (административных процедур) при предоставлении государственной услуг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муниципальной услуги –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. Наименование организации, предоставляющей муниципальную усл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услуга предоставляется Управлением образова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а Фрязино, муниципальными общеобразовательными учреждениями, подведомственными Управлению образования г.Фряз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3. Правовые основания для предоставления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02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 Российской Федерации от 10.07.1992 № 3266-1 «Об образова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Правительства РФ от 3.11.1994 № 1237 «Об утверждении Типового положения о вечернем (сменном) общеобразовательном учрежден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 городского округа Фрязино Московской области, принятый решениями Совета депутатов города Фрязино от 01.03.2000 № 19, от 05.04.2000 № 3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вы муниципальных общеобразовательных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писание результатов предоставления муниципальной услуги, указание на юридические факты, которыми заканчивается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предоставления муниципальной услуги является размещение в средствах массового и электронного информирования, адресованных неограниченному кругу лиц, информационных и справочных материалов или рекомендаций, либо получение заявителями консультаций и разъяснений по вопросам </w:t>
      </w:r>
      <w:r>
        <w:rPr>
          <w:rFonts w:cs="Times New Roman" w:ascii="Times New Roman" w:hAnsi="Times New Roman"/>
          <w:sz w:val="28"/>
          <w:szCs w:val="28"/>
        </w:rPr>
        <w:t>предоставления информации о текущей успеваемости учащегося, ведение электронного дневника и электронного журнала успевае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ом также является получение заявителем письменного ответа должностного лица Управления образования, содержащего информацию о </w:t>
      </w:r>
      <w:r>
        <w:rPr>
          <w:rFonts w:cs="Times New Roman" w:ascii="Times New Roman" w:hAnsi="Times New Roman"/>
          <w:sz w:val="28"/>
          <w:szCs w:val="28"/>
        </w:rPr>
        <w:t>текущей успеваемости учащегося, ведение электронного дневника и электронного журнала успевае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писание заявителей, а также физических и юридических лиц, имеющих право  взаимодействовать с соответствующими органами власти, органами местного самоуправления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а направлена на реализацию прав граждан на получение информации о </w:t>
      </w:r>
      <w:r>
        <w:rPr>
          <w:rFonts w:cs="Times New Roman" w:ascii="Times New Roman" w:hAnsi="Times New Roman"/>
          <w:sz w:val="28"/>
          <w:szCs w:val="28"/>
        </w:rPr>
        <w:t>текущей успеваемости учащегося, ведение электронного дневника и электронного журнала успеваем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ателями муниципальной услуги являются все заинтересованные лица, граждане Российской Федерации, иностранные граждане и лица без гражданств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полномочиями выступать от их имени (далее – заявител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азмер платы, взимаемый с заявителя при предоставлении муниципальной услуги и способы ее взим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редоставление муниципальной услуги плата не взимается, т.к. не предусмотрена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</w:t>
      </w:r>
      <w:r>
        <w:rPr>
          <w:rFonts w:eastAsia="Arial" w:cs="Arial" w:ascii="Times New Roman" w:hAnsi="Times New Roman"/>
          <w:b/>
          <w:sz w:val="28"/>
          <w:szCs w:val="28"/>
          <w:lang w:eastAsia="ru-RU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беспечения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специалис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на официальном сайте Управления образования  наличие све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- консультирование граждан, работников общеобразовательных учреждений о </w:t>
      </w:r>
      <w:r>
        <w:rPr>
          <w:rFonts w:cs="Times New Roman" w:ascii="Times New Roman" w:hAnsi="Times New Roman"/>
          <w:sz w:val="28"/>
          <w:szCs w:val="28"/>
        </w:rPr>
        <w:t>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муниципальной услуги руководствуются положениями настоящего Реглам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я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дминистративные процеду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оследовательность административных процедур, выполняемых при предоставлении муниципальной услуги,  показаны на блок-схеме в приложении № 4 к настоящему Регламенту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 и регистрация документов от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отрение письменного обращени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ие письменного обращения по результатам их рассмотрения на исполнение по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и направление ответов заявител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2. Основанием для начала административной процедуры  по приему и регистрации документов от заявителя является личное (очное) обращение, поступление по почте или в электронном виде, письменного обращения заявителя в Управление  образования  по вопросу предоставления информации о  </w:t>
      </w:r>
      <w:r>
        <w:rPr>
          <w:rFonts w:cs="Times New Roman" w:ascii="Times New Roman" w:hAnsi="Times New Roman"/>
          <w:sz w:val="28"/>
          <w:szCs w:val="28"/>
        </w:rPr>
        <w:t>текущей успеваемости учащегося, ведении электронного дневника и электронного журнала успевае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Должностное лицо Управления образования, осуществляющее прием документов от заявителя при его личном обращении, принимает обращение (запрос) заявителя вместе с приложенными к нему документами (при наличии их у заявителя) и передает его для регистрации работнику  Управления образования,  ответственному за регистрацию поступающих документов, который регистрирует обращение (запрос) заявителя в журнале регистрации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4. Письменное обращение (запрос) заявителя, поступившее в Управление образования,  регистрируется работником  Управления образования,  ответственным за регистрацию поступающих документов, в журнале регистрации в день поступления обращения (запро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выполнения действия составляет 5 минут на каждое обращение (запро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в Управление образования обращения заявителя по электронной почте с указанием адреса электронной почты и/или почтового адреса пользователя, должностное лицо, ответственное за прием и отправку документов по электронной поч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пользователю в течение 1 рабочего дня уведомление о приеме к рассмотрению его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ечатывает указанное обращение и передает его в день поступления обращения специалисту Управления образования, ответственному за регистрацию поступающих документов, для его регистраци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После регистрации обращений (запросов) заявителей работник Управления образования, ответственный за регистрацию документов, передает их на рассмотрение начальнику Управления образования в день их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Начальник Управления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должностное лицо Управления образования, ответственное за рассмотрение обращения и подготовку проекта ответа заявителю (далее – исполнит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ет указания исполнителю в форме резолюции с отражением фамилии и инициалов исполнителя, порядка и срока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Исполнит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объективное, всестороннее и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товит проект ответа на письменное обращение и не позднее 1 дня до истечения срока предоставления муниципальной услуги в порядке делопроизводства представляет на подпись начальнику Управления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После подписания ответа на письменное обращение заявителя начальником Управления образования,  работник-делопроизводитель направляет его  заявителю. Ответ на обращение, поступившее в Управление образования по информационным системам общего пользования, направляется по почтовому адресу и/или адресу электронной почты, указанному в письменном обращ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9. Результатом исполнения административного действия является полученный заявителем письменный ответ должностного лица Управления образования, содержащий информацию о  </w:t>
      </w:r>
      <w:r>
        <w:rPr>
          <w:rFonts w:cs="Times New Roman" w:ascii="Times New Roman" w:hAnsi="Times New Roman"/>
          <w:sz w:val="28"/>
          <w:szCs w:val="28"/>
        </w:rPr>
        <w:t xml:space="preserve"> текущей успеваемости учащегося, ведение электронного дневника и электронного журнала успеваемо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Требования к порядк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Информация о перечне необходимых для предоставления муниципальной услуги документов, требуемых от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1.1. Перечень документов, необходимых для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– документ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исьменное обращение заинтересованного лица по вопросу предоставления информации о </w:t>
      </w:r>
      <w:r>
        <w:rPr>
          <w:rFonts w:cs="Times New Roman" w:ascii="Times New Roman" w:hAnsi="Times New Roman"/>
          <w:sz w:val="28"/>
          <w:szCs w:val="28"/>
        </w:rPr>
        <w:t>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необходимости в подтверждение доводов заявителя приложение к письменному обращению документов и материалов либо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2. Требования к оформлению документов, предоставляе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олжны быть написаны на русском языке либо иметь заверенный перевод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м обращении заявителя в обязательном порядке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бо наименование Управл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ибо фамилия, имя, отчество соответствующего должностного лица Управления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бо должность соответствующего лица Управл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 (последнее – при наличии)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ложение сути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ая подпис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являющиеся основанием для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, представляются в Управление образования, в общеобразовательное учреждение посредством личного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ой обращения и представления документов является день получения и регистрации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ются оригиналы документов либо их заверенные коп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Порядок информирования о правилах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рядке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предоставляется непосредственно в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и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средств телефонной, почтовой связи и электронного информирования, посредством размещения на официальном сайте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информации с использованием средства массового и электронного информирования исполняется по отношению к неопределенному кругу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местонахождени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почтовом адресе, адресе электронной почты представлены в приложении №1 к настоящему Регламенту,   а    также    на   официальном   сайте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  <w:lang w:val="en-US" w:eastAsia="ru-RU"/>
          </w:rPr>
          <w:t>http://www. gorono.fryazino.net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авилах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сообщается при личном (очном) или письменном обращении, включая обращение по электронной почте, по телефон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змещается на Интернет-сайте, на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предоставляемая гражданам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е, является открытой и общедоступ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равилах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предоста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информации о </w:t>
      </w:r>
      <w:r>
        <w:rPr>
          <w:rFonts w:cs="Times New Roman" w:ascii="Times New Roman" w:hAnsi="Times New Roman"/>
          <w:sz w:val="28"/>
          <w:szCs w:val="28"/>
        </w:rPr>
        <w:t>текущей успеваемости учащегося, ведение электронного дневника и электронного журнала успевае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интересованные лица вправе обратить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устной форме лич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телефон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ерез интернет-сай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требованиями к информированию граждан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нота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глядность форм предоставляем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тивность предоставлени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ах на телефонные звонки и устные обра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пециалисты 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частвующие в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, подробно и в вежливой (корректной) форме информируют пользователей по интересующим их вопро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- с привлечением других специалис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, либо предложить другое удобное для гражданин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ети Интернет, сайтах общеобразовательных учреждений, путем использования информационных стендов, размещающихся в общеобразовательных учрежден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 Сроки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1. Срок рассмотрения обращений (запросов) пользователей не должен превышать 30 календарных дней со дня их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2. В исключительных случаях начальник Управления образования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3.3. Время ожидания граждан при индивидуальном устном информировании не может превышать 3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5. Если письменное обращение заявителя содержит вопросы, рассмотрение которых не входит в компетенцию специалиста Управления образования, то специалист в течение семи дней со дня регистрации обращения готовит, регистрирует и отправляет в установленном порядке письмо о направлении обращения по принадлежности в организацию, в компетенцию которой входит предоставление разъяснений по указанным в обращении вопросам, с уведомлением заявителя о переадресации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соответствуют требованиям п.3.2.1.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кст письменного обращения не поддается прочтению, в том числе фамилия и почтовый адрес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5. Перечень оснований для приостановления  предоставления муниципальной услуги либо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данного заявителю ранее ответа по существу поставленных в письменном обращении вопро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Требования к местам 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1. Организация приема заявителей осуществляется в соответствии с графиком, приведенным в  Приложении 1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2. Предоставление муниципальной услуги осуществляется в рабочих кабинетах на рабочих местах специалистов Управления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, предназначенные для предоставления муниципальной услуги, оборуду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 Порядок и формы контроля за  предоставлением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Контроль за соблюдением последовательности действий, определенных административными процедурами, принятием решений ответственными работниками Управления образования по исполнению настоящего Регламента осуществляется начальником Управления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лжностные лица Управления образования несут ответств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правление образования осуществляет контроль за порядком предоставления и качеством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проверок соблюдения и исполнения учреждениями действующего законодательства Российской Федерации, положения настояще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верок может носить плановый характер (осуществляется на основании годовых планов работы Управления образования), тематический характер (проверка предоставления муниципальной услуги отдельным категориям потребителей) и внеплановый характер (по конкретному обращению потребителя по результатам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 Порядок обжалования действий (бездействия) должностного лица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принимаемого им решения при 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действий или бездействия должностных лиц Управления образования в до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Заявители имеют право обратиться с жалобой лично или направить письменное обращение, жалобу (претенз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рядок обжалования действия (бездействия) должностного лица, а также принимаемого им решения при исполнении муниципальной услуги, определяется в соответствии с действующим законодательством Российской Федерации (Федеральный закон Российской Федерации от 02.05.2006 № 59-ФЗ «О порядке рассмотрения обращений граждан Российской Федерации»)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граждан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и образования администрац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Фрязино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правления образования: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Фрязино, ул. Пионерская, д. 4, корп. 1, 5 этаж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: 25-5-59-71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 образования: 25-5-59-73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отдела развития образования: 25-5-59-72;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Управления образования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gorono_fryazino@inbo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9.00 до 18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.00 до 17.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3.00 час. до 14.00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по личным вопросам начальником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шина Елена Алексеевна): понедельник с 15.00 до 18.00 часов.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онахождении, электронных адресах, телефонах муниципальных 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1418"/>
        <w:gridCol w:w="2065"/>
      </w:tblGrid>
      <w:tr>
        <w:trPr>
          <w:trHeight w:val="17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 № 1 с углубленным изучением отдельных предметов города Фрязино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90, Московская область, г.Фряз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-13-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.nik.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gmail.com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 2 с углубленным изучением отдельных предметов города Фрязино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90, Моск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Фряз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-12-3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ol2_fryazino@mail.ru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 3 с углублённым изучением отдельных предметов города Фрязино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91, Московская область, г.Фряз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удкина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-15-4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dschool@mail.ru</w:t>
            </w:r>
          </w:p>
        </w:tc>
      </w:tr>
      <w:tr>
        <w:trPr>
          <w:trHeight w:val="12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 4 с углубленным изучением отдельных предметов города Фрязино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95, Московская область, г. Фряз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,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-44-2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chool06@mail.ru</w:t>
            </w:r>
          </w:p>
        </w:tc>
      </w:tr>
      <w:tr>
        <w:trPr>
          <w:trHeight w:val="13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средняя общеобразовательная школа № 5 с углубленным изучением отдельных предметов города Фрязино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91,Московская область, г.Фряз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химова, д. 23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-04-6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5-fryazi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@yandex.ru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гимназия города Фрязино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195, Моск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Фряз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д.1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-29-0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f@gmail.com</w:t>
            </w:r>
          </w:p>
        </w:tc>
      </w:tr>
      <w:tr>
        <w:trPr>
          <w:trHeight w:val="1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ицей города Фрязино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96, Московская область, г.Фрязино, просп. Мира, д.1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-40-5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.litceum@mail.ru</w:t>
            </w:r>
          </w:p>
        </w:tc>
      </w:tr>
      <w:tr>
        <w:trPr>
          <w:trHeight w:val="6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открытая (сменная) общеобразовательная школа города Фрязино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91, Московская область, г.Фрязи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химова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-13-9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yazinoososh@mail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а на нарушение требований по предоставлению 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 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Pro1"/>
        <w:ind w:left="4320" w:hanging="0"/>
        <w:rPr/>
      </w:pPr>
      <w:r>
        <w:rPr>
          <w:i w:val="false"/>
          <w:sz w:val="28"/>
          <w:szCs w:val="28"/>
        </w:rPr>
        <w:t>(Ф.И.О. руководителя Управления образования администрации г. Фрязино)</w:t>
      </w:r>
    </w:p>
    <w:p>
      <w:pPr>
        <w:pStyle w:val="TextBody"/>
        <w:tabs>
          <w:tab w:val="clear" w:pos="708"/>
          <w:tab w:val="left" w:pos="10320" w:leader="none"/>
        </w:tabs>
        <w:ind w:left="4200" w:right="-64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Pro1"/>
        <w:ind w:left="4560" w:hanging="0"/>
        <w:rPr/>
      </w:pPr>
      <w:r>
        <w:rPr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(ФИО заявителя)</w:t>
      </w:r>
    </w:p>
    <w:p>
      <w:pPr>
        <w:pStyle w:val="ProGramma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roGramma"/>
        <w:ind w:left="0" w:hanging="0"/>
        <w:rPr/>
      </w:pPr>
      <w:r>
        <w:rPr>
          <w:szCs w:val="28"/>
        </w:rPr>
        <w:t xml:space="preserve">Я, __________________________________________________________________, </w:t>
      </w:r>
    </w:p>
    <w:p>
      <w:pPr>
        <w:pStyle w:val="Pro1"/>
        <w:ind w:left="45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ФИО заявителя)</w:t>
      </w:r>
    </w:p>
    <w:p>
      <w:pPr>
        <w:pStyle w:val="ProGramma"/>
        <w:ind w:left="0" w:hanging="0"/>
        <w:rPr/>
      </w:pPr>
      <w:r>
        <w:rPr>
          <w:szCs w:val="28"/>
        </w:rPr>
        <w:t>проживающий по адресу _____________________________________________,</w:t>
      </w:r>
    </w:p>
    <w:p>
      <w:pPr>
        <w:pStyle w:val="Pro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i w:val="false"/>
          <w:sz w:val="28"/>
          <w:szCs w:val="28"/>
        </w:rPr>
        <w:t>(индекс, город, улица, дом, квартира)</w:t>
      </w:r>
    </w:p>
    <w:p>
      <w:pPr>
        <w:pStyle w:val="ProGramma"/>
        <w:ind w:left="0" w:hanging="0"/>
        <w:rPr/>
      </w:pPr>
      <w:r>
        <w:rPr>
          <w:szCs w:val="28"/>
        </w:rPr>
        <w:t>подаю жалобу от  имени _______________________________________________</w:t>
      </w:r>
    </w:p>
    <w:p>
      <w:pPr>
        <w:pStyle w:val="Pro1"/>
        <w:rPr>
          <w:i w:val="false"/>
          <w:i w:val="false"/>
          <w:sz w:val="28"/>
          <w:szCs w:val="28"/>
        </w:rPr>
      </w:pPr>
      <w:r>
        <w:rPr>
          <w:i w:val="false"/>
          <w:sz w:val="22"/>
          <w:szCs w:val="28"/>
        </w:rPr>
        <w:t xml:space="preserve">                    </w:t>
      </w:r>
      <w:r>
        <w:rPr>
          <w:i w:val="false"/>
          <w:sz w:val="22"/>
          <w:szCs w:val="28"/>
        </w:rPr>
        <w:t>(своего, или ФИО лица, которого представляет заявитель)</w:t>
      </w:r>
    </w:p>
    <w:p>
      <w:pPr>
        <w:pStyle w:val="ProGramma"/>
        <w:ind w:left="0" w:hanging="0"/>
        <w:rPr/>
      </w:pPr>
      <w:r>
        <w:rPr>
          <w:szCs w:val="28"/>
        </w:rPr>
        <w:t>на нарушение стандарта качества муниципальной услуги ___________________</w:t>
      </w:r>
    </w:p>
    <w:p>
      <w:pPr>
        <w:pStyle w:val="ProGramma"/>
        <w:ind w:left="0" w:hanging="0"/>
        <w:rPr/>
      </w:pPr>
      <w:r>
        <w:rPr>
          <w:szCs w:val="28"/>
        </w:rPr>
        <w:t>____________________________________________________________________,</w:t>
      </w:r>
    </w:p>
    <w:p>
      <w:pPr>
        <w:pStyle w:val="ProGramma"/>
        <w:ind w:left="0" w:hanging="0"/>
        <w:rPr/>
      </w:pPr>
      <w:r>
        <w:rPr>
          <w:szCs w:val="28"/>
        </w:rPr>
        <w:t>допущенное__________________________________________________________</w:t>
      </w:r>
    </w:p>
    <w:p>
      <w:pPr>
        <w:pStyle w:val="Pro1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  <w:t>(наименование учреждения, допустившего нарушение стандарта)</w:t>
      </w:r>
    </w:p>
    <w:p>
      <w:pPr>
        <w:pStyle w:val="ProGramma"/>
        <w:ind w:left="0" w:hanging="0"/>
        <w:rPr>
          <w:szCs w:val="28"/>
        </w:rPr>
      </w:pPr>
      <w:r>
        <w:rPr>
          <w:szCs w:val="28"/>
        </w:rPr>
        <w:t>в части следующих требований:</w:t>
      </w:r>
    </w:p>
    <w:p>
      <w:pPr>
        <w:pStyle w:val="ProList2"/>
        <w:rPr/>
      </w:pPr>
      <w:r>
        <w:rPr>
          <w:szCs w:val="28"/>
        </w:rPr>
        <w:t>1.</w:t>
        <w:tab/>
        <w:t>_____________________________________________________________ ____________________________________________________________________ ____________________________________________________</w:t>
      </w:r>
      <w:r>
        <w:rPr>
          <w:rStyle w:val="ProList1"/>
          <w:rFonts w:eastAsia="Lucida Sans Unicode"/>
          <w:szCs w:val="28"/>
        </w:rPr>
        <w:t>__</w:t>
      </w:r>
      <w:r>
        <w:rPr>
          <w:szCs w:val="28"/>
        </w:rPr>
        <w:t>___________</w:t>
      </w:r>
      <w:r>
        <w:rPr>
          <w:rStyle w:val="ProList1"/>
          <w:rFonts w:eastAsia="Lucida Sans Unicode"/>
          <w:szCs w:val="28"/>
        </w:rPr>
        <w:t>_</w:t>
      </w:r>
      <w:r>
        <w:rPr>
          <w:szCs w:val="28"/>
        </w:rPr>
        <w:t xml:space="preserve">__ ____________________________________________________________________ </w:t>
      </w:r>
    </w:p>
    <w:p>
      <w:pPr>
        <w:pStyle w:val="Pro1"/>
        <w:rPr/>
      </w:pPr>
      <w:r>
        <w:rPr>
          <w:i w:val="false"/>
          <w:sz w:val="24"/>
          <w:szCs w:val="28"/>
        </w:rPr>
        <w:t>(описание нарушения, в т.ч. участники, место, дата и время фиксации нарушения)</w:t>
      </w:r>
    </w:p>
    <w:p>
      <w:pPr>
        <w:pStyle w:val="ProList2"/>
        <w:rPr>
          <w:i/>
          <w:i/>
        </w:rPr>
      </w:pPr>
      <w:r>
        <w:rPr/>
        <w:t>2.</w:t>
        <w:tab/>
        <w:t>_____________________________________________________________ ____________________________________________________________________ ____________________________________________________</w:t>
      </w:r>
      <w:r>
        <w:rPr>
          <w:rStyle w:val="ProList1"/>
          <w:rFonts w:eastAsia="Lucida Sans Unicode"/>
          <w:szCs w:val="28"/>
        </w:rPr>
        <w:t>__</w:t>
      </w:r>
      <w:r>
        <w:rPr/>
        <w:t>___________</w:t>
      </w:r>
      <w:r>
        <w:rPr>
          <w:rStyle w:val="ProList1"/>
          <w:rFonts w:eastAsia="Lucida Sans Unicode"/>
          <w:szCs w:val="28"/>
        </w:rPr>
        <w:t>_</w:t>
      </w:r>
      <w:r>
        <w:rPr/>
        <w:t xml:space="preserve">__ ____________________________________________________________________ </w:t>
      </w:r>
      <w:r>
        <w:rPr>
          <w:i/>
          <w:sz w:val="24"/>
        </w:rPr>
        <w:t xml:space="preserve"> (описание нарушения, в т.ч. участники, место, дата и время фиксации нарушения)</w:t>
      </w:r>
    </w:p>
    <w:p>
      <w:pPr>
        <w:pStyle w:val="ProList2"/>
        <w:rPr/>
      </w:pPr>
      <w:r>
        <w:rPr>
          <w:szCs w:val="28"/>
        </w:rPr>
        <w:t>3.</w:t>
        <w:tab/>
        <w:t>_____________________________________________________________ ____________________________________________________________________ ____________________________________________________</w:t>
      </w:r>
      <w:r>
        <w:rPr>
          <w:rStyle w:val="ProList1"/>
          <w:rFonts w:eastAsia="Lucida Sans Unicode"/>
          <w:szCs w:val="28"/>
        </w:rPr>
        <w:t>__</w:t>
      </w:r>
      <w:r>
        <w:rPr>
          <w:szCs w:val="28"/>
        </w:rPr>
        <w:t>___________</w:t>
      </w:r>
      <w:r>
        <w:rPr>
          <w:rStyle w:val="ProList1"/>
          <w:rFonts w:eastAsia="Lucida Sans Unicode"/>
          <w:szCs w:val="28"/>
        </w:rPr>
        <w:t>_</w:t>
      </w:r>
      <w:r>
        <w:rPr>
          <w:szCs w:val="28"/>
        </w:rPr>
        <w:t xml:space="preserve">__ </w:t>
      </w:r>
    </w:p>
    <w:p>
      <w:pPr>
        <w:pStyle w:val="ProList2"/>
        <w:jc w:val="center"/>
        <w:rPr>
          <w:sz w:val="24"/>
          <w:szCs w:val="28"/>
        </w:rPr>
      </w:pPr>
      <w:r>
        <w:rPr>
          <w:sz w:val="24"/>
          <w:szCs w:val="28"/>
        </w:rPr>
        <w:t>(описание нарушения, в .т.ч. участники, место, дата и время фиксации нарушения)</w:t>
      </w:r>
    </w:p>
    <w:p>
      <w:pPr>
        <w:pStyle w:val="Heading2"/>
        <w:spacing w:before="0" w:after="0"/>
        <w:ind w:firstLine="50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ProGramma"/>
        <w:ind w:left="0" w:firstLine="708"/>
        <w:rPr/>
      </w:pPr>
      <w:r>
        <w:rPr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ProList2"/>
        <w:ind w:hanging="0"/>
        <w:rPr>
          <w:szCs w:val="28"/>
        </w:rPr>
      </w:pPr>
      <w:r>
        <w:rPr>
          <w:szCs w:val="28"/>
        </w:rPr>
        <w:t>обращение к сотруднику организации, оказывающей услугу __________ (да/нет)</w:t>
      </w:r>
    </w:p>
    <w:p>
      <w:pPr>
        <w:pStyle w:val="ProList2"/>
        <w:ind w:hanging="0"/>
        <w:rPr>
          <w:szCs w:val="28"/>
        </w:rPr>
      </w:pPr>
      <w:r>
        <w:rPr>
          <w:szCs w:val="28"/>
        </w:rPr>
        <w:t>обращение к руководителю организации, оказывающей услугу _______ (да/нет)</w:t>
      </w:r>
    </w:p>
    <w:p>
      <w:pPr>
        <w:pStyle w:val="ProGramma"/>
        <w:ind w:left="0" w:firstLine="708"/>
        <w:rPr>
          <w:szCs w:val="28"/>
        </w:rPr>
      </w:pPr>
      <w:r>
        <w:rPr>
          <w:szCs w:val="28"/>
        </w:rPr>
        <w:t>Для подтверждения представленной мной информации у меня имеются следующие материалы:</w:t>
      </w:r>
    </w:p>
    <w:p>
      <w:pPr>
        <w:pStyle w:val="ProGramma"/>
        <w:ind w:left="0" w:hanging="0"/>
        <w:rPr>
          <w:szCs w:val="28"/>
        </w:rPr>
      </w:pPr>
      <w:r>
        <w:rPr>
          <w:szCs w:val="28"/>
        </w:rPr>
        <w:t>1. Официальное письмо учреждения, оказывающего услугу, о предпринятых мерах по факту получения жалобы __________________ (да/нет)</w:t>
      </w:r>
    </w:p>
    <w:p>
      <w:pPr>
        <w:pStyle w:val="ProGramma"/>
        <w:ind w:left="0" w:hanging="0"/>
        <w:rPr/>
      </w:pPr>
      <w:r>
        <w:rPr>
          <w:szCs w:val="28"/>
        </w:rPr>
        <w:t>2.</w:t>
        <w:tab/>
        <w:t>Официальное письмо учреждения, оказывающего услугу, об отказе в удовлетворении требований заявителя  ____________________ (да/нет)</w:t>
      </w:r>
    </w:p>
    <w:p>
      <w:pPr>
        <w:pStyle w:val="ProGramma"/>
        <w:ind w:left="0" w:hanging="0"/>
        <w:rPr>
          <w:szCs w:val="28"/>
        </w:rPr>
      </w:pPr>
      <w:r>
        <w:rPr>
          <w:szCs w:val="28"/>
        </w:rPr>
        <w:t>3.</w:t>
        <w:tab/>
        <w:t>Расписка в получении</w:t>
      </w:r>
    </w:p>
    <w:p>
      <w:pPr>
        <w:pStyle w:val="ProGramma"/>
        <w:ind w:left="0" w:hanging="0"/>
        <w:rPr/>
      </w:pPr>
      <w:r>
        <w:rPr>
          <w:szCs w:val="28"/>
        </w:rPr>
        <w:t xml:space="preserve"> </w:t>
      </w:r>
      <w:r>
        <w:rPr>
          <w:szCs w:val="28"/>
        </w:rPr>
        <w:t>жалобы, подписанная руководителем учреждения, оказывающего услугу _____________________________ (да/нет)</w:t>
      </w:r>
    </w:p>
    <w:p>
      <w:pPr>
        <w:pStyle w:val="ProGramma"/>
        <w:ind w:left="0" w:hanging="0"/>
        <w:rPr>
          <w:szCs w:val="28"/>
        </w:rPr>
      </w:pPr>
      <w:r>
        <w:rPr>
          <w:szCs w:val="28"/>
        </w:rPr>
        <w:t xml:space="preserve">4. </w:t>
        <w:tab/>
        <w:t>_______________________________________________________________</w:t>
      </w:r>
    </w:p>
    <w:p>
      <w:pPr>
        <w:pStyle w:val="ProList2"/>
        <w:ind w:hanging="0"/>
        <w:rPr>
          <w:szCs w:val="28"/>
        </w:rPr>
      </w:pPr>
      <w:r>
        <w:rPr>
          <w:szCs w:val="28"/>
        </w:rPr>
        <w:t>5. ___________________________________________________________________</w:t>
      </w:r>
    </w:p>
    <w:p>
      <w:pPr>
        <w:pStyle w:val="ProList2"/>
        <w:ind w:hanging="0"/>
        <w:rPr>
          <w:szCs w:val="28"/>
        </w:rPr>
      </w:pPr>
      <w:r>
        <w:rPr>
          <w:szCs w:val="28"/>
        </w:rPr>
        <w:t>6. ___________________________________________________________________</w:t>
      </w:r>
    </w:p>
    <w:p>
      <w:pPr>
        <w:pStyle w:val="ProGramma"/>
        <w:rPr>
          <w:szCs w:val="28"/>
        </w:rPr>
      </w:pPr>
      <w:r>
        <w:rPr>
          <w:szCs w:val="28"/>
        </w:rPr>
      </w:r>
    </w:p>
    <w:p>
      <w:pPr>
        <w:pStyle w:val="ProGramma"/>
        <w:ind w:left="0" w:firstLine="600"/>
        <w:rPr>
          <w:szCs w:val="28"/>
        </w:rPr>
      </w:pPr>
      <w:r>
        <w:rPr>
          <w:szCs w:val="28"/>
        </w:rPr>
        <w:t>Копии имеющих документов, указанных в п. 1-3, прилагаю к жалобе ___________ (да/нет)</w:t>
      </w:r>
    </w:p>
    <w:p>
      <w:pPr>
        <w:pStyle w:val="ProGramma"/>
        <w:rPr>
          <w:szCs w:val="28"/>
        </w:rPr>
      </w:pPr>
      <w:r>
        <w:rPr>
          <w:szCs w:val="28"/>
        </w:rPr>
      </w:r>
    </w:p>
    <w:p>
      <w:pPr>
        <w:pStyle w:val="ProGramma"/>
        <w:ind w:left="0" w:firstLine="600"/>
        <w:rPr>
          <w:szCs w:val="28"/>
        </w:rPr>
      </w:pPr>
      <w:r>
        <w:rPr>
          <w:szCs w:val="28"/>
        </w:rPr>
        <w:t>Достоверность представленных мною сведений подтверждаю.</w:t>
      </w:r>
    </w:p>
    <w:p>
      <w:pPr>
        <w:pStyle w:val="ProGramma"/>
        <w:rPr>
          <w:szCs w:val="28"/>
        </w:rPr>
      </w:pPr>
      <w:r>
        <w:rPr>
          <w:szCs w:val="28"/>
        </w:rPr>
      </w:r>
    </w:p>
    <w:p>
      <w:pPr>
        <w:pStyle w:val="ProGramma"/>
        <w:ind w:left="0" w:firstLine="600"/>
        <w:rPr>
          <w:szCs w:val="28"/>
        </w:rPr>
      </w:pPr>
      <w:r>
        <w:rPr>
          <w:szCs w:val="28"/>
        </w:rPr>
        <w:t>ФИО _______________________________</w:t>
      </w:r>
    </w:p>
    <w:p>
      <w:pPr>
        <w:pStyle w:val="ProGramma"/>
        <w:tabs>
          <w:tab w:val="clear" w:pos="708"/>
          <w:tab w:val="left" w:pos="7920" w:leader="none"/>
        </w:tabs>
        <w:ind w:left="0" w:hanging="0"/>
        <w:rPr>
          <w:i/>
          <w:i/>
          <w:szCs w:val="28"/>
        </w:rPr>
      </w:pPr>
      <w:r>
        <w:rPr>
          <w:rStyle w:val="Pro"/>
          <w:i w:val="false"/>
          <w:sz w:val="28"/>
          <w:szCs w:val="28"/>
        </w:rPr>
        <w:t xml:space="preserve">        </w:t>
      </w:r>
      <w:r>
        <w:rPr>
          <w:rStyle w:val="Pro"/>
          <w:i w:val="false"/>
          <w:sz w:val="28"/>
          <w:szCs w:val="28"/>
        </w:rPr>
        <w:t xml:space="preserve">подпись </w:t>
      </w:r>
      <w:r>
        <w:rPr>
          <w:rStyle w:val="Pro"/>
          <w:i w:val="false"/>
          <w:szCs w:val="28"/>
        </w:rPr>
        <w:t>___________________________</w:t>
      </w:r>
    </w:p>
    <w:p>
      <w:pPr>
        <w:pStyle w:val="ProGramma"/>
        <w:tabs>
          <w:tab w:val="clear" w:pos="708"/>
          <w:tab w:val="left" w:pos="7560" w:leader="none"/>
        </w:tabs>
        <w:ind w:left="600" w:hanging="0"/>
        <w:rPr>
          <w:szCs w:val="28"/>
        </w:rPr>
      </w:pPr>
      <w:r>
        <w:rPr>
          <w:szCs w:val="28"/>
        </w:rPr>
        <w:t>контактный телефон _______________</w:t>
      </w:r>
    </w:p>
    <w:p>
      <w:pPr>
        <w:pStyle w:val="Pro1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1"/>
        <w:ind w:left="6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та</w:t>
      </w:r>
      <w:r>
        <w:br w:type="page"/>
      </w:r>
    </w:p>
    <w:p>
      <w:pPr>
        <w:pStyle w:val="Pro1"/>
        <w:ind w:left="636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– 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текущей успеваемости учащегося, вед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лектронного дневника и электронного журнала успеваем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240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99695</wp:posOffset>
                </wp:positionV>
                <wp:extent cx="2343150" cy="5143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rFonts w:cs="Calibri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7.85pt;mso-position-vertical-relative:text;margin-left:98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rFonts w:cs="Calibri;Century Gothic"/>
                          <w:sz w:val="20"/>
                          <w:szCs w:val="20"/>
                        </w:rPr>
                      </w:pPr>
                      <w:r>
                        <w:rPr>
                          <w:rFonts w:cs="Calibri;Century Gothic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6pt" to="198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4800600" cy="800100"/>
                <wp:effectExtent l="29210" t="5080" r="4254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02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9pt;margin-top:1.5pt;width:377.95pt;height:62.95pt;mso-wrap-style:none;v-text-anchor:middle" type="_x0000_t110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9050</wp:posOffset>
                </wp:positionV>
                <wp:extent cx="24003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правление обращ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правление обращ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571500" cy="5715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3pt" to="107.95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81610</wp:posOffset>
                </wp:positionV>
                <wp:extent cx="1028700" cy="6858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3pt" to="395.95pt,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44272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348.6pt" to="354pt,3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457200" cy="322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  <w:tab w:val="left" w:pos="1320" w:leader="none"/>
                                <w:tab w:val="left" w:pos="1440" w:leader="none"/>
                                <w:tab w:val="left" w:pos="1560" w:leader="none"/>
                              </w:tabs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4pt;mso-wrap-distance-left:9.05pt;mso-wrap-distance-right:9.05pt;mso-wrap-distance-top:0pt;mso-wrap-distance-bottom:0pt;margin-top:3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0" w:leader="none"/>
                          <w:tab w:val="left" w:pos="1320" w:leader="none"/>
                          <w:tab w:val="left" w:pos="1440" w:leader="none"/>
                          <w:tab w:val="left" w:pos="1560" w:leader="none"/>
                        </w:tabs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198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130810</wp:posOffset>
                </wp:positionV>
                <wp:extent cx="17335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16510</wp:posOffset>
                </wp:positionV>
                <wp:extent cx="20764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95pt" to="198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40640</wp:posOffset>
                </wp:positionV>
                <wp:extent cx="20764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электронной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3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электронной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342900" cy="6858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26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88595</wp:posOffset>
                </wp:positionV>
                <wp:extent cx="571500" cy="5715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85pt" to="422.95pt,5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-1270</wp:posOffset>
                </wp:positionV>
                <wp:extent cx="44767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обращ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-0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обращен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25pt" to="198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5029200" cy="914400"/>
                <wp:effectExtent l="26670" t="5080" r="4000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15pt;width:395.95pt;height:71.95pt;mso-wrap-style:none;v-text-anchor:middle" type="_x0000_t110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е обращение соответству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м требованиям</w:t>
      </w:r>
    </w:p>
    <w:p>
      <w:pPr>
        <w:pStyle w:val="Normal"/>
        <w:tabs>
          <w:tab w:val="clear" w:pos="708"/>
          <w:tab w:val="center" w:pos="5032" w:leader="none"/>
          <w:tab w:val="left" w:pos="85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635" t="4445" r="254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80.9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85800" cy="228600"/>
                <wp:effectExtent l="1905" t="5080" r="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7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Н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2425</wp:posOffset>
                </wp:positionH>
                <wp:positionV relativeFrom="paragraph">
                  <wp:posOffset>125730</wp:posOffset>
                </wp:positionV>
                <wp:extent cx="2114550" cy="441960"/>
                <wp:effectExtent l="0" t="0" r="76200" b="7620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8pt;mso-wrap-distance-left:9.05pt;mso-wrap-distance-right:9.05pt;mso-wrap-distance-top:0pt;mso-wrap-distance-bottom:0pt;margin-top:9.9pt;mso-position-vertical-relative:text;margin-left:-27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ссмотр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2080</wp:posOffset>
                </wp:positionV>
                <wp:extent cx="2609850" cy="441960"/>
                <wp:effectExtent l="0" t="0" r="76200" b="7620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каз в рассмотрении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0.8pt;mso-wrap-distance-left:9.05pt;mso-wrap-distance-right:9.05pt;mso-wrap-distance-top:0pt;mso-wrap-distance-bottom:0pt;margin-top:10.4pt;mso-position-vertical-relative:text;margin-left:260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каз в рассмотрении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15pt" to="4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66825</wp:posOffset>
                </wp:positionH>
                <wp:positionV relativeFrom="paragraph">
                  <wp:posOffset>8891270</wp:posOffset>
                </wp:positionV>
                <wp:extent cx="3143250" cy="351790"/>
                <wp:effectExtent l="0" t="0" r="76200" b="7620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олноты комплекта документов, представленных соискателем лицензии (лицензиатом), и правильность оформления комплекта документов в соответствии с установленными требования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3.7pt;mso-wrap-distance-left:9.05pt;mso-wrap-distance-right:9.05pt;mso-wrap-distance-top:0pt;mso-wrap-distance-bottom:0pt;margin-top:700.1pt;mso-position-vertical-relative:text;margin-left:-99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ка полноты комплекта документов, представленных соискателем лицензии (лицензиатом), и правильность оформления комплекта документов в соответствии с установленными требованиям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2200</wp:posOffset>
                </wp:positionH>
                <wp:positionV relativeFrom="paragraph">
                  <wp:posOffset>36830</wp:posOffset>
                </wp:positionV>
                <wp:extent cx="1828800" cy="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.9pt" to="329.95pt,2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3385</wp:posOffset>
                </wp:positionH>
                <wp:positionV relativeFrom="paragraph">
                  <wp:posOffset>156210</wp:posOffset>
                </wp:positionV>
                <wp:extent cx="3143250" cy="514350"/>
                <wp:effectExtent l="0" t="0" r="76200" b="7620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исьменный ответ должностного лиц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12.3pt;mso-position-vertical-relative:text;margin-left:-32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исьменный ответ должностного лиц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hanging="42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ных представителей)  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и информации о текущ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и учащегося, ведении электронного дневника и электро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4185</wp:posOffset>
                </wp:positionH>
                <wp:positionV relativeFrom="paragraph">
                  <wp:posOffset>137160</wp:posOffset>
                </wp:positionV>
                <wp:extent cx="3191510" cy="23888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амилия И.О. директор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о регистрации: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фон: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88.1pt;mso-wrap-distance-left:9.05pt;mso-wrap-distance-right:9.05pt;mso-wrap-distance-top:0pt;mso-wrap-distance-bottom:0pt;margin-top:10.8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иректор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наименование учрежден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фамилия И.О. директора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</w:rPr>
                        <w:t>фамилия, имя, отчеств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сто регистрации: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0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ефон: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85" w:leader="none"/>
          <w:tab w:val="left" w:pos="5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оставить информацию о </w:t>
      </w:r>
      <w:r>
        <w:rPr>
          <w:rFonts w:cs="Times New Roman" w:ascii="Times New Roman" w:hAnsi="Times New Roman"/>
          <w:sz w:val="28"/>
          <w:szCs w:val="28"/>
        </w:rPr>
        <w:t xml:space="preserve">текущей успеваемости, ведении электронного дневника и электронного журнала успеваемости  моего ребенка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щегося  __________  класса  Вашей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                     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» ___________  20__ г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WW">
    <w:name w:val="WW-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2">
    <w:name w:val="WW-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1">
    <w:name w:val="Pro-List #1 Знак Знак"/>
    <w:qFormat/>
    <w:rPr>
      <w:sz w:val="28"/>
      <w:szCs w:val="24"/>
      <w:lang w:val="ru-RU" w:bidi="ar-SA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roGramma">
    <w:name w:val="Pro-Gramma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orono_fryazino@inbo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32:00Z</dcterms:created>
  <dc:creator>Stats</dc:creator>
  <dc:description/>
  <dc:language>en-US</dc:language>
  <cp:lastModifiedBy>Ломова</cp:lastModifiedBy>
  <cp:lastPrinted>2011-06-14T12:38:00Z</cp:lastPrinted>
  <dcterms:modified xsi:type="dcterms:W3CDTF">2011-06-16T11:59:00Z</dcterms:modified>
  <cp:revision>48</cp:revision>
  <dc:subject/>
  <dc:title/>
</cp:coreProperties>
</file>