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4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Комитета по управлению имуществом и жилищным вопросам администрации г.Фрязино  (вх. адм. от 06.03.2015 № 1086) об изменении вида разрешённого использования объекта капитального строительства: «здание трансформаторной подстанции № 437» с кадастровым номером 50:44:02:01212:001, в соответствии со ст.17 Устава городского округа Фрязино Московской области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овести публичные слушания 22 апреля 2015 года в 17.30 в Малом</w:t>
        <w:br/>
        <w:t>зале МУЧ «ДК «Исток» г. Фрязино» по адресу: г. Фрязино, ул. Комсомольская, д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публичных слушаниях рассмотреть вопрос об изменении вида разрешённого использования объекта: </w:t>
      </w:r>
      <w:r>
        <w:rPr>
          <w:spacing w:val="-2"/>
          <w:sz w:val="28"/>
          <w:szCs w:val="28"/>
        </w:rPr>
        <w:t xml:space="preserve">«здание трансформаторной подстанции </w:t>
        <w:br/>
        <w:t>№ 437» с кадастровым номером 50:44:02:01212:001</w:t>
      </w:r>
      <w:r>
        <w:rPr>
          <w:sz w:val="28"/>
          <w:szCs w:val="28"/>
        </w:rPr>
        <w:t>, расположенного по адресу: г. Фрязино, проспект Мира, дом 8, строение 2, на вид разрешённого использования: «нежилое зд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комиссией, созданной постановлением администрации города от 05.02.2015 № 45 «О комиссии по подготовке проекта Правил землепользования и застройки городского округа Фрязино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нахождения комиссии по адресу: г. Фрязино, </w:t>
        <w:br/>
        <w:t>ул. Ленина, д. 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правообладателям земельных участков, имеющих общие границы с земельным участком и объектом, в отношении которого проводятся публичные слушания, письменно направлять свои мнения и предложения в комиссию до 08.04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публичных слушаний, возложить на </w:t>
      </w:r>
      <w:r>
        <w:rPr>
          <w:spacing w:val="-2"/>
          <w:sz w:val="28"/>
          <w:szCs w:val="28"/>
        </w:rPr>
        <w:t>Комитет  по управлению имуществом и жилищным вопросам администрации г. Фряз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В.В. Ухалк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Наталья</dc:creator>
  <dc:description/>
  <cp:keywords/>
  <dc:language>en-US</dc:language>
  <cp:lastModifiedBy>Ломова</cp:lastModifiedBy>
  <cp:lastPrinted>2015-03-31T14:39:00Z</cp:lastPrinted>
  <dcterms:modified xsi:type="dcterms:W3CDTF">2015-04-03T13:43:00Z</dcterms:modified>
  <cp:revision>14</cp:revision>
  <dc:subject/>
  <dc:title>Об утверждении акта о выборе земельного участка и</dc:title>
</cp:coreProperties>
</file>