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1.03.2012 №169</w:t>
      </w:r>
    </w:p>
    <w:p>
      <w:pPr>
        <w:pStyle w:val="Normal"/>
        <w:rPr/>
      </w:pPr>
      <w:r>
        <w:rPr/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, </w:t>
        <w:br/>
        <w:t>расположенному 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на ввод в эксплуатацию законченного строительством объекта на территории города, 14 - этажного жилого дома со встроенными помещениями социально-бытового назначения (строительный номер 3), расположенного в квартале 6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14 - этажному жилому дому (строительный номер 3), расположенному в квартале 6, адрес: Московская обл., г. Фрязино, ул. Горького, д.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7:00Z</dcterms:created>
  <dc:creator>user</dc:creator>
  <dc:description/>
  <dc:language>en-US</dc:language>
  <cp:lastModifiedBy>Ломова</cp:lastModifiedBy>
  <cp:lastPrinted>2012-02-20T11:28:00Z</cp:lastPrinted>
  <dcterms:modified xsi:type="dcterms:W3CDTF">2012-03-26T06:41:00Z</dcterms:modified>
  <cp:revision>6</cp:revision>
  <dc:subject/>
  <dc:title>О присвоении адреса трансформа-</dc:title>
</cp:coreProperties>
</file>