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13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в районе озера Большое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обращения ООО «Гранд» (от 20.02.2013, вх. адм. № 33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дополнительного земельного участка под строительство благоустроенной зоны отдыха населения и документы о выборе земельного участка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дополнительного земельного участка площадью 6500,0 кв. м в районе озера Большое согласно акту о выборе земельного участка от 02.04.2013 и схеме расположения дополнительного земельного участка на кадастровом план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02.04.2013 о выборе дополнительного земельного участка, прилегающего к территории ООО «Гранд» в районе озера Большое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дополнительного земельного участка на кадастровом плане г. Фрязино, предоставляемого ООО «Гранд»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6500,0 кв. м к категории земель: «земли населенных пунктов», виду разрешенного использования земельного участка: «для организации зоны отдыха населе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Наталья</dc:creator>
  <dc:description/>
  <cp:keywords/>
  <dc:language>en-US</dc:language>
  <cp:lastModifiedBy>pc01</cp:lastModifiedBy>
  <cp:lastPrinted>2013-04-02T11:28:00Z</cp:lastPrinted>
  <dcterms:modified xsi:type="dcterms:W3CDTF">2013-04-05T13:44:00Z</dcterms:modified>
  <cp:revision>4</cp:revision>
  <dc:subject/>
  <dc:title>Об утверждении акта о выборе земельного участка и</dc:title>
</cp:coreProperties>
</file>