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ГОРОДА ФРЯЗ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от 25.03.2014 № 166</w:t>
      </w:r>
    </w:p>
    <w:p>
      <w:pPr>
        <w:pStyle w:val="Normal"/>
        <w:ind w:right="51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Петюшиной О.В. (рег.№ М503-4838258109-673725 от 01.03.2016), Разрешение на ввод объекта в эксплуатацию от 23.12.201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50-62-3340-2015 и на основании Устава города Фрязино Московской </w:t>
        <w:br/>
        <w:t>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министративно-офисному зданию, расположенному на земельных участках с кадастровыми номерами 50:44:00000:6501, 50:44:0030401:3 адрес: Московская область, город Фрязино, Окружной проезд, дом 14, </w:t>
        <w:br/>
        <w:t>строение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  <w:br/>
        <w:t>первого заместителя главы администрации Цакаева С.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Наталья</dc:creator>
  <dc:description/>
  <cp:keywords/>
  <dc:language>en-US</dc:language>
  <cp:lastModifiedBy>Ломова</cp:lastModifiedBy>
  <cp:lastPrinted>2016-03-25T09:44:00Z</cp:lastPrinted>
  <dcterms:modified xsi:type="dcterms:W3CDTF">2016-03-28T12:33:00Z</dcterms:modified>
  <cp:revision>6</cp:revision>
  <dc:subject/>
  <dc:title>Об утверждении акта о выборе земельного участка и</dc:title>
</cp:coreProperties>
</file>