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ГОРОДА ФРЯЗ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от 25.03.2014 № 165</w:t>
      </w:r>
    </w:p>
    <w:p>
      <w:pPr>
        <w:pStyle w:val="Normal"/>
        <w:ind w:right="51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 присвоении адреса объекту, </w:t>
        <w:br/>
        <w:t>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Интерпромторг» (рег.№ М503-5713753833-79151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3.2016), Разрешение на ввод объекта в эксплуатацию </w:t>
        <w:br/>
        <w:t>от 27.11.201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0-62-2832-2015 и на основании Устава города Фрязино Московской област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роизводственному корпусу, расположенному на земельном участке с кадастровым номером 50:44:0010223:2 адрес: Московская область, город Фрязино, улица Горького, дом 10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3:00Z</dcterms:created>
  <dc:creator>Наталья</dc:creator>
  <dc:description/>
  <cp:keywords/>
  <dc:language>en-US</dc:language>
  <cp:lastModifiedBy>Ломова</cp:lastModifiedBy>
  <cp:lastPrinted>2016-03-25T09:49:00Z</cp:lastPrinted>
  <dcterms:modified xsi:type="dcterms:W3CDTF">2016-03-28T12:32:00Z</dcterms:modified>
  <cp:revision>6</cp:revision>
  <dc:subject/>
  <dc:title>Об утверждении акта о выборе земельного участка и</dc:title>
</cp:coreProperties>
</file>