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12 №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         пристройки к зданию оздоровительного центра, расположенной по              ул. Полевая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пристройке к зданию оздоровительного центра, расположенной по ул. Полевая, адрес: Московская область, г. Фрязино,              ул. Полевая, д.16а, корпус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6:00Z</dcterms:created>
  <dc:creator>Admin</dc:creator>
  <dc:description/>
  <dc:language>en-US</dc:language>
  <cp:lastModifiedBy>Ломова</cp:lastModifiedBy>
  <cp:lastPrinted>2012-01-23T15:19:00Z</cp:lastPrinted>
  <dcterms:modified xsi:type="dcterms:W3CDTF">2012-03-22T12:28:00Z</dcterms:modified>
  <cp:revision>8</cp:revision>
  <dc:subject/>
  <dc:title>О присвоении адреса объекту, расположенному на территории города Фрязино</dc:title>
</cp:coreProperties>
</file>