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ГОРОДА ФРЯЗИ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03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2016 №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162</w:t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ярмарки «Ценопад»    на территории городского округа Фрязин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ручения Министерства потребительского рынка и услуг Московской области, в целях поддержки местных фермеров, установления механизма влияния на розничную цену, на продажу качественных и брендовых товаров со значительной скидкой на территории городского округа Фрязино Московской области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 ярмарку «Ценопад» на территории городского округа Фрязино Московской области (далее - ярмарка) в период с 24  по 27 марта  2016 года (организатор ГУП Московской области «МОСОБЛКАЧЕСТВО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проведения ярмарки по адресу: г. Фрязино, </w:t>
        <w:br/>
        <w:t>ул. 60 лет СССР, в районе  дома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ежим работы ярмарки: с 09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ресс – службы управления социальных коммуникаций и правовых отношений  администрации города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</w:t>
        <w:tab/>
        <w:tab/>
        <w:t xml:space="preserve">И.М. Серге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8:00Z</dcterms:created>
  <dc:creator>Папок А П</dc:creator>
  <dc:description/>
  <cp:keywords/>
  <dc:language>en-US</dc:language>
  <cp:lastModifiedBy>Ломова</cp:lastModifiedBy>
  <cp:lastPrinted>2016-03-24T14:56:00Z</cp:lastPrinted>
  <dcterms:modified xsi:type="dcterms:W3CDTF">2016-03-25T13:08:00Z</dcterms:modified>
  <cp:revision>7</cp:revision>
  <dc:subject/>
  <dc:title/>
</cp:coreProperties>
</file>