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/>
        <w:ind w:right="-1" w:hanging="0"/>
        <w:jc w:val="center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</w:rPr>
        <w:t>от 2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01.2015 № 1</w:t>
      </w:r>
      <w:r>
        <w:rPr>
          <w:rFonts w:cs="Arial" w:ascii="Arial" w:hAnsi="Arial"/>
          <w:sz w:val="24"/>
          <w:szCs w:val="24"/>
          <w:lang w:val="en-US"/>
        </w:rPr>
        <w:t>6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52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обеспечении территориальной </w:t>
        <w:br/>
        <w:t>доступности муниципальных обще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олномочий органов местного самоуправления в </w:t>
        <w:br/>
        <w:t>част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, установленных статьей 9 п.6 Федерального закона от 29.12.2012 № 273-ФЗ  «Об образовании в Российской Федерации», в части обеспечения территориальной доступности муниципальных образовательных учреждений,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крепить территории городского округа Фрязино за муниципальными общеобразовательными учреждениями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 постановления администрации города от 23.03.2012 №181 «Об обеспечении территориальной доступности муниципальных общеобразовательных учреждений», от 08.08.2013 №477 «О внесении изменений в постановление администрации города от 23.03.2012 №181 «Об обеспечении территориальной доступности муниципальных общеобразовательных учреждений», от 26.02.2014 №96 «О внесении изменений в постановление администрации города от 23.03.2012 №181 «Об обеспечении территориальной доступности муниципальных общеобразовательных учреждений».</w:t>
      </w:r>
    </w:p>
    <w:p>
      <w:pPr>
        <w:pStyle w:val="Normal"/>
        <w:tabs>
          <w:tab w:val="clear" w:pos="708"/>
          <w:tab w:val="left" w:pos="80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4. Контроль за выполнением настоящего постановления возложить на </w:t>
        <w:br/>
      </w:r>
      <w:r>
        <w:rPr>
          <w:rFonts w:cs="Arial" w:ascii="Arial" w:hAnsi="Arial"/>
          <w:sz w:val="24"/>
          <w:szCs w:val="24"/>
        </w:rPr>
        <w:t>заместителя Руководителя администрации Курова А.А.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уководителя администрации</w:t>
        <w:tab/>
        <w:tab/>
        <w:tab/>
        <w:t xml:space="preserve">           </w:t>
        <w:tab/>
        <w:t>И.М. Серге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7088" w:leader="none"/>
        </w:tabs>
        <w:spacing w:lineRule="auto" w:line="240" w:before="0" w:after="0"/>
        <w:ind w:firstLine="6096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4680"/>
        <w:rPr/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</w:t>
      </w:r>
      <w:r>
        <w:rPr>
          <w:rFonts w:cs="Arial" w:ascii="Arial" w:hAnsi="Arial"/>
          <w:sz w:val="24"/>
          <w:szCs w:val="24"/>
          <w:u w:val="single"/>
        </w:rPr>
        <w:t>26.01.2015</w:t>
      </w:r>
      <w:r>
        <w:rPr>
          <w:rFonts w:cs="Arial" w:ascii="Arial" w:hAnsi="Arial"/>
          <w:sz w:val="24"/>
          <w:szCs w:val="24"/>
        </w:rPr>
        <w:t>_ № ___</w:t>
      </w:r>
      <w:r>
        <w:rPr>
          <w:rFonts w:cs="Arial" w:ascii="Arial" w:hAnsi="Arial"/>
          <w:sz w:val="24"/>
          <w:szCs w:val="24"/>
          <w:u w:val="single"/>
        </w:rPr>
        <w:t>16</w:t>
      </w:r>
      <w:r>
        <w:rPr>
          <w:rFonts w:cs="Arial" w:ascii="Arial" w:hAnsi="Arial"/>
          <w:sz w:val="24"/>
          <w:szCs w:val="24"/>
        </w:rPr>
        <w:t>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69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щеобразова-тельного учреж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жилых домов, закрепляем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общеобразовательными учрежде</w:t>
            </w:r>
            <w:r>
              <w:rPr/>
              <w:t>ниям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94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СОШ № 1 с УИО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по улиц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ститутская – 4, 6, 6а, 8, 8б, 9, 10, 12, 17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ая – 1, 1а, 1б, 2, 2а, 2б, 3, 4, 5, 6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проезд – 1 – 11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ьная – 1а, 1б, 2, 2а, 3а, 4, 6, 7, 7а, 8, 9, 11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– 14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оспект Мира – 13, 15, 17, 19, 19/1, 21, 23, 25, 27, 29, 31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СОШ № 2 с УИО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по улиц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енинская слобода, Заводская, Новая, Первомайская, Северн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удкина, Клубная, Пионерск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кзальная – 1, 6, 7, 9, 15, 17, 17а, 19, 21, 21а, 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ького – 2, 3, 5, 5а, 7, 7а,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проезд – 2а, 3,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итутская – 19, 21, 23, 25, 27, 2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а – 12, 13, 14, 14а, 14б, 15, 16, 18, 19, 21, 23, 24, 26, 31, 33, 37, 39, 45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сомольская – 18, 20, 20а, 26, 2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– 2а, 3а, 4а, 5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– 21, 23, 24, 25, 26, 27, 28,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СОШ № 3 с УИО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по улиц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ая – 1, 3, 5, 6, 7,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дкина 7,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ая – 2, 3, 4,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а – 4, 6, 9, 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кзальная – 25, 27, 29, 31, 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– 3, 3а, 5, 7, 7а, 8, 10, 10а, 12, 15, 15а, 19, 20, 22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СОШ № 4 с УИО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по улиц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, Садовая, Луговая, Совет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ая –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– 2а, 4а, 6а, 8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пект Мира – 1, 3, 5, 7, 9, 11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СОШ № 5 с УИО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по улиц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чная, Котельная, Матросова, Озерная, Рабочая, Пушкина, Станционная, Чехова, Чка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кзальная – 31а, 33а, 35, 37, 39, 41, 4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ького 1, 8, 12/1, 13, 13/1, 14, 15, 17, 20, 20а, 26, 28, 28а, 30, 32, 34, 34а, 36, 38, 38а, 40, 42, 42а, 44, 44б, 46, 46а, 48, 50, 56, 58, 58а, 62а, 64, 66, 68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им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– 19, 20, 22, 24, 27 – 38, 40, 42, 44, 44а, 50 – 60, 64, 65, 65а, 66, 67, 69, 71, 73, 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Гимназ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по улиц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евая – 1, 2, 3, 4, 5, 7, 8, 9, 10, 11, 12, 14, 15, 16, 19, 21, 23, 23а, 25, 25а, 27а, 27б, 27в, 27г, 2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а Блинова – 2, 4, 6,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лет СССР – 7, 9, 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пект Мира – 2, 4/1, 4/2, 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зд Коте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Лиц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по улиц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зд Десантников, Барские пру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евая – 13, 13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лет СССР – 1, 4, 5, 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пект Мира – 8, 10, 11, 12, 14, 16, 18, 18а, 20, 20а, 22, 24/1, 24/2, 24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зд Окружно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ачальник Управления образования</w:t>
        <w:tab/>
        <w:tab/>
        <w:tab/>
        <w:tab/>
        <w:t xml:space="preserve">       Е.А. Мишина</w:t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0066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2.05pt;mso-wrap-distance-left:0pt;mso-wrap-distance-right:0pt;mso-wrap-distance-top:0pt;mso-wrap-distance-bottom:0pt;margin-top:-0.1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6:00Z</dcterms:created>
  <dc:creator>Stats</dc:creator>
  <dc:description/>
  <cp:keywords/>
  <dc:language>en-US</dc:language>
  <cp:lastModifiedBy>Ломова</cp:lastModifiedBy>
  <cp:lastPrinted>2015-01-26T09:32:00Z</cp:lastPrinted>
  <dcterms:modified xsi:type="dcterms:W3CDTF">2015-01-27T11:57:00Z</dcterms:modified>
  <cp:revision>11</cp:revision>
  <dc:subject/>
  <dc:title>Об обеспечениитерриториальной</dc:title>
</cp:coreProperties>
</file>