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т 16.04.2012 №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носе многоквартирного жилого дома № 7а по ул. Горького в г.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 Жилищного кодекса  Российской Федерации, служебной запиской от 12.04.2012 № 1-22/716 о расселении нанимателей многоквартирного жилого дома № 7а по ул. Горького в г. Фрязино и снятии их с регистрационного учета, на основании Устава городского округа Фрязино </w:t>
        <w:br/>
        <w:t>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ОО «Гранд» (Агекян Г.В.) произвести снос много-квартирного жилого дома № 7а по ул. Горького в г.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ОО «ЖЭУ 567» (Мотов В.Н.) обеспечить отключение многоквартирного жилого дома № 7а по ул. Горького от сетей водопровода, канализации, газопровода, электро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и жилищным вопросам администрации города Фрязино (Левшина С.Н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ь акт о сносе многоквартирного жилого дома, указанного в пункте 1 настоящего постано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right="-5" w:firstLine="720"/>
        <w:jc w:val="both"/>
        <w:rPr/>
      </w:pPr>
      <w:r>
        <w:rPr>
          <w:sz w:val="28"/>
          <w:szCs w:val="28"/>
        </w:rPr>
        <w:t>Исключить из местной казны и реестра муниципальной собственности имущество, указанное в пункте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</w:t>
        <w:tab/>
        <w:tab/>
        <w:tab/>
        <w:t xml:space="preserve"> </w:t>
        <w:tab/>
        <w:t>О.В. Ко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90"/>
        </w:tabs>
        <w:ind w:left="249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306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630"/>
        </w:tabs>
        <w:ind w:left="363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501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10"/>
        </w:tabs>
        <w:ind w:left="6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2:00Z</dcterms:created>
  <dc:creator>куи</dc:creator>
  <dc:description/>
  <dc:language>en-US</dc:language>
  <cp:lastModifiedBy>1</cp:lastModifiedBy>
  <cp:lastPrinted>2012-04-13T11:06:00Z</cp:lastPrinted>
  <dcterms:modified xsi:type="dcterms:W3CDTF">2012-04-17T08:12:00Z</dcterms:modified>
  <cp:revision>6</cp:revision>
  <dc:subject/>
  <dc:title>Об общественной комиссии </dc:title>
</cp:coreProperties>
</file>