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5.11.2015 № 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андарта деятельности администрации города Фрязино по обеспечению благоприятного инвестиционного климата в городском округе Фрязино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городского округа Фрязино Московской </w:t>
        <w:br/>
        <w:t>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Стандарт деятельности администрации города Фрязино по обеспечению благоприятного инвестиционного климата в городском округе Фрязино Моск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ы администрации</w:t>
        <w:tab/>
        <w:tab/>
        <w:tab/>
        <w:tab/>
        <w:tab/>
        <w:tab/>
        <w:tab/>
        <w:t xml:space="preserve">С.Ш. Цакае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от__</w:t>
      </w:r>
      <w:r>
        <w:rPr>
          <w:rFonts w:cs="Arial" w:ascii="Arial" w:hAnsi="Arial"/>
          <w:sz w:val="24"/>
          <w:szCs w:val="24"/>
          <w:u w:val="single"/>
        </w:rPr>
        <w:t>25.11.2015</w:t>
      </w:r>
      <w:r>
        <w:rPr>
          <w:rFonts w:cs="Arial" w:ascii="Arial" w:hAnsi="Arial"/>
          <w:sz w:val="24"/>
          <w:szCs w:val="24"/>
        </w:rPr>
        <w:t>____ №_</w:t>
      </w:r>
      <w:r>
        <w:rPr>
          <w:rFonts w:cs="Arial" w:ascii="Arial" w:hAnsi="Arial"/>
          <w:sz w:val="24"/>
          <w:szCs w:val="24"/>
          <w:u w:val="single"/>
        </w:rPr>
        <w:t>16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администрации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благоприятного инвестиционного клим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ском округе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Arial" w:ascii="Arial" w:hAnsi="Arial"/>
            </w:rPr>
            <w:fldChar w:fldCharType="separate"/>
          </w:r>
          <w:hyperlink w:anchor="__RefHeading___Toc433963473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ВВЕДЕНИЕ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74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ПОЛУЧЕНИЕ ИНВЕСТОРАМИ ГОСУДАРСТВЕННЫХ И МУНИЦИПАЛЬНЫХ УСЛУГ, СВЯЗАННЫХ С РЕАЛИЗАЦИЕЙ ИНВЕСТИЦИОННЫХ ПРОЕКТОВ НА ТЕРРИТОРИИ ГОРОДСКОГО ОКРУГА ФРЯЗИНО, В РЕЖИМЕ «ОДНОГО ОКНА»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75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НАЛИЧИЕ В ГОРОДСКОМ ОКРУГЕ ФРЯЗИНО УТВЕРЖДЕННЫХ ДОКУМЕНТОВ ТЕРРИТОРИАЛЬНОГО ПЛАНИРОВАНИЯ И ГРАДОСТРОИТЕЛЬНОГО ЗОНИРОВАНИЯ</w:t>
              <w:tab/>
              <w:t>5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76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НАЛИЧИЕ В ГОРОДСКОМ ОКРУГЕ ФРЯЗИНО ИНФРАСТРУКТУРЫ ПОДДЕРЖКИ МАЛОГО И СРЕДНЕГО ПРЕДПРИНИМАТЕЛЬСТВА</w:t>
              <w:tab/>
              <w:t>5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77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НАЛИЧИЕ В ГОРОДСКОМ ОКРУГЕ ФРЯЗИНО НЕ МЕНЕЕ ОДНОЙ ПРОМЫШЛЕННОЙ ПЛОЩАДКИ, ПОДГОТОВЛЕННОЙ ДЛЯ РАЗМЕЩЕНИЯ ПРОИЗВОДСТВ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6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78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 xml:space="preserve">НАЛИЧИЕ В ГОРОДСКОМ ОКРУГЕ ФРЯЗИНО УТВЕРЖДЕННЫХ ПРОГРАММ ОБУЧЕНИЯ И АТТЕСТАЦИИ МУНИЦИПАЛЬНЫХ СЛУЖАЩИХ, УЧАСТВУЮЩИХ В ПРОЦЕССЕ ПРИВЛЕЧЕНИЯ ИНВЕСТИЦИЙ, ПОДДЕРЖКЕ МАЛОГО И СРЕДНЕГО ПРЕДПРИНИМАТЕЛЬСТВА, ОКАЗАНИИ ГОСУДАРСТВЕННЫХ И МУНИЦИПАЛЬНЫХ УСЛУГ ИНВЕСТОРАМ ПО ПРИНЦИПУ «ОДНОГО ОКНА» </w:t>
              <w:tab/>
              <w:t>7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79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НАЛИЧИЕ КОЛЛЕГИАЛЬНОГО СОВЕЩАТЕЛЬНОГО ОРГАНА ПО УЛУЧШЕНИЮ ИНВЕСТИЦИОННОГО КЛИМАТА И РАЗВИТИЮ ПРЕДПРИНИМАТЕЛЬСТВА ПРИ ГЛАВЕ ГОРОДА ФРЯЗИНО</w:t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7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80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НАЛИЧИЕ ДЕЙСТВУЮЩЕГО СОГЛАШЕНИЯ О СОТРУДНИЧЕСТВЕ В ОБЛАСТИ ПОВЫШЕНИЯ ИНВЕСТИЦИОННОЙ ПРИВЛЕКАТЕЛЬНОСТИ ГОРОДСКОГО ОКРУГА ФРЯЗИНО МЕЖДУ АДМИНИСТРАЦИЕЙ ГОРОДА ФРЯЗИНО И АО «КОРПОРАЦИЯ РАЗВИТИЯ МОСКОВСКОЙ ОБЛАСТИ»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8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81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 xml:space="preserve">НАЛИЧИЕ 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В АДМИНИСТРАЦИИ ГОРОДА ФРЯЗИНО СТРУКТУРНОГО ПОДРАЗДЕЛЕНИЯ ДЛЯ УПРАВЛЕНИЯ ДЕЯТЕЛЬНОСТЬЮ ПО УЛУЧШЕНИЮ ИНВЕСТИЦИОННОГО КЛИМАТА И ПРИВЛЕЧЕНИЮ ИНВЕСТИЦИЙ</w:t>
              <w:tab/>
              <w:t>9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82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 xml:space="preserve">НАЛИЧИЕ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 xml:space="preserve">ИНВЕСТИЦИОННОГО ПАСПОРТА ГОРОДСКОГО ОКРУГА ФРЯЗИНО, УТВЕРЖДЕННОГО ГЛАВОЙ ГОРОДА 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9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hyperlink w:anchor="__RefHeading___Toc433963483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10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ПРЕДОСТАВЛЕНИЕ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, НА БАЗЕ МНОГОФУНКЦИОНАЛЬНОГО ЦЕНТРА ПРЕДОСТАВЛЕНИЯ ГОСУДАРСТВЕННЫХ И МУНИЦИПАЛЬНЫХ УСЛУГ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__RefHeading___Toc433963473"/>
      <w:bookmarkStart w:id="1" w:name="bookmark1"/>
      <w:bookmarkEnd w:id="0"/>
      <w:r>
        <w:rPr>
          <w:rFonts w:cs="Arial" w:ascii="Arial" w:hAnsi="Arial"/>
          <w:bCs/>
          <w:sz w:val="24"/>
          <w:szCs w:val="24"/>
        </w:rPr>
        <w:t>В</w:t>
      </w:r>
      <w:bookmarkEnd w:id="1"/>
      <w:r>
        <w:rPr>
          <w:rFonts w:cs="Arial" w:ascii="Arial" w:hAnsi="Arial"/>
          <w:bCs/>
          <w:sz w:val="24"/>
          <w:szCs w:val="24"/>
        </w:rPr>
        <w:t>ВЕ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Проблематика привлечения инвестиций сегодня является одной из наиболее важных и обсуждаемых, как на федеральном, так и на региональном уровнях. При этом необходимо учитывать, что когда поднимается вопрос об увеличении объемов инвестиций в экономику региона, речь идет о привлечении инвесторов на площадку конкретного муниципального образования. Поэтому, успех в работе с инвесторами зависит от органов местного самоуправления, от того, как выстроена система поддержки инвестиционной деятельности и привлечения инвестиций на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овышения эффективности деятельности администрации города Фрязино по созданию благоприятных условий для осуществления инвестиционной деятельности и привлечению инвестиций разработан настоящий Стандарт деятельности администрации города Фрязино по обеспечению благоприятного инвестиционного климата в городском округе Фрязино Московской области (далее – Стандар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тандарт разработан в соответствии с подпунктом «в» пункта 8 перечня поручений Президента Российской Федерации от 25 апреля 2015 года №Пр-815ГС по итогам заседания Государственного совета Российской Федерации 7 апреля 2015 года, требованиями «</w:t>
      </w:r>
      <w:r>
        <w:rPr>
          <w:rFonts w:cs="Arial" w:ascii="Arial" w:hAnsi="Arial"/>
          <w:bCs/>
          <w:sz w:val="24"/>
          <w:szCs w:val="24"/>
        </w:rPr>
        <w:t>Стандарта деятельности органов исполнительной власти субъекта Российской Федерации по обеспечению благоприятного инвестиционного климата в регионах»</w:t>
      </w:r>
      <w:r>
        <w:rPr>
          <w:rFonts w:cs="Arial" w:ascii="Arial" w:hAnsi="Arial"/>
          <w:sz w:val="24"/>
          <w:szCs w:val="24"/>
        </w:rPr>
        <w:t xml:space="preserve">, подготовленного Агентством стратегических инициатив по продвижению новых проектов в партнерстве с Общероссийской общественной организацией «Деловая Россия» (с учетом специфики процессов, реализуемых на уровне муниципальных образований), а также с учетом лучших российских и зарубежных практик привлечения инвестиций на муниципальн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тандарт содержит минимально необходимые условия для формирования благоприятного инвестиционного климата на территории города и может быть дополнен положениями, развивающими и/или дополняющими положения настоящего Станда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тандарте содержатся требования к обязательному участию городского округа Фрязино в региональных инициативах, касающихся формирования инфраструктуры поддержки осуществления инвестиционной деятельности, повышения информационной открытости, развития кадрового потенциала, а также продвижении инвестиционных проектов на уровне Правительства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недрение Стандарта в городском округе Фрязино позволит наладить системную работу по поддержке инвесторов и развитию предпринимательства на муниципальном уровне, а также регламентировать порядок взаимодействия администрации города Фрязино, органов государственной власти Московской области, территориальных органов федеральных органов исполнительной власти и инвесторов в вопросах привлечения инвест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города Фрязино обладают всеми необходимыми полномочиями для осуществления политики по привлечению инвестиций и самостоятельных действий в этой сфере. Данные полномочия закреплены Федеральным законом от 6 октября 2003 года №131-ФЗ «Об общих принципах организации местного самоуправления в Российской Федерации» (в части вопросов местного значения), Федеральным законом от 25 февраля 1999 года №39-ФЗ «Об инвестиционной деятельности в Российской Федерации, осуществляемой в форме капитальных вложений» (в I части форм и методов регулирования инвестиционной деятельности, осуществляемой в форме капитальных вложений, органами местного самоуправления), Федеральным законом от 24 июля 2007 года №209-ФЗ «О развитии малого и среднего предпринимательства в Российской Федерации» (в части полномочий по формированию  инфраструктуры для ведения предпринимательской деятельности) и рядом други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2" w:name="__RefHeading___Toc433963474"/>
      <w:bookmarkEnd w:id="2"/>
      <w:r>
        <w:rPr>
          <w:rFonts w:cs="Arial" w:ascii="Arial" w:hAnsi="Arial"/>
          <w:sz w:val="24"/>
          <w:szCs w:val="24"/>
        </w:rPr>
        <w:t>ПОЛУЧЕНИЕ ИНВЕСТОРАМИ ГОСУДАРСТВЕННЫХ И МУНИЦИПАЛЬНЫХ УСЛУГ, СВЯЗАННЫХ С РЕАЛИЗАЦИЕЙ ИНВЕСТИЦИОННЫХ ПРОЕКТОВ НА ТЕРРИТОРИИ ГОРОДСКОГО ОКРУГА ФРЯЗИНО, В РЕЖИМЕ «ОДНОГО ОК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дминистрация города Фрязино во взаимодействии с органами государственной </w:t>
      </w:r>
      <w:r>
        <w:rPr>
          <w:rFonts w:cs="Arial" w:ascii="Arial" w:hAnsi="Arial"/>
          <w:bCs/>
          <w:sz w:val="24"/>
          <w:szCs w:val="24"/>
        </w:rPr>
        <w:t>власти Московской области в целях сокращения временных и финансовых издержек инвесторов на получение исходно-разрешительной документации организует работу по сопровождению инвестиционных проектов по принципу «одного ок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Через действующий на территории городского округа Фрязино Многофункциональный центр предоставления государственных и муниципальных услуг осуществляется предоставление инвесторам следующи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дача градостроительного плана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тверждение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исвоение адреса объекту недвижимости или изменение такого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дача разрешений на строи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дача разрешений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_RefHeading___Toc433963475"/>
      <w:bookmarkStart w:id="4" w:name="bookmark4"/>
      <w:bookmarkEnd w:id="3"/>
      <w:r>
        <w:rPr>
          <w:rFonts w:cs="Arial" w:ascii="Arial" w:hAnsi="Arial"/>
          <w:sz w:val="24"/>
          <w:szCs w:val="24"/>
        </w:rPr>
        <w:tab/>
        <w:t>2. НАЛИЧИЕ В ГОРОДСКОМ ОКРУГЕ ФРЯЗИНО УТВЕРЖДЕННЫХ ДОКУМЕНТОВ ТЕРРИТОРИАЛЬНОГО ПЛАНИРОВАНИЯ</w:t>
      </w:r>
      <w:bookmarkEnd w:id="4"/>
      <w:r>
        <w:rPr>
          <w:rFonts w:cs="Arial" w:ascii="Arial" w:hAnsi="Arial"/>
          <w:sz w:val="24"/>
          <w:szCs w:val="24"/>
        </w:rPr>
        <w:t xml:space="preserve"> И 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создания условий для устойчивого системного развития городского округа Фрязино осуществляется разработка документов территориального планирования и градостроительного зонирования, имеющих территориально-отраслевую 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города Фрязино предоставляет инвесторам исчерпывающую информацию о разрешенном виде использования земельных участков, предполагаемых к освоению, с учетом функционального зонирования территории, особых условий использования и развития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твержденные документы территориального планирования и градостроительного зонирования городского округа Фрязино размещаются на официальном интернет-портале городского округа Фрязино и включают в себя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генеральный план городского округ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арту планируемого функционального з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арту зон с особыми условиями использования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арту планируемого развития инженерных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арту планируемого развития транспорт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арту градостроительного з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градостроительный регла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bookmark6"/>
      <w:bookmarkStart w:id="6" w:name="__RefHeading___Toc433963476"/>
      <w:r>
        <w:rPr>
          <w:rFonts w:cs="Arial" w:ascii="Arial" w:hAnsi="Arial"/>
          <w:sz w:val="24"/>
          <w:szCs w:val="24"/>
        </w:rPr>
        <w:tab/>
        <w:t>3. НАЛИЧИЕ В ГОРОДСКОМ ОКРУГЕ ФРЯЗИНО ИНФРАСТРУКТУРЫ ПОДДЕРЖКИ МАЛОГО И СРЕДНЕГО ПРЕДПРИНИМАТЕЛЬСТВА</w:t>
      </w:r>
      <w:bookmarkEnd w:id="6"/>
      <w:r>
        <w:rPr>
          <w:rFonts w:cs="Arial" w:ascii="Arial" w:hAnsi="Arial"/>
          <w:sz w:val="24"/>
          <w:szCs w:val="24"/>
        </w:rPr>
        <w:t xml:space="preserve"> 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Администрация города Фрязино </w:t>
      </w:r>
      <w:r>
        <w:rPr>
          <w:rFonts w:cs="Arial" w:ascii="Arial" w:hAnsi="Arial"/>
          <w:sz w:val="24"/>
          <w:szCs w:val="24"/>
        </w:rPr>
        <w:t xml:space="preserve">в целях формирования инфраструктуры поддержки малого и среднего предпринимательства </w:t>
      </w:r>
      <w:r>
        <w:rPr>
          <w:rFonts w:cs="Arial" w:ascii="Arial" w:hAnsi="Arial"/>
          <w:b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рабатывает систему мер, направленных на оказание поддержки субъектам малого и среднего предпринимательства, включа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комплекса мероприятий по организации обучения заинтересованных субъектов малого и среднего предпринимательства, а также граждан, пожелавших ими стать, основам предпринимательской деятельности, в том числе бизнес-планированию, бухгалтерскому, налоговому учету, делопроизводству, кадровым вопросам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комплекса мероприятий по привлечению на территорию городского округа Фрязино микрофинансов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комплекса мероприятий по созданию на территории городского округа Фрязино бизнес-инкубаторов и (или) технопар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комплекса мероприятий по информированию и оказанию содействия субъектам малого и среднего предпринимательства в получении частичной компенсации затрат в виде субсидий, получении налоговых преференций, а также поручительств по банковским креди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и реализацию муниципальных программ развития малого и среднего предпринимательства, обеспечивающих получение субсидий на реализацию мероприятий по финансовой поддержке субъектов малого и среднего предпринимательства и организаций, образующих инфраструктуру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дготовку земельных участков, находящихся в муниципальной собственности, для организации ярмарок, в том числе областных, межрегиональных, сезонных, тематических, выходного дня и проч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и утверждение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едоставление муниципального имущества в пользование субъектам малого и среднего предпринимательства по льготным арендным став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окументы о разработанных мерах и ежегодные отчеты о результатах их реализации публикуются на официальном сайте городского округа Фрязино, а также в печатных средствах массовой информации, распространяемых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_RefHeading___Toc433963477"/>
      <w:bookmarkEnd w:id="7"/>
      <w:r>
        <w:rPr>
          <w:rFonts w:cs="Arial" w:ascii="Arial" w:hAnsi="Arial"/>
          <w:sz w:val="24"/>
          <w:szCs w:val="24"/>
        </w:rPr>
        <w:tab/>
        <w:t>4.НАЛИЧИЕ В ГОРОДСКОМ ОКРУГЕ ФРЯЗИНО НЕ МЕНЕЕ ОДНОЙ ПРОМЫШЛЕННОЙ ПЛОЩАДКИ, ПОДГОТОВЛЕННОЙ ДЛЯ РАЗМЕЩЕНИЯ ПРОИЗВО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А</w:t>
      </w:r>
      <w:r>
        <w:rPr>
          <w:rFonts w:cs="Arial" w:ascii="Arial" w:hAnsi="Arial"/>
          <w:sz w:val="24"/>
          <w:szCs w:val="24"/>
        </w:rPr>
        <w:t>дминистрация города Фрязино осуществляет привлечение потенциальных инвесторов предоставляя возможность размещения производств на не менее чем одной подготовленной промышленн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азмещения производств инвесторов могут предлагаться промышленные площадки, подготовл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е ранее существующей производственной площадки, обеспеченной строениями, сооружениями и объектами инфраструктуры, в отношении которой проводится реконструкция и (или) капитальный ремонт, в соответствии со специализацией и потребностями потенциальных инвес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вновь отведенном незастроенном земельном участке для размещения новых производственных мощностей, и создаваемыми для этих целей объектами инфраструктуры в соответствии со специализацией и (или) потребностями потенциальных инвес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города Фрязино может принимать участие в создании промышленных площадок путем выделения земельных участков, обеспечением необходимой инфраструктурой, и в отдельных случаях предоставлением муниципальных гарантий по банковским кредитам, привлекаемым частными инвесторами на их создание и дальнейше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я об имеющихся и создаваемых промышленных площадках на территории городского округа Фрязино размещается на официальном сайте городского округа Фрязино,</w:t>
      </w:r>
      <w:r>
        <w:rPr>
          <w:rFonts w:cs="Arial" w:ascii="Arial" w:hAnsi="Arial"/>
          <w:bCs/>
          <w:sz w:val="24"/>
          <w:szCs w:val="24"/>
        </w:rPr>
        <w:t xml:space="preserve"> а также предоставляется для размещения на интернет-ресурсе об инвестиционной деятельности Московской области,</w:t>
      </w:r>
      <w:r>
        <w:rPr>
          <w:rFonts w:cs="Arial" w:ascii="Arial" w:hAnsi="Arial"/>
          <w:sz w:val="24"/>
          <w:szCs w:val="24"/>
        </w:rPr>
        <w:t xml:space="preserve"> и обновляется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_RefHeading___Toc433963478"/>
      <w:bookmarkEnd w:id="8"/>
      <w:r>
        <w:rPr>
          <w:rFonts w:cs="Arial" w:ascii="Arial" w:hAnsi="Arial"/>
          <w:sz w:val="24"/>
          <w:szCs w:val="24"/>
        </w:rPr>
        <w:tab/>
        <w:t>5. НАЛИЧИЕ В ГОРОДСКОМ ОКРУГЕ ФРЯЗИНО УТВЕРЖДЕННЫХ ПРОГРАММ ОБУЧЕНИЯ И АТТЕСТАЦИИ МУНИЦИПАЛЬНЫХ СЛУЖАЩИХ, УЧАСТВУЮЩИХ В ПРОЦЕССЕ ПРИВЛЕЧЕНИЯ ИНВЕСТИЦИЙ, ПОДДЕРЖКЕ МАЛОГО И СРЕДНЕГО ПРЕДПРИНИМАТЕЛЬСТВА, ОКАЗАНИИ ГОСУДАРСТВЕННЫХ И МУНИЦИПАЛЬНЫХ УСЛУГ ИНВЕСТОРАМ ПО ПРИНЦИПУ «ОДНОГО ОК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Администрация города Фрязино организует работу по подготовке, переподготовке и повышению квалификации муниципальных служащих, ответственных за привлечение инвестиций и поддержку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Также, в целях </w:t>
      </w:r>
      <w:r>
        <w:rPr>
          <w:rFonts w:cs="Arial" w:ascii="Arial" w:hAnsi="Arial"/>
          <w:sz w:val="24"/>
          <w:szCs w:val="24"/>
        </w:rPr>
        <w:t>качественного и своевременного оказания услуг инвесторам в режиме «одного окна» в городе Фрязино осуществляется подготовка, переподготовка и повышение квалификации муниципальных служащих, участвующих в процессе оказания государственных и муниципальных услуг, включа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дачу градостроительных планов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тверждение схем расположения земельных участков на кадастровом плане или кадастровой карте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исвоение адреса объекту недвижимости или изменение такого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дачу разрешений на строи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дачу разрешений на ввод объектов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ттестация указанных муниципальных служащих производится в соответствии с действующим законодательством. Квалификационные требования к профессиональным знаниям и навыкам, необходимым для исполнения должностных обязанностей, устанавливаются в должностных инструкциях с учетом утвержденных программ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_RefHeading___Toc433963479"/>
      <w:r>
        <w:rPr>
          <w:rFonts w:cs="Arial" w:ascii="Arial" w:hAnsi="Arial"/>
          <w:sz w:val="24"/>
          <w:szCs w:val="24"/>
        </w:rPr>
        <w:tab/>
        <w:t xml:space="preserve">6. НАЛИЧИЕ КОЛЛЕГИАЛЬНОГО СОВЕЩАТЕЛЬНОГО ОРГАНА ПО УЛУЧШЕНИЮ ИНВЕСТИЦИОННОГО КЛИМАТА И РАЗВИТИЮ ПРЕДПРИНИМАТЕЛЬСТВА ПРИ ГЛАВЕ </w:t>
      </w:r>
      <w:bookmarkEnd w:id="9"/>
      <w:r>
        <w:rPr>
          <w:rFonts w:cs="Arial" w:ascii="Arial" w:hAnsi="Arial"/>
          <w:sz w:val="24"/>
          <w:szCs w:val="24"/>
        </w:rPr>
        <w:t>ГОРОДА ФРЯЗ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городе Фрязино Московской области в целях реализации практики участия коллегиальных совещательных органов при рассмотрении вопросов привлечения инвестиций, совершенствовании процессов взаимодействия между инвесторами и администрацией города Фрязино создается коллегиальный совещательный орган, в состав которого входят руководители ведущих предприятий, представители инфраструктурных компаний, малого и среднего предпринимательства, общественных организаций, органов государственной власти Московской области, территориальных органов федеральных органов исполнительной власти 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оллегиальный совещательный орган по улучшению инвестиционного климата и развитию предпринимательства (далее – Совет) выполняет следующие основны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ссмотрение предлагаемых инвесторами к реализации инвестиционных проектов, </w:t>
        <w:tab/>
        <w:t>выработку соответствующих рекомендаций и предложений по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работку рекомендаций по организации взаимодействия между администрацией города Фрязино и инвест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работку рекомендаций по снижению административных барьеров, препятствующих привлечению инвест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у предложений по приоритетным направлениям развития городского округ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ыработку рекомендаций по муниципальной поддержке инвестиционных процессов и стимулированию инвестиционной активности на территории городского округа Фрязи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работку рекомендаций для администрации города по развитию малого и среднего предпринимательства на территории городского округ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Возглавляет работу Совета Глава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Заседания Совета проходят на регулярной основе,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Руководитель Совета осуществляет ежедневный личный прием граждан из числа представителей инвесторов, желающих реализовать инвестиционные проекты на территории городского округа Фрязино; руководителей предприятий и индивидуальных предпринимателей, действующих на территории городского округа Фрязино, в целях решения возникающих у бизнеса проблем; а также граждан, имеющих намерение заняться предпринимательской деятельностью, в целях оказания им необходимого с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По решению Совета создаются рабочие группы по поддержке и сопровождению реализуемых/предлагаемых к реализации инвестиционных проектов, а также проектов по улучшению инвестиционного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Информация о составе Совета, а также о рассматриваемых им вопросах и принимаемых решениях публикуется на официальном сайте городского округа Фрязино и в печатных средствах массовой информации, распространяемых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__RefHeading___Toc433963480"/>
      <w:r>
        <w:rPr>
          <w:rFonts w:cs="Arial" w:ascii="Arial" w:hAnsi="Arial"/>
          <w:bCs/>
          <w:sz w:val="24"/>
          <w:szCs w:val="24"/>
        </w:rPr>
        <w:tab/>
        <w:t>7. НАЛИЧИЕ ДЕЙСТВУЮЩЕГО СОГЛАШЕНИЯ О СОТРУДНИЧЕСТВЕ В ОБЛАСТИ ПОВЫШЕНИЯ ИНВЕСТИЦИОННОЙ ПРИВЛЕКАТЕЛЬНОСТИ ГОРОДСКОГО ОКРУГА ФРЯЗИНО МЕЖДУ АДМИНИСТРАЦИЕЙ ГОРОДА ФРЯЗИНО И АО «КОРПОРАЦИЯ РАЗВИТИЯ МОСКОВСКОЙ ОБЛАСТИ»</w:t>
      </w:r>
      <w:bookmarkEnd w:id="1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Администрация</w:t>
      </w:r>
      <w:r>
        <w:rPr>
          <w:rFonts w:cs="Arial" w:ascii="Arial" w:hAnsi="Arial"/>
          <w:sz w:val="24"/>
          <w:szCs w:val="24"/>
        </w:rPr>
        <w:t xml:space="preserve"> города Фрязино в целях повышения эффективности деятельности по формированию благоприятного инвестиционного климата и привлечению инвестиций заключает соглашение о сотрудничестве в области повышения инвестиционной привлекательности городского округа (далее – Соглашение) со специализированной организацией, действующей на территории Московской области – АО «Корпорация развития Моск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глашении отражаются основные положения по совместной работе администрации города Фрязино и АО «Корпорация развития Москов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 обмене информацией, необходимой для развития инфраструктуры привлечения инвестиций и реализации инвестиционных проектов на территории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 осуществлении совместных действий, направленных на улучшение процедур и снижение административных барь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родвижении инвестиционных возможностей и проектов муниципального образования на региональном и федераль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 обеспечении взаимодействия с инвестиционными фондами, банками, специализированными финансовыми организациями, региональными, федеральными и международными институтами развития с целью использования их потенциала и возможностей по финансированию и поддержке инвестиций на территории городского округ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ведении единой базы инвесторов и реализуемых/предлагаемых к реализации инвести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 обучении муниципальных служащих, участвующих в процессе привлечения инвестиций, поддержке малого и среднего предпринимательства, оказании государственных и муниципальных услуг инвесторам по принципу «одного ок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 обучении муниципальных служащих, участвующих в процессе привлечения инвестиций, работе в единой информационной базе инвесторов и реализуемых/предлагаемых к реализации инвести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формировании системы ключевых показателей эффективности городского округа Фрязино и рейтинга состояния инвестиционного климата в муниципальных образованиях Москов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создании и актуализации страницы, посвященной городскому округу Фрязино, на интернет-ресурсах об инвестиционной деятельности Москов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11" w:name="__RefHeading___Toc433963481"/>
      <w:bookmarkEnd w:id="11"/>
      <w:r>
        <w:rPr>
          <w:rFonts w:cs="Arial" w:ascii="Arial" w:hAnsi="Arial"/>
          <w:bCs/>
          <w:sz w:val="24"/>
          <w:szCs w:val="24"/>
        </w:rPr>
        <w:tab/>
        <w:t xml:space="preserve">8. НАЛИЧИЕ </w:t>
      </w:r>
      <w:r>
        <w:rPr>
          <w:rFonts w:cs="Arial" w:ascii="Arial" w:hAnsi="Arial"/>
          <w:sz w:val="24"/>
          <w:szCs w:val="24"/>
        </w:rPr>
        <w:t>В АДМИНИСТРАЦИИ ГОРОДА ФРЯЗИНО СТРУКТУРНОГО ПОДРАЗДЕЛЕНИЯ ДЛЯ УПРАВЛЕНИЯ ДЕЯТЕЛЬНОСТЬЮ ПО УЛУЧШЕНИЮ ИНВЕСТИЦИОННОГО КЛИМАТА И ПРИВЛЕЧЕНИЮ ИНВЕСТИ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администрации города Фрязино в целях повышения эффективности взаимодействия между различными органами государственной власти и администрацией города, а также усиления координации деятельности по привлечению инвестиционных ресурсов, формируется 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 (далее – Структурное подразде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перечень основных функций Структурного подразделения вход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недрение требований Стандарта деятельности администрации города Фрязино по обеспечению благоприятного инвестиционного климата на территории городского округа Фрязи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заимодействие с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, по вопросам, связанным с реализацией инвестиционной политики и привлечения инвест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заимодействие со специализированной организацией по формированию благоприятного инвестиционного климата, привлечению инвестиций и работе с инвесторами, действующей в Московской области – АО «Корпорация развития Моск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заимодействие с инвесторами, оказание им содействия, в том числе по получению муниципальных и государственных услуг, связанных с реализацией инвести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оздание и ведение базы данных инвесторов и реализуемых/предлагаемых к реализации инвестиционных проектов, а также промышленных площадок, бизнес-инкубаторов и технопарков, а также объектов энергетической и транспорт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оздание и ведение базы данных свободных земельных участков, предлагаемых для осуществления инвестиционной деятельности, с разработкой паспорта для каждого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Управление деятельностью Структурного подразделения осуществляется руководителем на уровне заместителя главы администрации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я о деятельности Структурного подразделения, а также контактные данные руководителя размещаются на официальном сайте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2" w:name="__RefHeading___Toc433963482"/>
      <w:r>
        <w:rPr>
          <w:rFonts w:cs="Arial" w:ascii="Arial" w:hAnsi="Arial"/>
          <w:sz w:val="24"/>
          <w:szCs w:val="24"/>
        </w:rPr>
        <w:tab/>
        <w:t xml:space="preserve">9. НАЛИЧИЕ </w:t>
      </w:r>
      <w:r>
        <w:rPr>
          <w:rFonts w:cs="Arial" w:ascii="Arial" w:hAnsi="Arial"/>
          <w:bCs/>
          <w:sz w:val="24"/>
          <w:szCs w:val="24"/>
        </w:rPr>
        <w:t xml:space="preserve">ИНВЕСТИЦИОННОГО ПАСПОРТА ГОРОДСКОГО ОКРУГА ФРЯЗИНО, УТВЕРЖДЕННОГО ГЛАВОЙ </w:t>
      </w:r>
      <w:bookmarkEnd w:id="12"/>
      <w:r>
        <w:rPr>
          <w:rFonts w:cs="Arial" w:ascii="Arial" w:hAnsi="Arial"/>
          <w:bCs/>
          <w:sz w:val="24"/>
          <w:szCs w:val="24"/>
        </w:rPr>
        <w:t>ГОРОДА ФРЯЗ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В целях п</w:t>
      </w:r>
      <w:r>
        <w:rPr>
          <w:rFonts w:cs="Arial" w:ascii="Arial" w:hAnsi="Arial"/>
          <w:sz w:val="24"/>
          <w:szCs w:val="24"/>
        </w:rPr>
        <w:t>редоставления инвестору актуальной информации об инвестиционном потенциале администрация города Фрязино разрабатывает инвестиционный паспорт городского округа Фрязино (далее – Инвестиционный паспор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Утвержденный Главой города Фрязино Инвестиционный паспорт размещается на официальном сайте городского округа Фрязино, а также предоставляется для размещения на интернет-ресурсе об инвестиционной деятельности Московской области, и включает в себя </w:t>
      </w:r>
      <w:r>
        <w:rPr>
          <w:rFonts w:cs="Arial" w:ascii="Arial" w:hAnsi="Arial"/>
          <w:sz w:val="24"/>
          <w:szCs w:val="24"/>
        </w:rPr>
        <w:t>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нформацию о социально-экономическом положении городского округа Фрязи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ю о приоритетных направлениях инвестиционного развития городского округ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ю о промышленных площадках, бизнес-инкубаторах, технопарках, предлагаемых для осуществления инвестиционной и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ю о свободных земельных участках, предлагаемых для осуществления инвести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ю об имеющихся и планируемых к строительству объектах энергетической и транспорт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ю о ключевых реализуемых и реализованных инвестиционных проек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3" w:name="__RefHeading___Toc433963483"/>
      <w:bookmarkEnd w:id="13"/>
      <w:r>
        <w:rPr>
          <w:rFonts w:cs="Arial" w:ascii="Arial" w:hAnsi="Arial"/>
          <w:sz w:val="24"/>
          <w:szCs w:val="24"/>
        </w:rPr>
        <w:tab/>
        <w:t>10. ПРЕДОСТАВЛЕНИЕ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сокращения временных и финансовых издержек предпринимателей администрация города Фрязино проводит работу по включению в перечень услуг, предоставляемых на базе многофункционального центра предоставления государственных и муниципальных услуг (далее – МФЦ), услуг, связанных с разрешительными процедурами в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Также, на базе МФЦ администрацией города Фрязино формируется система информационной и консультационной поддержки предпринимателей, включающая предоставление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способах организации собственного дела и существующих правилах ведения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мерах поддержки субъектов малого и среднего предпринимательства на муниципальном и региональном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кредитных и микрофинансовых организациях и условиях предоставления заемного финансирования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подготовке документов для получения заемного финансирования, иной государственной или муниципальной финансовой поддержки субъектам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проводимых обучающих мероприятиях, конференциях, форумах, круглых столах по вопросам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206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Жданова</dc:creator>
  <dc:description/>
  <cp:keywords/>
  <dc:language>en-US</dc:language>
  <cp:lastModifiedBy>Ломова</cp:lastModifiedBy>
  <cp:lastPrinted>2015-11-25T16:09:00Z</cp:lastPrinted>
  <dcterms:modified xsi:type="dcterms:W3CDTF">2015-11-27T10:33:00Z</dcterms:modified>
  <cp:revision>8</cp:revision>
  <dc:subject/>
  <dc:title/>
</cp:coreProperties>
</file>