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6.03.2012 №1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для регистрации права             собственности  на производственно – складское здание, расположенное на территории предприятия  ООО «Технопарк СВ» по Заводскому проезду в        г. Фрязино, на основании Устава городского округа Фрязино Московской  области, обращения генерального директора ООО «Технопарк СВ» (вх. адм. от 17.02.2012 № 322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своить производственно – складскому зданию, расположенному по Заводскому проезду, адрес: Московская обл., г. Фрязино, Заводской </w:t>
        <w:br/>
        <w:t>проезд, дом 3, корпус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4:00Z</dcterms:created>
  <dc:creator>user</dc:creator>
  <dc:description/>
  <dc:language>en-US</dc:language>
  <cp:lastModifiedBy>Ломова</cp:lastModifiedBy>
  <cp:lastPrinted>2012-03-07T09:37:00Z</cp:lastPrinted>
  <dcterms:modified xsi:type="dcterms:W3CDTF">2012-03-19T14:24:00Z</dcterms:modified>
  <cp:revision>6</cp:revision>
  <dc:subject/>
  <dc:title>О присвоении адреса трансформа-</dc:title>
</cp:coreProperties>
</file>