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6.03.2012 №1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для регистрации права             собственности  на здание производственного комплекса, расположенного     на территории предприятия  ООО «ФУК «Папирус» по улице Озерная в        г. Фрязино, на основании Устава городского округа Фрязино Московской  област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производственного комплекса, расположенному по улице Озерная, адрес: Московская обл., г. Фрязино, улица Озерная, дом 6, строение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В. 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3:00Z</dcterms:created>
  <dc:creator>user</dc:creator>
  <dc:description/>
  <dc:language>en-US</dc:language>
  <cp:lastModifiedBy>Ломова</cp:lastModifiedBy>
  <cp:lastPrinted>2012-03-07T09:32:00Z</cp:lastPrinted>
  <dcterms:modified xsi:type="dcterms:W3CDTF">2012-03-19T14:25:00Z</dcterms:modified>
  <cp:revision>6</cp:revision>
  <dc:subject/>
  <dc:title>О присвоении адреса трансформа-</dc:title>
</cp:coreProperties>
</file>