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3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 1 апреля по 8 мая 2013 года месячника по благоустройству и санитарной очистке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Московской области от 29.11.2005 № 249/2005-ОЗ «Об обеспечении чистоты и порядка на территории Московской области», в целях организации благоустройства, озеленения и чистоты территории города Фрязино, ст. 29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е Фрязино с 1 апреля по 8 мая 2013 года месячник по благоустройству и санитарной очистке города Фрязино (далее – месяч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ериод проведения месячника провести 13 и 27 апреля 2013 года общегородские субботники по благоустройству и санитарной очистке городских территорий (далее – субботники) с привлечением предприятий всех форм собственности, общественных организаций, насел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родской штаб по подготовке и проведению месячника и субботников в состав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.А.</w:t>
        <w:tab/>
        <w:t xml:space="preserve">  Руководитель администрации г. Фрязино, начальник штаба;</w:t>
      </w:r>
    </w:p>
    <w:p>
      <w:pPr>
        <w:pStyle w:val="Normal"/>
        <w:spacing w:before="120" w:after="120"/>
        <w:ind w:left="2259" w:hanging="2259"/>
        <w:jc w:val="both"/>
        <w:rPr/>
      </w:pPr>
      <w:r>
        <w:rPr>
          <w:sz w:val="28"/>
          <w:szCs w:val="28"/>
        </w:rPr>
        <w:t>Рыбников В.М.</w:t>
        <w:tab/>
        <w:t>заместитель Руководителя администрации г. Фрязино, заместитель начальника штаба;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Колодинский А.В. заместитель начальника отдела жилищно-коммунального хозяйства, транспорта и связи администрации г. Фрязино, заместитель начальника штаба;</w:t>
      </w:r>
    </w:p>
    <w:p>
      <w:pPr>
        <w:pStyle w:val="13"/>
        <w:snapToGrid w:val="false"/>
        <w:spacing w:before="60" w:after="0"/>
        <w:ind w:left="2259" w:right="3" w:hanging="22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конь К.А.</w:t>
        <w:tab/>
        <w:t>ведущий специалист отдела жилищно-коммунального хозяйства, транспорта и связи администрации г. Фрязино, секретарь штаба;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Сотникова Л.Н.</w:t>
        <w:tab/>
        <w:t>заместитель председателя Совета депутатов города Фрязино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Романова Е.В.</w:t>
        <w:tab/>
        <w:t xml:space="preserve">депутат Совета депутатов города Фрязино (по согласованию); </w:t>
      </w:r>
    </w:p>
    <w:p>
      <w:pPr>
        <w:pStyle w:val="Normal"/>
        <w:spacing w:before="60" w:after="0"/>
        <w:ind w:left="2259" w:hanging="2259"/>
        <w:jc w:val="both"/>
        <w:rPr/>
      </w:pPr>
      <w:r>
        <w:rPr>
          <w:sz w:val="28"/>
          <w:szCs w:val="28"/>
        </w:rPr>
        <w:t>Уткина О.С.</w:t>
        <w:tab/>
        <w:t>заместитель директора МБУ города Фрязино «Дирекция наукограда» (по согласованию);</w:t>
      </w:r>
    </w:p>
    <w:p>
      <w:pPr>
        <w:pStyle w:val="Normal"/>
        <w:spacing w:before="60" w:after="0"/>
        <w:ind w:left="2259" w:hanging="2259"/>
        <w:jc w:val="both"/>
        <w:rPr/>
      </w:pPr>
      <w:r>
        <w:rPr>
          <w:sz w:val="28"/>
          <w:szCs w:val="28"/>
        </w:rPr>
        <w:t>Беляев В.В.</w:t>
        <w:tab/>
        <w:t>директор МУП «Электросеть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Волков И.И.</w:t>
        <w:tab/>
        <w:t>директор МУП «Водоканал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Корытцын В.А.</w:t>
        <w:tab/>
        <w:t>генеральный директор ЗАО «Фрязинская Теплосеть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Бор Г.В.</w:t>
        <w:tab/>
        <w:t>директор ООО «УК «ГЖУ г. Фрязино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Мотов В.Н.</w:t>
        <w:tab/>
        <w:t>директор ООО «ЖЭУ – 567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Бабич Я.И.</w:t>
        <w:tab/>
        <w:t>директор ФГУП «ЖЭУ ИРЭ РАН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Сорокин А.И.</w:t>
        <w:tab/>
        <w:t>генеральный директор ООО «ЖЭС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Резчикова А.Н.</w:t>
        <w:tab/>
        <w:t>директор ООО «У и ЭО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Терентьев С.П.</w:t>
        <w:tab/>
        <w:t>директор ООО «Эксплстройсервис» ОСП ЖЭУ «Фрязино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Вахранеева Н.В.</w:t>
        <w:tab/>
        <w:t>генеральный директор ООО «Жилсервис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Караханов А.Е.</w:t>
        <w:tab/>
        <w:t>директор ООО «СЭТ» (по согласованию);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Мишина Е.А.</w:t>
        <w:tab/>
        <w:t>начальник Управления образования администрации г. Фрязино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Истомин Е.В.</w:t>
        <w:tab/>
        <w:t>исполнительный директор - первый заместитель генерального директора ФГУП «НПП «Исток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Лапшин А.Н.</w:t>
        <w:tab/>
        <w:t>главный инженер ФГУП «НИИ «Платан» с заводом при НИИ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Маклаков Л.М.</w:t>
        <w:tab/>
        <w:t>технический директор ИРЭ им. В.А. Котельникова РАН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Гавриков И.С.</w:t>
        <w:tab/>
        <w:t>заместитель начальника территориального отдела № 9государственного административно-технического надзора Московской области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Лапшина Н.Н.</w:t>
        <w:tab/>
        <w:t>заместитель начальника ТО ТУ Роспотребнадзора поМосковской области в городах Королев, Фрязино,Юбилейный, Лосино-Петровский, Щёлковском районе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Пермяков В.Д.</w:t>
        <w:tab/>
        <w:t>главный врач МУЗ «ЦГБ им. М.В. Гольца» (по согласованию);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Пащанина Н.В.</w:t>
        <w:tab/>
        <w:t>главный инженер РДУ-8 ГУ «Мосавтодор» (по согласованию);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Пучкова Т.И.</w:t>
        <w:tab/>
        <w:t>генеральный директор ТПП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штабов по подготовке и проведению месячника и субботников по благоустройству и санитарной очистке города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табов на территории управляющих компаний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1. Разработать и представить в городской штаб планы-графики необходимых организационно-технических мероприятий по подготовке и проведению месячника и субботников с учетом привлекаемой общественности (старшие по домам, подъездам) и населения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29 марта 2013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Обеспечить во время проведения мероприятий оперативную связь с городским штабом, передачу необходимой информации о ходе проведения месячника и суб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ежедневное представление в городской штаб отчетов по выполненным работам с предоставлением итогового отчета к 7 мая 2013 года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ДУ-8 ГУ «Мосавтодор» (Пащанина Н.В.) определить объемы работ по санитарной очистке дорог, тротуаров, прилегающих территорий, ремонту ливнестоков, текущему ремонту дорожного фонда, приведению автобусных павильонов в надлежащее состояние (в зоне ответственности). Планы – графики производства работ представить в городской штаб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29 марта 2013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тделу жилищно-коммунального хозяйства, транспорта и связи администрации г. Фрязино (Хмылова Н.В.) провести проверку санитарного состояния прилегающих территорий, фасадов зданий торговых организаций и предприятий бытового обслуживания независимо от форм собственности.</w:t>
      </w:r>
    </w:p>
    <w:p>
      <w:pPr>
        <w:pStyle w:val="Normal"/>
        <w:spacing w:before="120" w:after="0"/>
        <w:ind w:firstLine="6299"/>
        <w:jc w:val="both"/>
        <w:rPr>
          <w:sz w:val="28"/>
          <w:szCs w:val="28"/>
        </w:rPr>
      </w:pPr>
      <w:r>
        <w:rPr>
          <w:sz w:val="28"/>
          <w:szCs w:val="28"/>
        </w:rPr>
        <w:t>Срок: 7 мая 2013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Главному врачу МУЗ «ЦГБ им. М.В. Гольца» Пермякову В.Д.,Управлению культуры, физической культуры и спорта администрации г. Фрязино (Полухина А.В.), Управлению образования администрации г. Фрязино (Мишина Е.А.), Фрязинскому Управлению социальной защиты населения министерства социальной защиты населения Московской области (Иванова Л.В.),  ГОУ НПО ПУ № 86 (Макарова Л.А.), ФГОУ СПО «Фрязинский государственный техникум электроники, управления и права» (Ларичев А.А.) определить объемы работ по приведению в надлежащее состояние каждого объекта и санитарной очистке закрепленных и прилегающих территорий. Планы-графики производства работ представить в городской штаб по проведению месячника и субботников. Обеспечить своевременный вывоз мусора и ТБО с закрепленных территорий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29 марта 2013 года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9. МУП «ГЖУ г. Фрязино» (Мартынов А.Н.) 13 и 27 апреля 2013 года обеспечить транспортом для сбора и вывоза мусора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3"/>
        <w:jc w:val="both"/>
        <w:rPr/>
      </w:pPr>
      <w:r>
        <w:rPr>
          <w:sz w:val="28"/>
          <w:szCs w:val="28"/>
        </w:rPr>
        <w:tab/>
        <w:t>10. ООО «УК «ГЖУ г. Фрязино» (Бор Г.В.), ФГУП «ЖЭУ ИРЭ РАН» (Бабич Я.И.), ООО «ЖЭС» (Сорокин А.И.), ООО «ЖЭУ – 567» (Мотов В.Н.), ООО «Управление и эксплуатация объектов» (Резчикова А.Н.), ООО «Жилсервис» (Вахранеева Н.В.), ООО «Эксплстройсервис» ОСП ЖЭУ «Фрязино» (Терентьев С.П.) предусмотреть весеннюю посадку деревьев и кустарников, а также выявление аварийных и сухостойных деревьев при проведении месячника и субботников по санитарной очистке и благоустройству территорий в соответствии с утвержденными ранее пл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полняющему обязанности начальника железнодорожной станции Фрязино Тимофеевой О.П. обеспечить санитарную очистку закрепленных и прилегающих территорий с проведением работ по необходимому ремонту платформ, скамеек, железнодорожных переездов, с окраской павиль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уководителям промышленных, строительных и торговых предприятий, организаций всех видов и форм собственности, находящихся на территории города Фрязино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уборку закрепленных и прилегающих территорий в ходе месячника по благоустройству и санитарной очистке города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2.2. Привести в надлежащее санитарное состояние фасады зданий предприятий и организаций, о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Отчеты о выполненных работах предоставить в городской штаб 12.04.2013, 19.04.2013, 26.04.2013, 07.05.2013 по форме, указанной в подпункте 5.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firstLine="581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Ы</w:t>
      </w:r>
    </w:p>
    <w:p>
      <w:pPr>
        <w:pStyle w:val="13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13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9.03.2013</w:t>
      </w:r>
      <w:r>
        <w:rPr>
          <w:rFonts w:cs="Times New Roman" w:ascii="Times New Roman" w:hAnsi="Times New Roman"/>
          <w:sz w:val="28"/>
          <w:szCs w:val="28"/>
        </w:rPr>
        <w:t>_ № __</w:t>
      </w:r>
      <w:r>
        <w:rPr>
          <w:rFonts w:cs="Times New Roman" w:ascii="Times New Roman" w:hAnsi="Times New Roman"/>
          <w:sz w:val="28"/>
          <w:szCs w:val="28"/>
          <w:u w:val="single"/>
        </w:rPr>
        <w:t>15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Ы ШТАБОВ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и проведению месячника и субботников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благоустройству и санитарной очистке города</w:t>
      </w:r>
    </w:p>
    <w:p>
      <w:pPr>
        <w:pStyle w:val="Normal"/>
        <w:spacing w:before="120" w:after="120"/>
        <w:ind w:left="1361" w:right="13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244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Светла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и жилищным вопросам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шникова Елена Афанас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1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лександр Алексе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, </w:t>
              <w:br/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ий Виктор Алексе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рязинского </w:t>
              <w:br/>
              <w:t>отдела Управления Федеральной службы государственной регистрации кадастра и картографии по Московской области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территории ЖЭУ-1 возложить на первого заместителя Руководителями администрации г. Фрязино Котова О.В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Лидия Евс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Васи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2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 Виктор Федор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 Светлана Виктор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2 возложить на заместителя председателя Совета депутатов города Фрязино Сотникову Л.Н. (по согласованию)</w:t>
            </w:r>
          </w:p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Ольга Юр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г. Фрязино, начальник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3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лена Алекс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г. Фрязино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рикова Ольга Петр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3 возложить на Руководителя Контрольно-счетной палаты г. Фрязино Панченко Л.А.  (по согласованию)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 Галина Алекс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ухгалтерского учета и отчетности администрации г. Фрязино, начальник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Анна Дмитри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ЖЭУ-4,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кина Надежда Леонид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 Людмила Вячеслав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ЖЭУ-4 возложить на заместителя Руководителя администрации г. Фрязино Курова А.А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Анатолий Васи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информационно-анали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администрации г. Фрязино, начальник штаба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лександр Валер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5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Надежда Иван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Иван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правового управления администрации г. Фрязино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Кирилл Анато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5 возложить на заместителя Руководителя администрации г. Фрязино Рыбникова В.М.</w:t>
            </w:r>
          </w:p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лександр Серафимо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питального строительства управления архитектуры и </w:t>
              <w:br/>
              <w:t xml:space="preserve">градостроительства администрации г. Фрязино, начальник штаба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ин Александр Серге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6, заместитель начальника штаба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 Сергей Никола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по физ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культуры, физической культуры и 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Фряз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жорин Николай Василь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ОО «ЖЭУ-567»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Николай Ивано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Фрязино (по согласованию)</w:t>
            </w:r>
          </w:p>
        </w:tc>
      </w:tr>
      <w:tr>
        <w:trPr>
          <w:trHeight w:val="718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6 возложить на заместителя Руководителя администрации г. Фрязино Рыбникова В.М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лова Наталья Вячеславовна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жилищно-комму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, транспорта и связи администрации г. Фрязино, начальник штаб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Михайловна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7, заместитель начальника штаба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 Алексей Василь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Серге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ООО «Эксплстройсервис» ОСП ЖЭУ «Фрязино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7 возложить на заместителя Руководителя администрации г. Фрязино Рыбникова В.М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рритория общежитий ООО «УК «ГЖУ г. Фрязино» </w:t>
            </w:r>
          </w:p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Окружном проезд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ушева Ирина Юр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управления архитектуры и </w:t>
              <w:br/>
              <w:t>градостроительства администрации г. Фрязино, начальник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нковский Виталий Иван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  <w:br/>
              <w:t>«ЖилЭксГеРиСС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лег Александр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 Валерий Михайл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обилизационной подготовк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территория общежитий ООО «УК «ГЖУ г. Фрязино» на Окружном проезде возложить на заместителя Руководителя администрации г. Фрязино Зыкова А.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ФГУП «ЖЭУ ИРЭ РАН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Кирилл Никола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3" w:right="-1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молодежи и туризму администрации г. Фрязино, начальник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Яков Иосиф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УП «ЖЭУ ИРЭ РАН»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лександр Иван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чук Дмитрий Григор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едения судебных дел правового управления 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ФГУП «ЖЭУ ИРЭ РАН» возложить на заместителя Руководителя администрации г. Фрязино Курова А.А. </w:t>
            </w:r>
          </w:p>
        </w:tc>
      </w:tr>
    </w:tbl>
    <w:p>
      <w:pPr>
        <w:pStyle w:val="13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Территория ООО «ЖЭС» 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13"/>
              <w:snapToGrid w:val="false"/>
              <w:ind w:left="3" w:right="3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рий Васильевич</w:t>
            </w:r>
          </w:p>
        </w:tc>
        <w:tc>
          <w:tcPr>
            <w:tcW w:w="4874" w:type="dxa"/>
            <w:tcBorders/>
          </w:tcPr>
          <w:p>
            <w:pPr>
              <w:pStyle w:val="13"/>
              <w:snapToGrid w:val="false"/>
              <w:ind w:left="3" w:right="-15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г. Фрязино, начальник штаба 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ндрей Иванович</w:t>
              <w:tab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60" w:after="0"/>
              <w:ind w:left="-15" w:right="-15" w:firstLine="19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ЖЭС», </w:t>
              <w:br/>
              <w:t>заместитель начальника штаба (по согласованию)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ский Александр Витальевич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60" w:after="0"/>
              <w:ind w:left="3" w:right="-15" w:hanging="19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>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13"/>
              <w:snapToGrid w:val="false"/>
              <w:spacing w:before="6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ООО «ЖЭС» возложить на заместителя Руководителя администрации г. Фрязино Зыкова А.А. </w:t>
            </w:r>
          </w:p>
          <w:p>
            <w:pPr>
              <w:pStyle w:val="13"/>
              <w:snapToGrid w:val="false"/>
              <w:spacing w:before="6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1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ОО «Жилсервис»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13"/>
              <w:snapToGrid w:val="false"/>
              <w:ind w:left="3"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4874" w:type="dxa"/>
            <w:tcBorders/>
          </w:tcPr>
          <w:p>
            <w:pPr>
              <w:pStyle w:val="13"/>
              <w:snapToGrid w:val="false"/>
              <w:ind w:left="3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авового управления администрации г. Фрязино, начальник штаба 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неева Наталья Вадимов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60" w:after="0"/>
              <w:ind w:left="3" w:right="-15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Жилсервис», заместитель начальника штаба (по согласованию)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нтонен Геннадий Ойвович</w:t>
            </w:r>
          </w:p>
        </w:tc>
        <w:tc>
          <w:tcPr>
            <w:tcW w:w="487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13"/>
              <w:snapToGrid w:val="false"/>
              <w:spacing w:before="6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ООО «Жилсервис» возложить на заместителя Руководителя администрации г. Фрязино Рыбникова В.М.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рритория ООО «У и ЭО»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60" w:after="0"/>
              <w:ind w:left="3" w:right="3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 Александр Владимирович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60" w:after="0"/>
              <w:ind w:left="-15" w:right="-15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МБУ «Дирекция наукограда», начальник штаба (по согласованию)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60" w:after="0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ова Анна Николаевна</w:t>
              <w:tab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60" w:after="0"/>
              <w:ind w:left="-15"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У  и  ЭО», </w:t>
              <w:br/>
              <w:t>заместитель начальника штаба (по согласованию)</w:t>
            </w:r>
          </w:p>
        </w:tc>
      </w:tr>
      <w:tr>
        <w:trPr>
          <w:cantSplit w:val="true"/>
        </w:trPr>
        <w:tc>
          <w:tcPr>
            <w:tcW w:w="487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Алла Валентиновна</w:t>
            </w:r>
          </w:p>
        </w:tc>
        <w:tc>
          <w:tcPr>
            <w:tcW w:w="487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, физической культуры и спорта администрации г. Фрязино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13"/>
              <w:snapToGrid w:val="false"/>
              <w:spacing w:before="6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роприятий по санитарной очистке и благоустройству на территории ООО «У и ЭО» возложить на заместителя Руководителя администрации г. Фрязино Курова А.А. </w:t>
            </w:r>
          </w:p>
        </w:tc>
      </w:tr>
    </w:tbl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администрации </w:t>
        <w:tab/>
        <w:tab/>
        <w:tab/>
        <w:tab/>
        <w:t>В.М. Рыбников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3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13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.03.2013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ОТЧЕТ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ероприятий при проведении месячник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город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5"/>
        <w:gridCol w:w="1278"/>
        <w:gridCol w:w="852"/>
        <w:gridCol w:w="870"/>
        <w:gridCol w:w="1068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ыполнен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о в порядок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% от площади, подлежащей убор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и ве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куб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твердого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 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лотков и обочин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п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л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 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з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п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 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 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ве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п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 п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, ремонт и окраска бордю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п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окраска фа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 кв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дение в порядок мемориалов и памя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б. 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. (п. 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 аварийных/сухостойных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езка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существующих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новых и ремонт существующих контейнеров (бункер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/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окраска, установка у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уббо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о участие в субботн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/ед. тех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других работ по благоустройству во время меся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./</w:t>
            </w:r>
          </w:p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  <w:tab/>
        <w:tab/>
        <w:tab/>
        <w:tab/>
        <w:t>В.М. Рыб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4:00Z</dcterms:created>
  <dc:creator>Ольга</dc:creator>
  <dc:description/>
  <cp:keywords/>
  <dc:language>en-US</dc:language>
  <cp:lastModifiedBy>pc01</cp:lastModifiedBy>
  <cp:lastPrinted>2013-03-29T17:32:00Z</cp:lastPrinted>
  <dcterms:modified xsi:type="dcterms:W3CDTF">2013-04-05T13:40:00Z</dcterms:modified>
  <cp:revision>9</cp:revision>
  <dc:subject/>
  <dc:title>О проведении с 11 апреля по 06 мая</dc:title>
</cp:coreProperties>
</file>