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4.03.2014 № 151</w:t>
      </w:r>
    </w:p>
    <w:p>
      <w:pPr>
        <w:pStyle w:val="Normal"/>
        <w:ind w:right="4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01.10.2013 № 591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городского округа Фрязино Московской области «Физическая культура и спорт города Фрязино» на 2014-2018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Правительства Московской области от 25.08.2013 № 653/33 «Об утверждении государственной программы Московской области «Спорт Подмосковья» (с изменениями, внесенными постановлениями Правительства Московской области от 27.12.2013 № 1183/57, от 25.02.2014 № 101/7), Уставом городского округа Фрязино Москов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от 04.09.2013 № 540 «О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е разработки и реализации муниципальных программ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ind w:right="5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от 01.10.2013 № 591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»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Паспорт программы»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на 2014-2018 годы </w:t>
      </w:r>
      <w:r>
        <w:rPr>
          <w:rFonts w:cs="Arial" w:ascii="Arial" w:hAnsi="Arial"/>
          <w:sz w:val="24"/>
          <w:szCs w:val="24"/>
        </w:rPr>
        <w:t>(далее – Программа) подраздел «Источники финансирования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left"/>
        <w:tblInd w:w="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 xml:space="preserve">финансовый год 2014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  <w:br/>
              <w:t>планового</w:t>
              <w:br/>
              <w:t xml:space="preserve">периода  2016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3-й год</w:t>
              <w:br/>
              <w:t>планового</w:t>
              <w:br/>
              <w:t xml:space="preserve">периода  2017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4-й год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</w:t>
            </w:r>
          </w:p>
        </w:tc>
      </w:tr>
      <w:tr>
        <w:trPr>
          <w:trHeight w:val="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3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298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6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8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9,0</w:t>
            </w:r>
          </w:p>
        </w:tc>
      </w:tr>
      <w:tr>
        <w:trPr>
          <w:trHeight w:val="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оск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0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6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9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7 Программы 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7. Финансовое обеспечение Программы</w:t>
      </w:r>
    </w:p>
    <w:p>
      <w:pPr>
        <w:pStyle w:val="ConsPlusNormal"/>
        <w:ind w:firstLine="741"/>
        <w:jc w:val="both"/>
        <w:rPr/>
      </w:pPr>
      <w:r>
        <w:rPr>
          <w:sz w:val="24"/>
          <w:szCs w:val="24"/>
        </w:rPr>
        <w:t>Финансирование Программы осуществляется за счет бюджетных и внебюджетных источников. Общий объем финансирования Программы составляет 412094,0 тыс. руб., в том числе средства местного бюджета -217394,0 тыс. руб., средства бюджета Московской области -190000,0 руб., внебюджетные средства (средства от иной приносящей доход деятельности   МУ «ФОЦ «Олимп» г. Фрязино») - 4700 тыс. руб.:</w:t>
      </w:r>
    </w:p>
    <w:p>
      <w:pPr>
        <w:pStyle w:val="Normal"/>
        <w:tabs>
          <w:tab w:val="clear" w:pos="708"/>
          <w:tab w:val="left" w:pos="10138" w:leader="underscor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4 г. – </w:t>
      </w:r>
      <w:r>
        <w:rPr>
          <w:rFonts w:cs="Arial" w:ascii="Arial" w:hAnsi="Arial"/>
          <w:sz w:val="24"/>
          <w:szCs w:val="24"/>
        </w:rPr>
        <w:t xml:space="preserve">98698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9298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47500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небюджетные </w:t>
      </w:r>
      <w:r>
        <w:rPr>
          <w:rFonts w:cs="Arial" w:ascii="Arial" w:hAnsi="Arial"/>
          <w:sz w:val="24"/>
          <w:szCs w:val="24"/>
        </w:rPr>
        <w:t>средства – 19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138" w:leader="underscor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5 г. – </w:t>
      </w:r>
      <w:r>
        <w:rPr>
          <w:rFonts w:cs="Arial" w:ascii="Arial" w:hAnsi="Arial"/>
          <w:sz w:val="24"/>
          <w:szCs w:val="24"/>
        </w:rPr>
        <w:t>19096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7469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142500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небюджетные </w:t>
      </w:r>
      <w:r>
        <w:rPr>
          <w:rFonts w:cs="Arial" w:ascii="Arial" w:hAnsi="Arial"/>
          <w:sz w:val="24"/>
          <w:szCs w:val="24"/>
        </w:rPr>
        <w:t>средства – 10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6 г. –  </w:t>
      </w:r>
      <w:r>
        <w:rPr>
          <w:rFonts w:cs="Arial" w:ascii="Arial" w:hAnsi="Arial"/>
          <w:sz w:val="24"/>
          <w:szCs w:val="24"/>
        </w:rPr>
        <w:t>4068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40089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7 г. –  </w:t>
      </w:r>
      <w:r>
        <w:rPr>
          <w:rFonts w:cs="Arial" w:ascii="Arial" w:hAnsi="Arial"/>
          <w:sz w:val="24"/>
          <w:szCs w:val="24"/>
        </w:rPr>
        <w:t>4080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 xml:space="preserve">40209,0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8 г. –  </w:t>
      </w:r>
      <w:r>
        <w:rPr>
          <w:rFonts w:cs="Arial" w:ascii="Arial" w:hAnsi="Arial"/>
          <w:sz w:val="24"/>
          <w:szCs w:val="24"/>
        </w:rPr>
        <w:t>409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</w:r>
      <w:r>
        <w:rPr>
          <w:rFonts w:cs="Arial" w:ascii="Arial" w:hAnsi="Arial"/>
          <w:sz w:val="24"/>
          <w:szCs w:val="24"/>
        </w:rPr>
        <w:t>403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ожения № 1-8 к Программе 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редакции соглас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ям № 1-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 xml:space="preserve">О.В. Котов </w:t>
      </w:r>
    </w:p>
    <w:p>
      <w:pPr>
        <w:pStyle w:val="Normal"/>
        <w:widowControl w:val="false"/>
        <w:autoSpaceDE w:val="false"/>
        <w:ind w:firstLine="708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firstLine="9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335"/>
      <w:bookmarkEnd w:id="0"/>
      <w:r>
        <w:rPr>
          <w:rFonts w:cs="Arial" w:ascii="Arial" w:hAnsi="Arial"/>
          <w:sz w:val="24"/>
          <w:szCs w:val="24"/>
        </w:rPr>
        <w:t>Паспорт подпрограммы 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695"/>
        <w:gridCol w:w="2045"/>
        <w:gridCol w:w="1801"/>
        <w:gridCol w:w="1320"/>
        <w:gridCol w:w="1200"/>
        <w:gridCol w:w="120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физической культуры и спорта в городе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беспеченности населения города спортивными сооружениями, доведение ее показателей до нормативных значений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и крытого катка 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 годы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аспорядител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 туры и спорта администрации г. Фрязино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финансовый год  2014 г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планового периода 2015 г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планового периода  2016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планового периода  2017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планового периода 2018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физической культуры и  спорта в городе Фрязино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99,0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0</w:t>
            </w:r>
          </w:p>
        </w:tc>
      </w:tr>
      <w:tr>
        <w:trPr>
          <w:trHeight w:val="6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обеспеченности населения города Фрязино плавательными бассейнами до 23% от норматива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2018 г.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-ство физкультурно-оздорови-тельного комплекса с плавательным бассейном и крытого катк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овременная пропускная способность спортивных сооружений в городе Фрязин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населения города Фрязино плавательными бассей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160"/>
        <w:gridCol w:w="2760"/>
        <w:gridCol w:w="31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г. Фрязино, ул. Нахимова, в районе дома № 23а, на основе проекта повторного приме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. –7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и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4 г. – 47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. – 14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499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470"/>
      <w:bookmarkStart w:id="6" w:name="Par457"/>
      <w:bookmarkStart w:id="7" w:name="Par470"/>
      <w:bookmarkStart w:id="8" w:name="Par457"/>
      <w:bookmarkEnd w:id="7"/>
      <w:bookmarkEnd w:id="8"/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9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583"/>
        <w:gridCol w:w="1440"/>
        <w:gridCol w:w="1080"/>
        <w:gridCol w:w="840"/>
        <w:gridCol w:w="979"/>
        <w:gridCol w:w="1134"/>
        <w:gridCol w:w="992"/>
        <w:gridCol w:w="1215"/>
        <w:gridCol w:w="969"/>
        <w:gridCol w:w="840"/>
        <w:gridCol w:w="849"/>
        <w:gridCol w:w="1200"/>
        <w:gridCol w:w="1320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-ный за выполнение</w:t>
              <w:br/>
              <w:t>мероприят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химова, в районе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а, на основе проекта повторного при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-кой    </w:t>
              <w:br/>
              <w:t xml:space="preserve">области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 проекта и рабочей (в том числе сметной) документации для строительства  крытого ка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214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систематически занимающихся физической культурой и спортом города Фрязино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роводимых городских физкультурных и спортивно – массовых мероприятий, рост количества призеров областных, всероссийских и международных соревнований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2015 г.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2016 г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2017 г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2018 г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55,0</w:t>
            </w:r>
          </w:p>
        </w:tc>
      </w:tr>
      <w:tr>
        <w:trPr>
          <w:trHeight w:val="189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55,0</w:t>
            </w:r>
          </w:p>
        </w:tc>
      </w:tr>
      <w:tr>
        <w:trPr>
          <w:trHeight w:val="4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</w:t>
              <w:br/>
              <w:t xml:space="preserve">реализации подпрограммы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числа жителей, систематически занимающихся физической культурой и спортом, до 30 процентов от общего числа проживающих в городе Фрязино.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инвалидов и лиц с ограниченными физическими возможностями здоровья, посещающих занятия адаптивной физической культурой до 10% от числа инвалидов, проживающих в городе Фряз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призеров областных, всероссийских и международных соревнований на 3% ежегод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770"/>
        <w:gridCol w:w="1086"/>
        <w:gridCol w:w="1122"/>
        <w:gridCol w:w="2112"/>
        <w:gridCol w:w="960"/>
        <w:gridCol w:w="1440"/>
        <w:gridCol w:w="1080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</w:tr>
      <w:tr>
        <w:trPr>
          <w:trHeight w:val="16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жителей города Фрязино в систематические занятия физической культурой и спорто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жителе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го спорта и подготовка спортивного резерва город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нвалидов и лиц с ограниченными физическими возможностями здоровья для занятий адаптивной физической культурой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нвалидов и лиц с ограниченными физическими возможно-стями здоровья, посещающее занятия адаптивной физической культуро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190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tbl>
      <w:tblPr>
        <w:tblW w:w="13855" w:type="dxa"/>
        <w:jc w:val="left"/>
        <w:tblInd w:w="11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2125"/>
        <w:gridCol w:w="2604"/>
        <w:gridCol w:w="3885"/>
        <w:gridCol w:w="269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>
          <w:trHeight w:val="10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95,0 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4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4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42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18 г. – 430,0 тыс. руб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 г. – 13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. – 15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. – 162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. – 173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18 г. – 1840,0 тыс. руб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4 г. – 4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6 г. – 6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7 г. – 6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8 г. – 600,0 тыс. руб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4049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18 г. – 0,0 тыс. руб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4.03.2014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5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20"/>
        <w:gridCol w:w="1990"/>
        <w:gridCol w:w="50"/>
        <w:gridCol w:w="1270"/>
        <w:gridCol w:w="960"/>
        <w:gridCol w:w="890"/>
        <w:gridCol w:w="960"/>
        <w:gridCol w:w="960"/>
        <w:gridCol w:w="960"/>
        <w:gridCol w:w="840"/>
        <w:gridCol w:w="930"/>
        <w:gridCol w:w="840"/>
        <w:gridCol w:w="960"/>
        <w:gridCol w:w="960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 выполнение  мероприятия, с указанием предельных сроков их  ис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 xml:space="preserve">финансовый год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г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рганизация и проведение обучения тренеров-преподавателей на курсах повышения квал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вышение квалификации тренеров-преподавателей </w:t>
            </w:r>
          </w:p>
        </w:tc>
      </w:tr>
      <w:tr>
        <w:trPr>
          <w:trHeight w:val="23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Организация конкурса  на лучшую постановку физкультурно-оздоровительной и спортивно-массовой  рабо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роведение мероприятий по подведению годовых итого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роведение ежегодных конкурсов и олимпиад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 физической культуре и спорту среди учащихся общеобразовательных учрежде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 награждение победителей олимпиад</w:t>
            </w:r>
          </w:p>
        </w:tc>
      </w:tr>
      <w:tr>
        <w:trPr>
          <w:trHeight w:val="9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п 1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ждународных соревнова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</w:tr>
      <w:tr>
        <w:trPr>
          <w:trHeight w:val="12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городских физкультурных и спортивно – массовых мероприятий.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роводимых  городских меропри-ятий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МУ «ФОЦ «Олимп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. 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5:00Z</dcterms:created>
  <dc:creator>pc01</dc:creator>
  <dc:description/>
  <cp:keywords/>
  <dc:language>en-US</dc:language>
  <cp:lastModifiedBy>Ломова</cp:lastModifiedBy>
  <cp:lastPrinted>2014-03-25T09:25:00Z</cp:lastPrinted>
  <dcterms:modified xsi:type="dcterms:W3CDTF">2014-04-30T12:34:00Z</dcterms:modified>
  <cp:revision>15</cp:revision>
  <dc:subject/>
  <dc:title>Об утверждении долгосрочной </dc:title>
</cp:coreProperties>
</file>