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ГОРОДА ФРЯЗИНО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4.03.2014 № 151</w:t>
      </w:r>
    </w:p>
    <w:p>
      <w:pPr>
        <w:pStyle w:val="Normal"/>
        <w:ind w:right="4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города от 01.10.2013 № 591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городского округа Фрязино Московской области «Физическая культура и спорт города Фрязино» на 2014-2018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" w:firstLine="74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становлением Правительства Московской области от 25.08.2013 № 653/33 «Об утверждении государственной программы Московской области «Спорт Подмосковья» (с изменениями, внесенными постановлениями Правительства Московской области от 27.12.2013 № 1183/57, от 25.02.2014 № 101/7), Уставом городского округа Фрязино Московской област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города от 04.09.2013 № 540 «О </w:t>
      </w:r>
      <w:hyperlink w:anchor="Par42">
        <w:r>
          <w:rPr>
            <w:rStyle w:val="InternetLink"/>
            <w:rFonts w:cs="Arial" w:ascii="Arial" w:hAnsi="Arial"/>
            <w:sz w:val="24"/>
            <w:szCs w:val="24"/>
          </w:rPr>
          <w:t>порядк</w:t>
        </w:r>
      </w:hyperlink>
      <w:r>
        <w:rPr>
          <w:rFonts w:cs="Arial" w:ascii="Arial" w:hAnsi="Arial"/>
          <w:sz w:val="24"/>
          <w:szCs w:val="24"/>
        </w:rPr>
        <w:t>е разработки и реализации муниципальных программ городского округа Фрязино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TextBody"/>
        <w:ind w:right="5"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а от 01.10.2013 № 591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»</w:t>
      </w:r>
      <w:r>
        <w:rPr>
          <w:rFonts w:cs="Arial" w:ascii="Arial" w:hAnsi="Arial"/>
          <w:sz w:val="24"/>
          <w:szCs w:val="24"/>
        </w:rPr>
        <w:t xml:space="preserve">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раздел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Паспорт программы»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 xml:space="preserve">«Физическая культура и спорт города Фрязино» на 2014-2018 годы </w:t>
      </w:r>
      <w:r>
        <w:rPr>
          <w:rFonts w:cs="Arial" w:ascii="Arial" w:hAnsi="Arial"/>
          <w:sz w:val="24"/>
          <w:szCs w:val="24"/>
        </w:rPr>
        <w:t>(далее – Программа) подраздел «Источники финансирования муниципальной программы»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9" w:type="dxa"/>
        <w:jc w:val="left"/>
        <w:tblInd w:w="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5"/>
        <w:gridCol w:w="1276"/>
        <w:gridCol w:w="1275"/>
        <w:gridCol w:w="1276"/>
        <w:gridCol w:w="1276"/>
        <w:gridCol w:w="1276"/>
        <w:gridCol w:w="1275"/>
      </w:tblGrid>
      <w:tr>
        <w:trPr>
          <w:trHeight w:val="32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</w:t>
              <w:br/>
              <w:t xml:space="preserve">финансовый год 2014 г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</w:t>
              <w:br/>
              <w:t>планового</w:t>
              <w:br/>
              <w:t xml:space="preserve">периода  2016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3-й год</w:t>
              <w:br/>
              <w:t>планового</w:t>
              <w:br/>
              <w:t xml:space="preserve">периода  2017 г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4-й год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. </w:t>
            </w:r>
          </w:p>
        </w:tc>
      </w:tr>
      <w:tr>
        <w:trPr>
          <w:trHeight w:val="32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3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298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469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89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9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29,0</w:t>
            </w:r>
          </w:p>
        </w:tc>
      </w:tr>
      <w:tr>
        <w:trPr>
          <w:trHeight w:val="32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Моск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20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6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9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29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Раздел 7 Программы 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7. Финансовое обеспечение Программы</w:t>
      </w:r>
    </w:p>
    <w:p>
      <w:pPr>
        <w:pStyle w:val="ConsPlusNormal"/>
        <w:ind w:firstLine="741"/>
        <w:jc w:val="both"/>
        <w:rPr/>
      </w:pPr>
      <w:r>
        <w:rPr>
          <w:sz w:val="24"/>
          <w:szCs w:val="24"/>
        </w:rPr>
        <w:t>Финансирование Программы осуществляется за счет бюджетных и внебюджетных источников. Общий объем финансирования Программы составляет 412094,0 тыс. руб., в том числе средства местного бюджета -217394,0 тыс. руб., средства бюджета Московской области -190000,0 руб., внебюджетные средства (средства от иной приносящей доход деятельности   МУ «ФОЦ «Олимп» г. Фрязино») - 4700 тыс. руб.:</w:t>
      </w:r>
    </w:p>
    <w:p>
      <w:pPr>
        <w:pStyle w:val="Normal"/>
        <w:tabs>
          <w:tab w:val="clear" w:pos="708"/>
          <w:tab w:val="left" w:pos="10138" w:leader="underscore"/>
        </w:tabs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14 г. – </w:t>
      </w:r>
      <w:r>
        <w:rPr>
          <w:rFonts w:cs="Arial" w:ascii="Arial" w:hAnsi="Arial"/>
          <w:sz w:val="24"/>
          <w:szCs w:val="24"/>
        </w:rPr>
        <w:t xml:space="preserve">98698,0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ыс. руб. (в т.ч. средства местного бюджета – </w:t>
      </w:r>
      <w:r>
        <w:rPr>
          <w:rFonts w:cs="Arial" w:ascii="Arial" w:hAnsi="Arial"/>
          <w:sz w:val="24"/>
          <w:szCs w:val="24"/>
        </w:rPr>
        <w:t xml:space="preserve">49298,0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ыс. руб., </w:t>
      </w:r>
      <w:r>
        <w:rPr>
          <w:rFonts w:cs="Arial" w:ascii="Arial" w:hAnsi="Arial"/>
          <w:sz w:val="24"/>
          <w:szCs w:val="24"/>
        </w:rPr>
        <w:t xml:space="preserve">средства бюджета Московской области – 47500,0 руб.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небюджетные </w:t>
      </w:r>
      <w:r>
        <w:rPr>
          <w:rFonts w:cs="Arial" w:ascii="Arial" w:hAnsi="Arial"/>
          <w:sz w:val="24"/>
          <w:szCs w:val="24"/>
        </w:rPr>
        <w:t>средства – 1900,0 тыс. руб.</w:t>
      </w:r>
      <w:r>
        <w:rPr>
          <w:rFonts w:cs="Arial" w:ascii="Arial" w:hAnsi="Arial"/>
          <w:color w:val="000000"/>
          <w:spacing w:val="-5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0138" w:leader="underscore"/>
        </w:tabs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15 г. – </w:t>
      </w:r>
      <w:r>
        <w:rPr>
          <w:rFonts w:cs="Arial" w:ascii="Arial" w:hAnsi="Arial"/>
          <w:sz w:val="24"/>
          <w:szCs w:val="24"/>
        </w:rPr>
        <w:t>190969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 (в т.ч. средства местного бюджета – </w:t>
      </w:r>
      <w:r>
        <w:rPr>
          <w:rFonts w:cs="Arial" w:ascii="Arial" w:hAnsi="Arial"/>
          <w:sz w:val="24"/>
          <w:szCs w:val="24"/>
        </w:rPr>
        <w:t xml:space="preserve">47469,0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ыс. руб., </w:t>
      </w:r>
      <w:r>
        <w:rPr>
          <w:rFonts w:cs="Arial" w:ascii="Arial" w:hAnsi="Arial"/>
          <w:sz w:val="24"/>
          <w:szCs w:val="24"/>
        </w:rPr>
        <w:t xml:space="preserve">средства бюджета Московской области – 142500,0 руб.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внебюджетные </w:t>
      </w:r>
      <w:r>
        <w:rPr>
          <w:rFonts w:cs="Arial" w:ascii="Arial" w:hAnsi="Arial"/>
          <w:sz w:val="24"/>
          <w:szCs w:val="24"/>
        </w:rPr>
        <w:t>средства – 1000,0 тыс. руб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)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16 г. –  </w:t>
      </w:r>
      <w:r>
        <w:rPr>
          <w:rFonts w:cs="Arial" w:ascii="Arial" w:hAnsi="Arial"/>
          <w:sz w:val="24"/>
          <w:szCs w:val="24"/>
        </w:rPr>
        <w:t>40689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 (в т.ч. средства местного бюджета – 40089</w:t>
      </w:r>
      <w:r>
        <w:rPr>
          <w:rFonts w:cs="Arial" w:ascii="Arial" w:hAnsi="Arial"/>
          <w:sz w:val="24"/>
          <w:szCs w:val="24"/>
        </w:rPr>
        <w:t>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, внебюджетные </w:t>
      </w:r>
      <w:r>
        <w:rPr>
          <w:rFonts w:cs="Arial" w:ascii="Arial" w:hAnsi="Arial"/>
          <w:sz w:val="24"/>
          <w:szCs w:val="24"/>
        </w:rPr>
        <w:t>средства – 600,0 тыс. руб.</w:t>
      </w:r>
      <w:r>
        <w:rPr>
          <w:rFonts w:cs="Arial" w:ascii="Arial" w:hAnsi="Arial"/>
          <w:color w:val="000000"/>
          <w:spacing w:val="-5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17 г. –  </w:t>
      </w:r>
      <w:r>
        <w:rPr>
          <w:rFonts w:cs="Arial" w:ascii="Arial" w:hAnsi="Arial"/>
          <w:sz w:val="24"/>
          <w:szCs w:val="24"/>
        </w:rPr>
        <w:t>40809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 (в т.ч. средства местного бюджета – </w:t>
      </w:r>
      <w:r>
        <w:rPr>
          <w:rFonts w:cs="Arial" w:ascii="Arial" w:hAnsi="Arial"/>
          <w:sz w:val="24"/>
          <w:szCs w:val="24"/>
        </w:rPr>
        <w:t xml:space="preserve">40209,0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ыс. руб., внебюджетные </w:t>
      </w:r>
      <w:r>
        <w:rPr>
          <w:rFonts w:cs="Arial" w:ascii="Arial" w:hAnsi="Arial"/>
          <w:sz w:val="24"/>
          <w:szCs w:val="24"/>
        </w:rPr>
        <w:t>средства – 600,0 тыс. руб.</w:t>
      </w:r>
      <w:r>
        <w:rPr>
          <w:rFonts w:cs="Arial" w:ascii="Arial" w:hAnsi="Arial"/>
          <w:color w:val="000000"/>
          <w:spacing w:val="-5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18 г. –  </w:t>
      </w:r>
      <w:r>
        <w:rPr>
          <w:rFonts w:cs="Arial" w:ascii="Arial" w:hAnsi="Arial"/>
          <w:sz w:val="24"/>
          <w:szCs w:val="24"/>
        </w:rPr>
        <w:t>40929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 (в т.ч. средства местного бюджета – </w:t>
      </w:r>
      <w:r>
        <w:rPr>
          <w:rFonts w:cs="Arial" w:ascii="Arial" w:hAnsi="Arial"/>
          <w:sz w:val="24"/>
          <w:szCs w:val="24"/>
        </w:rPr>
        <w:t>40329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 внебюджетные </w:t>
      </w:r>
      <w:r>
        <w:rPr>
          <w:rFonts w:cs="Arial" w:ascii="Arial" w:hAnsi="Arial"/>
          <w:sz w:val="24"/>
          <w:szCs w:val="24"/>
        </w:rPr>
        <w:t>средства – 600,0 тыс. руб.</w:t>
      </w:r>
      <w:r>
        <w:rPr>
          <w:rFonts w:cs="Arial" w:ascii="Arial" w:hAnsi="Arial"/>
          <w:color w:val="000000"/>
          <w:spacing w:val="-5"/>
          <w:sz w:val="24"/>
          <w:szCs w:val="24"/>
        </w:rPr>
        <w:t>)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ложения № 1-8 к Программе 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редакции согласно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иложениям № 1-8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 xml:space="preserve">О.В. Котов </w:t>
      </w:r>
    </w:p>
    <w:p>
      <w:pPr>
        <w:pStyle w:val="Normal"/>
        <w:widowControl w:val="false"/>
        <w:autoSpaceDE w:val="false"/>
        <w:ind w:firstLine="7080"/>
        <w:jc w:val="center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firstLine="9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Par335"/>
      <w:bookmarkEnd w:id="0"/>
      <w:r>
        <w:rPr>
          <w:rFonts w:cs="Arial" w:ascii="Arial" w:hAnsi="Arial"/>
          <w:sz w:val="24"/>
          <w:szCs w:val="24"/>
        </w:rPr>
        <w:t>Паспорт подпрограммы «Строительство объектов физической культуры и спорта в городе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9"/>
        <w:gridCol w:w="1695"/>
        <w:gridCol w:w="2045"/>
        <w:gridCol w:w="1801"/>
        <w:gridCol w:w="1320"/>
        <w:gridCol w:w="1200"/>
        <w:gridCol w:w="120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ов физической культуры и спорта в городе Фрязино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10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обеспеченности населения города спортивными сооружениями, доведение ее показателей до нормативных значений</w:t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подпрограммы </w:t>
            </w:r>
          </w:p>
        </w:tc>
        <w:tc>
          <w:tcPr>
            <w:tcW w:w="10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 Фрязино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0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физкультурно-оздоровительного комплекса с плавательным бассейном и крытого катка 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5 годы</w:t>
            </w:r>
          </w:p>
        </w:tc>
      </w:tr>
      <w:tr>
        <w:trPr>
          <w:trHeight w:val="36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распорядитель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 туры и спорта администрации г. Фрязино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финансовый год  2014 г.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планового периода 2015 г.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планового периода  2016 г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планового периода  2017 г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планового периода 2018 г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ов физической культуры и  спорта в городе Фрязино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в том числе: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9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99,0</w:t>
            </w:r>
          </w:p>
        </w:tc>
      </w:tr>
      <w:tr>
        <w:trPr>
          <w:trHeight w:val="7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,0</w:t>
            </w:r>
          </w:p>
        </w:tc>
      </w:tr>
      <w:tr>
        <w:trPr>
          <w:trHeight w:val="34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9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9,0</w:t>
            </w:r>
          </w:p>
        </w:tc>
      </w:tr>
      <w:tr>
        <w:trPr>
          <w:trHeight w:val="6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оказателя обеспеченности населения города Фрязино плавательными бассейнами до 23% от норматива</w:t>
            </w:r>
          </w:p>
        </w:tc>
      </w:tr>
    </w:tbl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389"/>
      <w:bookmarkStart w:id="2" w:name="Par389"/>
      <w:bookmarkEnd w:id="2"/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оительство объектов физической культуры и спорта в городе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530"/>
        <w:gridCol w:w="1326"/>
        <w:gridCol w:w="1122"/>
        <w:gridCol w:w="1734"/>
        <w:gridCol w:w="1122"/>
        <w:gridCol w:w="1530"/>
        <w:gridCol w:w="1326"/>
        <w:gridCol w:w="1122"/>
        <w:gridCol w:w="1122"/>
        <w:gridCol w:w="1122"/>
        <w:gridCol w:w="1122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й объем 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</w:t>
              <w:br/>
              <w:t xml:space="preserve">финансовый год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 г.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2015 г.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2016 г.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2017 г.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2018 г.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-ство физкультурно-оздорови-тельного комплекса с плавательным бассейном и крытого катк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9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0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овременная пропускная способность спортивных сооружений в городе Фрязино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населения города Фрязино плавательными бассейн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Par431"/>
      <w:bookmarkStart w:id="4" w:name="Par431"/>
      <w:bookmarkEnd w:id="4"/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снование финансовых ресурсов, необходимых для реализации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оительство объектов физической культуры и спорта в городе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280" w:type="dxa"/>
        <w:jc w:val="left"/>
        <w:tblInd w:w="7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160"/>
        <w:gridCol w:w="2760"/>
        <w:gridCol w:w="3120"/>
        <w:gridCol w:w="25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  под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 необходимых  финансовых ресурсов на реализацию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овых  ресурсов, необходимых для реализации мероприятия, в том числе по г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возникающие в результате реализации мероприятия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ные изыскания и подготовка проекта и рабочей (в том числе сметной) документации для строительства и строительство объекта: физкультурно-оздоровительного комплекса с плавательным бассейном  по адресу: Московская область, г. Фрязино, ул. Нахимова, в районе дома № 23а, на основе проекта повторного примен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25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5 г. –75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и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4 г. – 475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5 г. – 1425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ные изыскания и подготовка проекта и рабочей (в том числе сметной) документации для строительства: крытого катка по адресу: Московская область, г. Фрязино, ул. Комсомольская, в районе дома  № 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499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28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470"/>
      <w:bookmarkStart w:id="6" w:name="Par457"/>
      <w:bookmarkStart w:id="7" w:name="Par470"/>
      <w:bookmarkStart w:id="8" w:name="Par457"/>
      <w:bookmarkEnd w:id="7"/>
      <w:bookmarkEnd w:id="8"/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оительство объектов физической культуры и спорта в городе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9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1583"/>
        <w:gridCol w:w="1440"/>
        <w:gridCol w:w="1080"/>
        <w:gridCol w:w="840"/>
        <w:gridCol w:w="979"/>
        <w:gridCol w:w="1134"/>
        <w:gridCol w:w="992"/>
        <w:gridCol w:w="1215"/>
        <w:gridCol w:w="969"/>
        <w:gridCol w:w="840"/>
        <w:gridCol w:w="849"/>
        <w:gridCol w:w="1200"/>
        <w:gridCol w:w="1320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 реализации 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-ный за выполнение</w:t>
              <w:br/>
              <w:t>мероприятия под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>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</w:t>
              <w:br/>
              <w:t xml:space="preserve">финансовый год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 г.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г.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г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2017 г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женерные изыскания и подготовка проекта и рабочей (в том числе сметной) документации для строительства и строительство объекта: физкультурно-оздоровительного комплекса с плавательным бассейном  по адресу: Моск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Фряз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Нахимова, в районе до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а, на основе проекта повторного приме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Фрязино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 проекта и рабочей (в том числе сметной) документации для строительства и строительство объекта: физкультурно-оздоровительного комплекса с плавательным бассейном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-кой    </w:t>
              <w:br/>
              <w:t xml:space="preserve">области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ные изыскания и подготовка проекта и рабочей (в том числе сметной) документации для строительства: крытого катка по адресу: Московская область, г. Фрязино, ул. Комсомольская, в районе дома 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 проекта и рабочей (в том числе сметной) документации для строительства  крытого ка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«Развитие физической культуры и массового спорта на территории города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1695"/>
        <w:gridCol w:w="1695"/>
        <w:gridCol w:w="1808"/>
        <w:gridCol w:w="1356"/>
        <w:gridCol w:w="1243"/>
        <w:gridCol w:w="1243"/>
        <w:gridCol w:w="1243"/>
        <w:gridCol w:w="1243"/>
        <w:gridCol w:w="1214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изической культуры и массового спорта на территории города Фрязино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систематически занимающихся физической культурой и спортом города Фрязино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 Фрязино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проводимых городских физкультурных и спортивно – массовых мероприятий, рост количества призеров областных, всероссийских и международных соревнований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 годы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</w:t>
              <w:br/>
              <w:t xml:space="preserve">финансовый год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 г.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2015 г.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2016 г.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2017 г.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2018 г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физической культуры и массового спорта на территории города Фряз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55,0</w:t>
            </w:r>
          </w:p>
        </w:tc>
      </w:tr>
      <w:tr>
        <w:trPr>
          <w:trHeight w:val="1898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55,0</w:t>
            </w:r>
          </w:p>
        </w:tc>
      </w:tr>
      <w:tr>
        <w:trPr>
          <w:trHeight w:val="467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 </w:t>
              <w:br/>
              <w:t xml:space="preserve">реализации подпрограммы </w:t>
            </w:r>
          </w:p>
        </w:tc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числа жителей, систематически занимающихся физической культурой и спортом, до 30 процентов от общего числа проживающих в городе Фрязино. </w:t>
            </w:r>
          </w:p>
          <w:p>
            <w:pPr>
              <w:pStyle w:val="Normal"/>
              <w:widowControl w:val="false"/>
              <w:autoSpaceDE w:val="false"/>
              <w:ind w:right="-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инвалидов и лиц с ограниченными физическими возможностями здоровья, посещающих занятия адаптивной физической культурой до 10% от числа инвалидов, проживающих в городе Фрязи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призеров областных, всероссийских и международных соревнований на 3% ежегодно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массового спорта на территории города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770"/>
        <w:gridCol w:w="1086"/>
        <w:gridCol w:w="1122"/>
        <w:gridCol w:w="2112"/>
        <w:gridCol w:w="960"/>
        <w:gridCol w:w="1440"/>
        <w:gridCol w:w="1080"/>
        <w:gridCol w:w="1122"/>
        <w:gridCol w:w="1122"/>
        <w:gridCol w:w="1122"/>
        <w:gridCol w:w="1122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 </w:t>
              <w:br/>
              <w:t>измере-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</w:t>
              <w:br/>
              <w:t xml:space="preserve">финансовый год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 г.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г.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г.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г.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</w:t>
            </w:r>
          </w:p>
        </w:tc>
      </w:tr>
      <w:tr>
        <w:trPr>
          <w:trHeight w:val="169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жителей города Фрязино в систематические занятия физической культурой и спортом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жителей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ассового спорта и подготовка спортивного резерва города Фряз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зовых мест, занятых спортсменами города Фрязино на областных, российских и международных соревнованиях по видам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инвалидов и лиц с ограниченными физическими возможностями здоровья для занятий адаптивной физической культурой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нвалидов и лиц с ограниченными физическими возможно-стями здоровья, посещающее занятия адаптивной физической культурой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1190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массового спорта на территории города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tbl>
      <w:tblPr>
        <w:tblW w:w="14043" w:type="dxa"/>
        <w:jc w:val="left"/>
        <w:tblInd w:w="11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9"/>
        <w:gridCol w:w="2125"/>
        <w:gridCol w:w="2604"/>
        <w:gridCol w:w="3885"/>
        <w:gridCol w:w="288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возникающие в результате реализации мероприятия</w:t>
            </w:r>
          </w:p>
        </w:tc>
      </w:tr>
      <w:tr>
        <w:trPr>
          <w:trHeight w:val="10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физической культуры и массового спорта на территории города Фряз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95,0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4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4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41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42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018 г. – 430,0 тыс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ая, физкультурно-массовая и оздоровительная рабо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 г. – 13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 г. – 151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 г. – 162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 г. – 173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018 г. – 1840,0 тыс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4 г. – 4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5 г. – 5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6 г. – 6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7 г. – 6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8 г. – 600,0 тыс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териально-технической базы объектов физкультуры и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 4049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3805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3805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3805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3805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 15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5 г. – 5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6 г.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7 г.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8 г. – 0,0 тыс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массового спорта на территории города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560"/>
        <w:gridCol w:w="120"/>
        <w:gridCol w:w="1990"/>
        <w:gridCol w:w="50"/>
        <w:gridCol w:w="1270"/>
        <w:gridCol w:w="960"/>
        <w:gridCol w:w="890"/>
        <w:gridCol w:w="960"/>
        <w:gridCol w:w="960"/>
        <w:gridCol w:w="960"/>
        <w:gridCol w:w="840"/>
        <w:gridCol w:w="930"/>
        <w:gridCol w:w="840"/>
        <w:gridCol w:w="960"/>
        <w:gridCol w:w="960"/>
      </w:tblGrid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 реализации  подпрограммы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  стандартных  процедур,  обеспечивающих выполнение  мероприятия, с указанием предельных сроков их  исполн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текущем        </w:t>
              <w:br/>
              <w:t xml:space="preserve">финансовом году (тыс. руб.)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  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2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</w:t>
              <w:br/>
              <w:t xml:space="preserve">финансовый год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 г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г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г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г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рганизация и проведение обучения тренеров-преподавателей на курсах повышения квалифик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повышение квалификации тренеров-преподавателей </w:t>
            </w:r>
          </w:p>
        </w:tc>
      </w:tr>
      <w:tr>
        <w:trPr>
          <w:trHeight w:val="23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Организация конкурса  на лучшую постановку физкультурно-оздоровительной и спортивно-массовой  работы </w:t>
            </w:r>
            <w:r>
              <w:rPr>
                <w:rFonts w:cs="Arial" w:ascii="Arial" w:hAnsi="Arial"/>
                <w:sz w:val="20"/>
                <w:szCs w:val="20"/>
              </w:rPr>
              <w:t xml:space="preserve">и проведение мероприятий по подведению годовых итогов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и награждение лучших спортсменов и команд по видам спорта</w:t>
            </w:r>
          </w:p>
        </w:tc>
      </w:tr>
      <w:tr>
        <w:trPr>
          <w:trHeight w:val="12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Проведение ежегодных конкурсов и олимпиад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по физической культуре и спорту среди учащихся общеобразовательных учрежде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и награждение победителей олимпиад</w:t>
            </w:r>
          </w:p>
        </w:tc>
      </w:tr>
      <w:tr>
        <w:trPr>
          <w:trHeight w:val="9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п 1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ая, физкультурно-массовая и оздоровительная работ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областных спортивно – массовых мероприятиях по видам спор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 числа призеров спортивно – массовых мероприят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о всероссийских и международных соревновани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 числа призеров спортивно – массовых мероприятий</w:t>
            </w:r>
          </w:p>
        </w:tc>
      </w:tr>
      <w:tr>
        <w:trPr>
          <w:trHeight w:val="123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городских физкультурных и спортивно – массовых мероприятий.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проводимых  городских меропри-ятий</w:t>
            </w:r>
          </w:p>
        </w:tc>
      </w:tr>
      <w:tr>
        <w:trPr>
          <w:trHeight w:val="6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атериально-технической базы объектов физкультуры и спорт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МУ «ФОЦ «Олимп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»</w:t>
            </w:r>
          </w:p>
        </w:tc>
      </w:tr>
      <w:tr>
        <w:trPr>
          <w:trHeight w:val="7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. 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567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ижний колонтитул Знак"/>
    <w:qFormat/>
    <w:rPr>
      <w:sz w:val="16"/>
      <w:szCs w:val="16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исьмо"/>
    <w:basedOn w:val="Normal"/>
    <w:qFormat/>
    <w:pPr>
      <w:spacing w:before="0" w:after="120"/>
      <w:ind w:left="4253" w:hanging="0"/>
      <w:jc w:val="center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</w:rPr>
  </w:style>
  <w:style w:type="paragraph" w:styleId="Style15">
    <w:name w:val="Норм"/>
    <w:basedOn w:val="Normal"/>
    <w:qFormat/>
    <w:pPr>
      <w:jc w:val="center"/>
    </w:pPr>
    <w:rPr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16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1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5:00Z</dcterms:created>
  <dc:creator>pc01</dc:creator>
  <dc:description/>
  <cp:keywords/>
  <dc:language>en-US</dc:language>
  <cp:lastModifiedBy>Ломова</cp:lastModifiedBy>
  <cp:lastPrinted>2014-03-25T09:25:00Z</cp:lastPrinted>
  <dcterms:modified xsi:type="dcterms:W3CDTF">2014-04-21T05:46:00Z</dcterms:modified>
  <cp:revision>14</cp:revision>
  <dc:subject/>
  <dc:title>Об утверждении долгосрочной </dc:title>
</cp:coreProperties>
</file>