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134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31"/>
        <w:tabs>
          <w:tab w:val="clear" w:pos="708"/>
          <w:tab w:val="left" w:pos="1134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31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3</w:t>
      </w:r>
      <w:r>
        <w:rPr>
          <w:rFonts w:cs="Arial" w:ascii="Arial" w:hAnsi="Arial"/>
          <w:sz w:val="24"/>
          <w:szCs w:val="24"/>
        </w:rPr>
        <w:t xml:space="preserve">.03.2015 № </w:t>
      </w:r>
      <w:r>
        <w:rPr>
          <w:rFonts w:cs="Arial" w:ascii="Arial" w:hAnsi="Arial"/>
          <w:sz w:val="24"/>
          <w:szCs w:val="24"/>
          <w:lang w:val="en-US"/>
        </w:rPr>
        <w:t>15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 проведении   аукциона   на прав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ключения договора аренды земель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го участка, находящегося в муници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ной   собственности   город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Фрязи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законом Московской области от 07.06.1996 № 23/96-ОЗ «О регулировании земельных отношений в Московской области»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открытый аукцион на право на заключение договора аренды земельного участка с кадастровым номером 50:44:0030201:693, находящийся в муниципальной собственности городского округа Фрязино, местоположение: Московская область, г. Фрязино, ул. Озерная, д. 6, строение 3, площадью 59 кв. м. </w:t>
      </w:r>
      <w:r>
        <w:rPr>
          <w:rFonts w:cs="Arial" w:ascii="Arial" w:hAnsi="Arial"/>
          <w:bCs/>
          <w:sz w:val="24"/>
          <w:szCs w:val="24"/>
        </w:rPr>
        <w:t xml:space="preserve">Категория земель: </w:t>
      </w:r>
      <w:r>
        <w:rPr>
          <w:rFonts w:cs="Arial" w:ascii="Arial" w:hAnsi="Arial"/>
          <w:sz w:val="24"/>
          <w:szCs w:val="24"/>
        </w:rPr>
        <w:t>земли населенных пунктов, р</w:t>
      </w:r>
      <w:r>
        <w:rPr>
          <w:rFonts w:cs="Arial" w:ascii="Arial" w:hAnsi="Arial"/>
          <w:bCs/>
          <w:sz w:val="24"/>
          <w:szCs w:val="24"/>
        </w:rPr>
        <w:t>азрешенное использование:</w:t>
      </w:r>
      <w:r>
        <w:rPr>
          <w:rFonts w:cs="Arial" w:ascii="Arial" w:hAnsi="Arial"/>
          <w:sz w:val="24"/>
          <w:szCs w:val="24"/>
        </w:rPr>
        <w:t xml:space="preserve"> под производство кондитерской продукции.</w:t>
      </w:r>
    </w:p>
    <w:p>
      <w:pPr>
        <w:pStyle w:val="Normal"/>
        <w:keepLines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начальную цену предмета аукциона в размере ежегодной арендной платы - 4 140,00 рублей, что составляет 5,14 % от кадастровой стоимости земельного участка, сумму задатка в размере  2 000,00 руб., шаг аукциона в размере 124,00 руб., с</w:t>
      </w:r>
      <w:r>
        <w:rPr>
          <w:rFonts w:cs="Arial" w:ascii="Arial" w:hAnsi="Arial"/>
          <w:color w:val="000000"/>
          <w:sz w:val="24"/>
          <w:szCs w:val="24"/>
        </w:rPr>
        <w:t>рок договора аренды: 5 лет.</w:t>
      </w:r>
    </w:p>
    <w:p>
      <w:pPr>
        <w:pStyle w:val="Normal"/>
        <w:keepLines/>
        <w:numPr>
          <w:ilvl w:val="0"/>
          <w:numId w:val="7"/>
        </w:numPr>
        <w:autoSpaceDE w:val="false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извещение о проведении аукциона, форму заявки и договора аренды (прилагается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ом аукциона назначить Комитет по управлению имуществом и жилищным вопросам администрации города (далее - КУИЖВ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ИЖВ (Левшина С.Н.) подготовить необходимые документы для проведения аукциона и опубликовать извещение о проведении аукциона на официальном сайте Российской Федерации для размещения информации о проведении торг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у пресс-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</w:t>
        <w:br/>
        <w:t>г. Фрязино, и разместить на официальном сайте г. Фрязино в сети «Интернет»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ab/>
        <w:t xml:space="preserve">И.М. Сергее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города 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___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en-US"/>
              </w:rPr>
              <w:t>23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en-US"/>
              </w:rPr>
              <w:t>03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en-US"/>
              </w:rPr>
              <w:t>201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____№ __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5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____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о проведении аукциона на право на заключения договор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аренды земельного участка, находящегося в муниципальной собственности городского округа Фрязино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а Фрязино Московской области (</w:t>
      </w:r>
      <w:r>
        <w:rPr>
          <w:rFonts w:eastAsia="Arial" w:cs="Arial" w:ascii="Arial" w:hAnsi="Arial"/>
          <w:bCs/>
          <w:color w:val="000000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) проводит открытый аукцион на право заключения договора аренды земельного участка (далее - Аукцион), в соответствии со ст. 39.11, и ст. 39.12 Земельного кодекса Российской Федерации, законом Московской области от 07.06.1996 г. № 23/96-ОЗ «О регулировании земельных отношений в Московской области», на основании постановления администрации города Фрязино от _______________ № ____________________ «О </w:t>
      </w:r>
      <w:r>
        <w:rPr>
          <w:rFonts w:eastAsia="Arial" w:cs="Arial" w:ascii="Arial" w:hAnsi="Arial"/>
          <w:bCs/>
          <w:color w:val="000000"/>
          <w:sz w:val="24"/>
          <w:szCs w:val="24"/>
        </w:rPr>
        <w:t>проведении аукциона на право на заключения договора аренды земельного участка, находящегося в муниципальной собственности городского округа Фрязин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ом Аукциона является Комитет по управлению имуществом и жилищным вопросам администрации города Фрязино (далее - КУИЖВ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извещение опубликовано на официальном сайте Российской Федерации 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в официальном средстве массовой информации, распространяемом на территории города Фрязино газете  «Ключъ» и на официальном сайте муниципального образования городской округ Фрязино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fryaz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org</w:t>
        </w:r>
      </w:hyperlink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ложения о цене размера арендной платы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Предмет Аукциона: ежегодный размер арендной платы по договору аренды </w:t>
      </w:r>
      <w:r>
        <w:rPr>
          <w:rFonts w:cs="Arial" w:ascii="Arial" w:hAnsi="Arial"/>
          <w:sz w:val="24"/>
          <w:szCs w:val="24"/>
        </w:rPr>
        <w:t xml:space="preserve">земельного участка с кадастровым номером 50:44:0030201:693, находящегося в муниципальной собственности городского округа Фрязино Москов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расположен по адресу: Московская область, г. Фрязино, ул. Озерная, д. 6, строение 3, площадью 59 кв. м. </w:t>
      </w:r>
      <w:r>
        <w:rPr>
          <w:rFonts w:cs="Arial" w:ascii="Arial" w:hAnsi="Arial"/>
          <w:bCs/>
          <w:sz w:val="24"/>
          <w:szCs w:val="24"/>
        </w:rPr>
        <w:t xml:space="preserve">Категория земель: </w:t>
      </w:r>
      <w:r>
        <w:rPr>
          <w:rFonts w:cs="Arial" w:ascii="Arial" w:hAnsi="Arial"/>
          <w:sz w:val="24"/>
          <w:szCs w:val="24"/>
        </w:rPr>
        <w:t>земли населенных пунктов, р</w:t>
      </w:r>
      <w:r>
        <w:rPr>
          <w:rFonts w:cs="Arial" w:ascii="Arial" w:hAnsi="Arial"/>
          <w:bCs/>
          <w:sz w:val="24"/>
          <w:szCs w:val="24"/>
        </w:rPr>
        <w:t>азрешенное использование:</w:t>
      </w:r>
      <w:r>
        <w:rPr>
          <w:rFonts w:cs="Arial" w:ascii="Arial" w:hAnsi="Arial"/>
          <w:sz w:val="24"/>
          <w:szCs w:val="24"/>
        </w:rPr>
        <w:t xml:space="preserve"> под производство кондитерской проду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земельного участка установлены в соответствии  с законодательством. Ограничений (обременений) прав 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аренды: 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ая цена предмета Аукциона: ежегодная арендная плата - 4 140,00 рублей, что составляет 5,14 % от кадастровой стоимости земельного участка.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 000,00 рублей.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Шаг Аукциона: 124,00 рублей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Итоговый размер арендной платы подлежит оплате равными долями ежеквартально в сроки, установленные договором аренд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участия  в Аукционе заявители представляют следующие документы: </w:t>
      </w:r>
    </w:p>
    <w:p>
      <w:pPr>
        <w:pStyle w:val="555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явку </w:t>
      </w:r>
      <w:r>
        <w:rPr>
          <w:rFonts w:cs="Arial" w:ascii="Arial" w:hAnsi="Arial"/>
          <w:color w:val="000000"/>
          <w:sz w:val="24"/>
          <w:szCs w:val="24"/>
        </w:rPr>
        <w:t xml:space="preserve">на участие в Аукционе </w:t>
      </w:r>
      <w:r>
        <w:rPr>
          <w:rFonts w:cs="Arial" w:ascii="Arial" w:hAnsi="Arial"/>
          <w:sz w:val="24"/>
          <w:szCs w:val="24"/>
        </w:rPr>
        <w:t>(приложение 1)</w:t>
      </w:r>
      <w:r>
        <w:rPr>
          <w:rFonts w:cs="Arial" w:ascii="Arial" w:hAnsi="Arial"/>
          <w:color w:val="000000"/>
          <w:sz w:val="24"/>
          <w:szCs w:val="24"/>
        </w:rPr>
        <w:t xml:space="preserve"> с указанием реквизитов счета для возврата задат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тежный документ с отметкой банка плательщика об исполнении, подтверждающий внесение установленного задатка;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3. Копии всех листов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4. Надлежащим </w:t>
      </w:r>
      <w:r>
        <w:rPr>
          <w:rFonts w:cs="Arial" w:ascii="Arial" w:hAnsi="Arial"/>
          <w:sz w:val="24"/>
          <w:szCs w:val="24"/>
        </w:rPr>
        <w:t>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 случае подачи заявки представителем заявителя,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опись составляются в 2 экземплярах, один из которых остается у КУИЖВ, другой – у заяви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 подачи (приема) заявок на участие в Аукцион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</w:t>
      </w:r>
      <w:r>
        <w:rPr>
          <w:rFonts w:eastAsia="Arial" w:cs="Arial" w:ascii="Arial" w:hAnsi="Arial"/>
          <w:sz w:val="24"/>
          <w:szCs w:val="24"/>
        </w:rPr>
        <w:t>дин заявитель имеет право подать только одну заявку на участие в аукционе;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заявки подаются с даты начала приема заявок до даты окончания приема заявок, указанной в настоящем извещении, путем вручения их организатору Аукциона по месту приема заяв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>- заявка, поступившая по истечении срока ее приема, возвращается в день ее поступления заявителю или его уполномоченному представителю;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-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Style21"/>
        <w:spacing w:before="0" w:after="0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Дата начала приема заявок на участие в Аукционе</w:t>
      </w:r>
      <w:r>
        <w:rPr>
          <w:rFonts w:cs="Arial"/>
          <w:sz w:val="24"/>
          <w:szCs w:val="24"/>
        </w:rPr>
        <w:t xml:space="preserve"> –  26.03.2015</w:t>
      </w:r>
    </w:p>
    <w:p>
      <w:pPr>
        <w:pStyle w:val="555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Дата окончания приема заявок на участие в Аукционе</w:t>
      </w:r>
      <w:r>
        <w:rPr>
          <w:rFonts w:cs="Arial" w:ascii="Arial" w:hAnsi="Arial"/>
          <w:sz w:val="24"/>
          <w:szCs w:val="24"/>
        </w:rPr>
        <w:t xml:space="preserve"> – 25.04.2015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>Время и место приема заяво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по рабочим дням с 9 часов 00 минут до 13 часов 00 минут и с 14 часов 00 минут до 17 часов 00 минут по адресу: 141195, Московская обл. г. Фрязино ул. Октябрьская, дом 7,  тел. 8 496 25 5 62 6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Порядок внесения и возврата задатка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До подачи документов на аукцион, Заявитель вносит на счет Организатора аукциона сумму задатка. Внесение задатка на участие в аукционе допускается только Заявите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Реквизиты счета для перечисления задатка: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Н 5052020021, КПП 505201001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: Финансовое управление администрации г. Фрязино (ИНН 5052003690 КУИЖВ администрации города Фрязино л/с 05111530013), счет № 40302810740485000010, ОАО «Сбербанк России» г. Москва, БИК 044525225, к/с 30101810400000000225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Датой платежа считается дата зачисления денежных средств на расчетный счет Организатора аукциона. Документом, подтверждающим поступление задатка на счет Организатора аукциона, является выписка с лицевого счета Организатора аукцио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Задаток возвра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заявителю, не допущенному к участию в Аукционе, в течение трех банковских дней со дня оформления протокола </w:t>
      </w:r>
      <w:r>
        <w:rPr>
          <w:rFonts w:cs="Arial" w:ascii="Arial" w:hAnsi="Arial"/>
          <w:sz w:val="24"/>
          <w:szCs w:val="24"/>
        </w:rPr>
        <w:t>о признании заявителей участниками Аукци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заявителю в течение трех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</w:rPr>
        <w:t>в течение трех банковских дней со дня подписания протокола о результатах Аукциона задатки возвращаются лицам, участвовавшим в Аукционе, но не победившим в нем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- всем заявителям, в случае принятия решения администрацией г. Фрязино об отказе в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>несенный победителем Аукциона  задаток засчитывается в счет платы по договору аренд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В случае не заключения в установленном законом порядке договора аренды вследствие уклонения от заключения договора, внесенный задаток не возвращается.  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Место, дата, время определения участников Аукци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– 27.04.2015 в 15 часов 00 минут  по адресу: 141195, Московская обл. г. Фрязино ул. Октябрьская, дом 7, кабинет № 1, тел. </w:t>
      </w:r>
      <w:r>
        <w:rPr>
          <w:rFonts w:cs="Arial" w:ascii="Arial" w:hAnsi="Arial"/>
          <w:sz w:val="24"/>
          <w:szCs w:val="24"/>
        </w:rPr>
        <w:t>8 496 25 5 62 68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день определения участников Аукциона организатор Аукциона ведет протокол рассмотрения заявок на участие в аукционе.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организатора аукцион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окол рассмотрения заявок на участие в аукционе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ставлены не все необходимые для участия в аукционе документы или представлены недостоверные с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 подтверждено на дату рассмотрения заявок на участие в аукционе поступление задатка на счет, указанный в извещении о проведении аукци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явка на участие в аукционе подана  лицом, которое в соответствии с Земельным кодексом Российской Федерации и другими федеральными законами не имеет права быть участником данного аукциона, приобретать земельный участок в арен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 реестре недобросовестных участников аукциона имеются сведения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ar341"/>
      <w:bookmarkEnd w:id="0"/>
      <w:r>
        <w:rPr>
          <w:rFonts w:cs="Arial" w:ascii="Arial" w:hAnsi="Arial"/>
          <w:sz w:val="24"/>
          <w:szCs w:val="24"/>
        </w:rPr>
        <w:t xml:space="preserve">Если аукцион признан несостоявшимся и только один заявитель признан участником аукциона, администрация г. Фрязино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342"/>
      <w:bookmarkEnd w:id="1"/>
      <w:r>
        <w:rPr>
          <w:rFonts w:cs="Arial" w:ascii="Arial" w:hAnsi="Arial"/>
          <w:sz w:val="24"/>
          <w:szCs w:val="24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г. Фрязино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Дата, время и место проведения Аукциона – </w:t>
      </w:r>
      <w:r>
        <w:rPr>
          <w:rFonts w:cs="Arial" w:ascii="Arial" w:hAnsi="Arial"/>
          <w:bCs/>
          <w:iCs/>
          <w:sz w:val="24"/>
          <w:szCs w:val="24"/>
        </w:rPr>
        <w:t>28.04.2015 в 14 часов. 30 минут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Место проведения Аукциона: </w:t>
      </w:r>
      <w:r>
        <w:rPr>
          <w:rFonts w:eastAsia="Arial" w:cs="Arial" w:ascii="Arial" w:hAnsi="Arial"/>
          <w:color w:val="000000"/>
          <w:sz w:val="24"/>
          <w:szCs w:val="24"/>
        </w:rPr>
        <w:t>по адресу: 141195, Московская обл. г. Фрязино ул. Октябрьская, дом 7, кабинет № 1.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регистрации участников Аукциона: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Комиссия непосредственно перед началом проведения Аукциона регистрирует участников Аукциона, явившихся на аукцион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егистрация участников Аукциона проводится – </w:t>
      </w:r>
      <w:r>
        <w:rPr>
          <w:rFonts w:cs="Arial" w:ascii="Arial" w:hAnsi="Arial"/>
          <w:sz w:val="24"/>
          <w:szCs w:val="24"/>
        </w:rPr>
        <w:t xml:space="preserve">28.04.2015, за тридцать минут до  начала Аукциона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по адресу: 141195, Московская обл. г. Фрязино ул. Октябрьская, дом 7, кабинет № 1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Регистрация участников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оведении Аукциона в зал для проведения Аукциона приглашаются участники Аукциона или их представители, зарегистрированные в вышеуказанном порядке.</w:t>
      </w:r>
    </w:p>
    <w:p>
      <w:pPr>
        <w:pStyle w:val="Style22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аукциона</w:t>
      </w:r>
    </w:p>
    <w:p>
      <w:pPr>
        <w:pStyle w:val="Style22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Arial" w:ascii="Arial" w:hAnsi="Arial"/>
          <w:sz w:val="24"/>
          <w:szCs w:val="24"/>
        </w:rPr>
        <w:t xml:space="preserve"> Предложения по цене заявляются участниками Аукциона путем поднятия карточек в ходе проведения Аукциона. </w:t>
      </w:r>
    </w:p>
    <w:p>
      <w:pPr>
        <w:pStyle w:val="Style22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пределения победителей: </w:t>
      </w:r>
    </w:p>
    <w:p>
      <w:pPr>
        <w:pStyle w:val="Style22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Аукциона признается участник, предложивший наиболее высокий размер арендной платы и номер карточки и заявленная им цена были названы последни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укцион признается несостоявшимся в случа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если в аукционе участвовал только один участни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ес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. Фрязино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зультаты Аукциона оформляются протоколом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ротокол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е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Срок принятия решения об отказе в проведении Аукциона: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организатор 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вправе отказаться от проведения Аукциона в случае выявления обстоятельств, предусмотренных п. 8 ст. 39.11 Земельного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 его участникам внесенные задатки.</w:t>
      </w:r>
    </w:p>
    <w:p>
      <w:pPr>
        <w:pStyle w:val="555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ок заключения договора аренды земельного участк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говор </w:t>
      </w:r>
      <w:r>
        <w:rPr>
          <w:rFonts w:eastAsia="Arial" w:cs="Arial" w:ascii="Arial" w:hAnsi="Arial"/>
          <w:sz w:val="24"/>
          <w:szCs w:val="24"/>
        </w:rPr>
        <w:t>(приложение №2</w:t>
      </w:r>
      <w:r>
        <w:rPr>
          <w:rFonts w:eastAsia="Arial"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подлежит заключению в срок не ранее,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мотр </w:t>
      </w:r>
      <w:r>
        <w:rPr>
          <w:rFonts w:cs="Arial" w:ascii="Arial" w:hAnsi="Arial"/>
          <w:bCs/>
          <w:sz w:val="24"/>
          <w:szCs w:val="24"/>
        </w:rPr>
        <w:t>земельного участка</w:t>
      </w:r>
      <w:r>
        <w:rPr>
          <w:rFonts w:cs="Arial" w:ascii="Arial" w:hAnsi="Arial"/>
          <w:sz w:val="24"/>
          <w:szCs w:val="24"/>
        </w:rPr>
        <w:t xml:space="preserve">, обеспечивается КУИЖВ. Проведение осмотра осуществляется в рабочие дни в понедельник и четверг </w:t>
      </w:r>
      <w:r>
        <w:rPr>
          <w:rFonts w:eastAsia="Arial" w:cs="Arial" w:ascii="Arial" w:hAnsi="Arial"/>
          <w:color w:val="000000"/>
          <w:sz w:val="24"/>
          <w:szCs w:val="24"/>
        </w:rPr>
        <w:t>с 9 часов 00 минут до 13 часов 00 минут и с 14 часов 00 минут до 17 часов 00 минут по местному времени</w:t>
      </w:r>
      <w:r>
        <w:rPr>
          <w:rFonts w:cs="Arial" w:ascii="Arial" w:hAnsi="Arial"/>
          <w:sz w:val="24"/>
          <w:szCs w:val="24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КУИЖВ по телефонам: 8 496 25 5 62 68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Извещению о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проведении аукциона на прав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>заключения договора аренды земельного участка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находящегося в  </w:t>
      </w:r>
      <w:r>
        <w:rPr>
          <w:rFonts w:cs="Arial" w:ascii="Arial" w:hAnsi="Arial"/>
          <w:sz w:val="24"/>
          <w:szCs w:val="24"/>
        </w:rPr>
        <w:t>муниципальной собственности</w:t>
      </w:r>
    </w:p>
    <w:p>
      <w:pPr>
        <w:pStyle w:val="TextBody"/>
        <w:tabs>
          <w:tab w:val="clear" w:pos="708"/>
          <w:tab w:val="left" w:pos="524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left"/>
        <w:rPr/>
      </w:pPr>
      <w:r>
        <w:rPr/>
        <w:t xml:space="preserve">На фирменном бланке для юридических лиц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Комитет по управлению имуществом и жилищным вопросам администрации г. Фрязи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ЗАЯВКА НА УЧАСТИЕ В АУКЦИОНЕ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__</w:t>
      </w:r>
    </w:p>
    <w:p>
      <w:pPr>
        <w:pStyle w:val="ConsPlusNonforma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.лица или ФИО и паспортные данные ИП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 лице ____________________________________________________________________,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, должност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действующего на основании___________________________________________________</w:t>
      </w:r>
    </w:p>
    <w:p>
      <w:pPr>
        <w:pStyle w:val="ConsPlusNonformat"/>
        <w:tabs>
          <w:tab w:val="clear" w:pos="708"/>
          <w:tab w:val="left" w:pos="1455" w:leader="none"/>
          <w:tab w:val="center" w:pos="5029" w:leader="none"/>
        </w:tabs>
        <w:ind w:firstLine="704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документ, удостоверяющий личность и полномочия заявителя, доверенность)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Юридический адрес 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</w:rPr>
        <w:t>(почтовый адрес), (адрес регистрации ИП) телефон, электронный адрес, факс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счета для возврата задатка:_____________________________________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осит считать себя участником аукциона на право заключения договора аренды земельного участка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лее по тексту - Заявител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я решение об участии в открытом аукционе, Заявитель обязуется  соблюдать условия открытого аукциона, содержащиеся в Извещении о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проведении аукциона на право на заключения договора аренды земельного участка, находящегося в муниципальной собственности городского округа Фрязино, </w:t>
      </w:r>
      <w:r>
        <w:rPr>
          <w:rFonts w:cs="Arial" w:ascii="Arial" w:hAnsi="Arial"/>
          <w:sz w:val="24"/>
          <w:szCs w:val="24"/>
        </w:rPr>
        <w:t>порядок проведения открытого аукциона, установленный законодательством РФ и заключить договор аренды земельного участка в срок, установленный законодательством РФ.</w:t>
      </w:r>
    </w:p>
    <w:p>
      <w:pPr>
        <w:pStyle w:val="Normal"/>
        <w:tabs>
          <w:tab w:val="clear" w:pos="708"/>
          <w:tab w:val="left" w:pos="270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 сведениями, изложенными в Извещении о проведении аукциона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персональных данных» подтверждаю свое согласие на обработку КУИЖВ администрации города Фрязино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арендой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согласие бессрочно.</w:t>
      </w:r>
    </w:p>
    <w:p>
      <w:pPr>
        <w:pStyle w:val="Standard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К заявке прилагаются документы в соответствии с перечнем, указанным в извещении о проведении аукциона. </w:t>
      </w:r>
      <w:r>
        <w:rPr>
          <w:rFonts w:cs="Arial" w:ascii="Arial" w:hAnsi="Arial"/>
          <w:i/>
          <w:lang w:val="ru-RU"/>
        </w:rPr>
        <w:t>______________________________________________________</w:t>
      </w:r>
    </w:p>
    <w:p>
      <w:pPr>
        <w:pStyle w:val="Standard"/>
        <w:ind w:firstLine="4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перечень прилагаемых документов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</w:t>
        <w:tab/>
        <w:t xml:space="preserve">          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Подпись заявителя (полномочного представителя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</w:rPr>
        <w:t>Ф.И.О. заявителя (полномочного представ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 для представителя   юридического лица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 2015г.    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явка принят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тором аукциона»: ____час._____мин.           «__» _______ 2015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уполномоченного лица «Организатора аукциона» ______________________</w:t>
      </w:r>
      <w:r>
        <w:br w:type="page"/>
      </w:r>
    </w:p>
    <w:p>
      <w:pPr>
        <w:pStyle w:val="Heading4"/>
        <w:numPr>
          <w:ilvl w:val="3"/>
          <w:numId w:val="8"/>
        </w:numPr>
        <w:ind w:left="0" w:hanging="864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  <w:sz w:val="24"/>
          <w:szCs w:val="24"/>
        </w:rPr>
        <w:t xml:space="preserve">к Извещению о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проведении аукциона на право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заключения договора аренды земельного участка,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находящегося в  </w:t>
      </w:r>
      <w:r>
        <w:rPr>
          <w:rFonts w:cs="Arial" w:ascii="Arial" w:hAnsi="Arial"/>
          <w:sz w:val="24"/>
          <w:szCs w:val="24"/>
        </w:rPr>
        <w:t>муниципальной собствен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4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Head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говор №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Фрязино Московской области</w:t>
        <w:tab/>
        <w:tab/>
        <w:tab/>
        <w:tab/>
        <w:t>"_______" __________________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Cs w:val="24"/>
        </w:rPr>
        <w:t>Арендодатель - Администрация города Фрязино</w:t>
      </w:r>
      <w:r>
        <w:rPr>
          <w:rFonts w:cs="Arial" w:ascii="Arial" w:hAnsi="Arial"/>
          <w:szCs w:val="24"/>
        </w:rPr>
        <w:t xml:space="preserve">, ИНН 5052002128/КПП 505201001, внесенная Инспекцией МНС России по г. Фрязино Московской области в Единый государственный реестр юридических лиц 24 декабря 2002 за основным государственным регистрационным номером 1025007070890 (свидетельство серия 50 № 004262682), в лице первого заместителя Руководителя администрации </w:t>
      </w:r>
      <w:r>
        <w:rPr>
          <w:rFonts w:cs="Arial" w:ascii="Arial" w:hAnsi="Arial"/>
          <w:bCs/>
          <w:szCs w:val="24"/>
        </w:rPr>
        <w:t>Михайловой Валентины Алексеевны,</w:t>
      </w:r>
      <w:r>
        <w:rPr>
          <w:rFonts w:cs="Arial" w:ascii="Arial" w:hAnsi="Arial"/>
          <w:szCs w:val="24"/>
        </w:rPr>
        <w:t xml:space="preserve"> действующей на основании Устава городского округа Фрязино Московской области, распоряжения администрации г. Фрязино от 05.11.2014 № 83р, Закона Московской области от 07.06.1996 № 23/96-ОЗ "О регулировании земельных отношений в Московской области", с одной стороны, и 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Cs w:val="24"/>
        </w:rPr>
        <w:t xml:space="preserve">Арендатор </w:t>
      </w:r>
      <w:r>
        <w:rPr>
          <w:rFonts w:cs="Arial" w:ascii="Arial" w:hAnsi="Arial"/>
          <w:szCs w:val="24"/>
        </w:rPr>
        <w:t xml:space="preserve">______________________________________________________________________, с другой стороны, именуемые в дальнейшем "Стороны", </w:t>
      </w:r>
      <w:r>
        <w:rPr>
          <w:rFonts w:cs="Arial" w:ascii="Arial" w:hAnsi="Arial"/>
          <w:bCs/>
          <w:szCs w:val="24"/>
        </w:rPr>
        <w:t xml:space="preserve">на основании протокола о результатах открытого аукциона по </w:t>
      </w:r>
      <w:r>
        <w:rPr>
          <w:rFonts w:cs="Arial" w:ascii="Arial" w:hAnsi="Arial"/>
          <w:szCs w:val="24"/>
        </w:rPr>
        <w:t>продаже права на заключение договора аренды земельного участка от __________________,  заключили настоящий Договор (далее – Договор) о нижеследующем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На основании протокола аукциона от ________________ </w:t>
        <w:br/>
        <w:t>№ ____________  (</w:t>
      </w:r>
      <w:r>
        <w:rPr>
          <w:rFonts w:cs="Arial" w:ascii="Arial" w:hAnsi="Arial"/>
          <w:sz w:val="24"/>
          <w:szCs w:val="24"/>
        </w:rPr>
        <w:t>Приложение № 1 к Договору</w:t>
      </w:r>
      <w:r>
        <w:rPr>
          <w:rFonts w:cs="Arial" w:ascii="Arial" w:hAnsi="Arial"/>
          <w:bCs/>
          <w:sz w:val="24"/>
          <w:szCs w:val="24"/>
        </w:rPr>
        <w:t>) Арендодатель</w:t>
      </w:r>
      <w:r>
        <w:rPr>
          <w:rFonts w:cs="Arial" w:ascii="Arial" w:hAnsi="Arial"/>
          <w:sz w:val="24"/>
          <w:szCs w:val="24"/>
        </w:rPr>
        <w:t xml:space="preserve"> предоставляет, а </w:t>
      </w:r>
      <w:r>
        <w:rPr>
          <w:rFonts w:cs="Arial" w:ascii="Arial" w:hAnsi="Arial"/>
          <w:bCs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принимает в аренд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емельный участок (далее - Земельный участок) с кадастровым номером 50:44:0030201:693, находящийся в муниципальной собственности городского округа Фрязино Московской области, площадью 59 кв. м.,</w:t>
      </w:r>
      <w:r>
        <w:rPr>
          <w:rFonts w:cs="Arial" w:ascii="Arial" w:hAnsi="Arial"/>
          <w:bCs/>
          <w:sz w:val="24"/>
          <w:szCs w:val="24"/>
        </w:rPr>
        <w:t xml:space="preserve"> категория земель: </w:t>
      </w:r>
      <w:r>
        <w:rPr>
          <w:rFonts w:cs="Arial" w:ascii="Arial" w:hAnsi="Arial"/>
          <w:sz w:val="24"/>
          <w:szCs w:val="24"/>
        </w:rPr>
        <w:t>земли населенных пунктов, в границах, указанных в кадастровой выписке Земельного участка от 15.12.2014 № МО-14/ЗВ-2155623 (Приложение № 2 к Договору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Местоположение:</w:t>
      </w:r>
      <w:r>
        <w:rPr>
          <w:rFonts w:cs="Arial" w:ascii="Arial" w:hAnsi="Arial"/>
          <w:sz w:val="24"/>
          <w:szCs w:val="24"/>
        </w:rPr>
        <w:t xml:space="preserve"> Московская область, г. Фрязино, ул. Озерная, д. 6, строение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Разрешенное использование: под производство кондитерской проду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 арен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Срок аренды Земельного участка с _______________ по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 Договор подлежит постановке на учет в КУИЖВ администрации г. Фрязино.</w:t>
      </w:r>
    </w:p>
    <w:p>
      <w:pPr>
        <w:pStyle w:val="24"/>
        <w:tabs>
          <w:tab w:val="clear" w:pos="708"/>
          <w:tab w:val="left" w:pos="720" w:leader="none"/>
          <w:tab w:val="left" w:pos="106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говор подлежит регистрации в месячный срок в Щелковском отделе Росреестра по Московской области за счет средств </w:t>
      </w:r>
      <w:r>
        <w:rPr>
          <w:rFonts w:cs="Arial" w:ascii="Arial" w:hAnsi="Arial"/>
          <w:bCs/>
          <w:sz w:val="24"/>
          <w:szCs w:val="24"/>
        </w:rPr>
        <w:t>Арендато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Размер и условия внесения арендной пла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  <w:t xml:space="preserve">Годовой размер арендной платы за Земельный участок на дату подписания настоящего Договора определен Сторонами в </w:t>
      </w:r>
      <w:r>
        <w:rPr>
          <w:rFonts w:cs="Arial" w:ascii="Arial" w:hAnsi="Arial"/>
          <w:bCs/>
          <w:sz w:val="24"/>
          <w:szCs w:val="24"/>
        </w:rPr>
        <w:t>Протоколе аукциона</w:t>
      </w:r>
      <w:r>
        <w:rPr>
          <w:rFonts w:cs="Arial" w:ascii="Arial" w:hAnsi="Arial"/>
          <w:sz w:val="24"/>
          <w:szCs w:val="24"/>
        </w:rPr>
        <w:t xml:space="preserve">, который является его неотъемлемой часть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  <w:t xml:space="preserve">Арендная плата за пользование Земельным участком вносится </w:t>
      </w:r>
      <w:r>
        <w:rPr>
          <w:rFonts w:cs="Arial" w:ascii="Arial" w:hAnsi="Arial"/>
          <w:bCs/>
          <w:sz w:val="24"/>
          <w:szCs w:val="24"/>
        </w:rPr>
        <w:t xml:space="preserve">Арендатором </w:t>
      </w:r>
      <w:r>
        <w:rPr>
          <w:rFonts w:cs="Arial" w:ascii="Arial" w:hAnsi="Arial"/>
          <w:sz w:val="24"/>
          <w:szCs w:val="24"/>
        </w:rPr>
        <w:t xml:space="preserve">в порядке и на условиях, определенных в настоящем Договоре, </w:t>
      </w:r>
      <w:r>
        <w:rPr>
          <w:rFonts w:cs="Arial" w:ascii="Arial" w:hAnsi="Arial"/>
          <w:bCs/>
          <w:sz w:val="24"/>
          <w:szCs w:val="24"/>
        </w:rPr>
        <w:t>равными долями, ежеквартально до 15 числа последнего месяца текущего квартала</w:t>
      </w:r>
      <w:r>
        <w:rPr>
          <w:rFonts w:cs="Arial" w:ascii="Arial" w:hAnsi="Arial"/>
          <w:sz w:val="24"/>
          <w:szCs w:val="24"/>
        </w:rPr>
        <w:t xml:space="preserve"> в соответствующие бюджеты, согласно Федеральным законам. Банковские реквизиты для уплаты арендной платы указаны в </w:t>
      </w:r>
      <w:r>
        <w:rPr>
          <w:rFonts w:cs="Arial" w:ascii="Arial" w:hAnsi="Arial"/>
          <w:bCs/>
          <w:sz w:val="24"/>
          <w:szCs w:val="24"/>
        </w:rPr>
        <w:t>Приложении № 3 к Договор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  <w:t>Задаток, уплаченный для участия в аукционе, в размере 2 000,00 руб. засчитывается в счет арендной платы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4. Размер арендной платы изменяется и подлежит обязательной уплате Арендатором в случае изменения административно - территориального устройства Московской области, изменения уровня инфляции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й соответствующих изменений или дополнений в настоящий Догов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 Размер арендной платы за земельный участок раз в год изменяется в одностороннем порядке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рендодатель ежегодно извещает Арендатора об изменении размера арендной платы путем выдачи перерасчета арендной платы на следующий год. Уплата Арендатором арендной платы осуществляется на основании данного расч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ороны считают размер арендной платы измененным со дня введения федерального закона о федеральном бюджете на очередной финансовый год и плановый период, а также с даты принятия распорядительного акта об изменении административно – территориального устройства Московской области, об изменении категории, вида разрешенного использования Земельного участка, если законодательством Московской области не предусмотрено иное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рендода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и требовать от Арендатора соблюдения условий Договор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) использования Арендатором Земельного участка не в соответствии с целевым назначением, определенным п.1.2. настоящего Догов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неуплаты арендной платы в течение двух сроков оплаты (более чем за 6 месяцев в полном объеме с учетом погашения пени)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 возмещение убытков, причиненных ухудшением качества Земельного участка и в результате использования Земельного участка не по целевому назначению или с нарушением законодательства.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в Договор в одностороннем порядке необходимые изменения, в случаях внесения изменений в федеральные, региональные или местные нормативные правовые акты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казанные уведомления являются обязательными для исполнения и принимаются в безусловном порядке.  Договор считается измененным с момента, указанного в уведомлении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рендодатель обязан:</w:t>
      </w:r>
    </w:p>
    <w:p>
      <w:pPr>
        <w:pStyle w:val="23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</w:t>
        <w:tab/>
        <w:t>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2.</w:t>
        <w:tab/>
        <w:t>Опубликовывать информацию об изменении номеров счетов для перечисления арендной платы, указанных в Приложении № 3 к настоящему Договору, в средствах массовой информации, осуществляющих официальное опубликование актов органов местного самоуправления г. Фрязино и письменно уведомить об этом Аренда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3.</w:t>
        <w:tab/>
        <w:t>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Аренда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Земельный участок на условиях, установленных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ь улучшения Земельного участка с письменного согласия Арендодателя и при условии соблюдения соответствующих требований законодательства и нормативных актов, действующих в период действия Договор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асторгнуть Договор досрочно, направив Арендодателю не позднее, чем за 30 (тридцать) дней уведомление с указанием причин растор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</w:t>
        <w:tab/>
        <w:t>Арендатор обязан: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одержать Земельный участок и прилегающую к нему территорию в пределах пяти метровой зоны в надлежащем санитарном состоянии в соответствии с Правилами благоустройства территории городского округа Фрязино МО, утв. решением Совета депутатов г. Фрязино от 30.08.2012 № 159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5.</w:t>
        <w:tab/>
        <w:t xml:space="preserve">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</w:t>
      </w:r>
      <w:r>
        <w:rPr>
          <w:rFonts w:cs="Arial" w:ascii="Arial" w:hAnsi="Arial"/>
          <w:bCs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документ, подтверждающий оплату (для юридических лиц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</w:t>
        <w:tab/>
        <w:t>Ежегодно получать у Арендодателя перерасчет арендной платы в связи с изменением уровня инфля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7.Обеспечить </w:t>
      </w:r>
      <w:r>
        <w:rPr>
          <w:rFonts w:cs="Arial" w:ascii="Arial" w:hAnsi="Arial"/>
          <w:bCs/>
          <w:sz w:val="24"/>
          <w:szCs w:val="24"/>
        </w:rPr>
        <w:t>Арендодателю,</w:t>
      </w:r>
      <w:r>
        <w:rPr>
          <w:rFonts w:cs="Arial" w:ascii="Arial" w:hAnsi="Arial"/>
          <w:sz w:val="24"/>
          <w:szCs w:val="24"/>
        </w:rPr>
        <w:t xml:space="preserve">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земельный участок для контроля за соблюдением правового режима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8.</w:t>
        <w:tab/>
        <w:t xml:space="preserve">Письменно сообщить </w:t>
      </w:r>
      <w:r>
        <w:rPr>
          <w:rFonts w:cs="Arial" w:ascii="Arial" w:hAnsi="Arial"/>
          <w:bCs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не позднее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9.</w:t>
        <w:tab/>
        <w:t>Не допускать действий, приводящих к ухудшению экологической обстановки на арендуемом Земельном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10.</w:t>
        <w:tab/>
        <w:t>Своевременно письменно уведомить Арендодателя об изменении своих юридических, почтовых, банковских реквизитов, изменения организационно-правовой формы, наименования, смены руководителя, принятия решения о ликвидации Аренда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11.</w:t>
        <w:tab/>
        <w:t>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12. Обратиться в орган, осуществляющий государственную регистрацию прав на недвижимое имущество и сделок с ним,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4.13. При прекращении или расторжении Договора освободить за свой счет Земельный участок от временных объектов или самовольно возведенных объектов (в т.ч. принадлежащих иным лицам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14. Предоставлять Арендодателю (его полномочным представителям) необходимые, достоверные сведения, касающиеся использования Земельного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15. </w:t>
      </w:r>
      <w:r>
        <w:rPr>
          <w:rFonts w:cs="Arial" w:ascii="Arial" w:hAnsi="Arial"/>
          <w:bCs/>
          <w:sz w:val="24"/>
          <w:szCs w:val="24"/>
        </w:rPr>
        <w:t>Арендодатель</w:t>
      </w:r>
      <w:r>
        <w:rPr>
          <w:rFonts w:cs="Arial" w:ascii="Arial" w:hAnsi="Arial"/>
          <w:sz w:val="24"/>
          <w:szCs w:val="24"/>
        </w:rPr>
        <w:t xml:space="preserve">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За нарушение условий настоящего Договора Стороны несут ответственность, предусмотренную законодательством Российской Федерации 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</w:t>
        <w:tab/>
        <w:t xml:space="preserve">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настоящего Договора, нормативных правовых актов и предупреждением о возможном расторжении Дого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3. За нарушение срока внесения арендной платы по настоящему Договору </w:t>
      </w:r>
      <w:r>
        <w:rPr>
          <w:rFonts w:cs="Arial" w:ascii="Arial" w:hAnsi="Arial"/>
          <w:bCs/>
          <w:sz w:val="24"/>
          <w:szCs w:val="24"/>
        </w:rPr>
        <w:t>Арендато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лачивает </w:t>
      </w:r>
      <w:r>
        <w:rPr>
          <w:rFonts w:cs="Arial" w:ascii="Arial" w:hAnsi="Arial"/>
          <w:bCs/>
          <w:sz w:val="24"/>
          <w:szCs w:val="24"/>
        </w:rPr>
        <w:t>Арендодателю</w:t>
      </w:r>
      <w:r>
        <w:rPr>
          <w:rFonts w:cs="Arial" w:ascii="Arial" w:hAnsi="Arial"/>
          <w:sz w:val="24"/>
          <w:szCs w:val="24"/>
        </w:rPr>
        <w:t xml:space="preserve"> пени в размере 0,05% от неуплаченной суммы за каждый день просроч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4.</w:t>
        <w:tab/>
        <w:t>В случае систематического (2 и более раза) неправильного указания в платежном документе банковских реквизитов, предусмотренных в Приложении № 3, в результате чего денежные средства зачислены на код бюджетной классификации (КБК) "Невыясненные поступления", Арендатор уплачивает Арендодателю договорную неустойку в размере 10 % от суммы, подлежащей уплате в бюдж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</w:t>
        <w:tab/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Изменение, расторжение и прекращение Договора</w:t>
      </w:r>
    </w:p>
    <w:p>
      <w:pPr>
        <w:pStyle w:val="24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6.1.</w:t>
        <w:tab/>
        <w:t>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случаев, предусмотренных п. 4.1.5.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</w:t>
        <w:tab/>
        <w:t>Настоящий Договор может быть расторгнут по решению суда, по требованию одной из сторон на основании и в порядке, установленном гражданским законодательством, а также в случаях, указанных в настоящем Догово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.</w:t>
        <w:tab/>
        <w:t>По требованию Арендодателя настоящий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олженности по арендной плате за 6 месяцев и боле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я земельного законодательст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я условий Догов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нятия решения уполномоченным органом об изъятии земельного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. При прекращении (расторжении) настоящего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  <w:tab/>
        <w:t>Рассмотрение и урегулирование спор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</w:t>
        <w:tab/>
        <w:t>Все споры между сторонами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  <w:tab/>
        <w:t>Особые условия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8.1. Арендатор не вправе с</w:t>
      </w:r>
      <w:r>
        <w:rPr>
          <w:rFonts w:cs="Arial" w:ascii="Arial" w:hAnsi="Arial"/>
          <w:sz w:val="24"/>
          <w:szCs w:val="24"/>
        </w:rPr>
        <w:t>давать Земельный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  <w:tab/>
        <w:t>Приложения к договор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  <w:tab/>
      </w:r>
      <w:r>
        <w:rPr>
          <w:rFonts w:cs="Arial" w:ascii="Arial" w:hAnsi="Arial"/>
          <w:b/>
          <w:sz w:val="24"/>
          <w:szCs w:val="24"/>
        </w:rPr>
        <w:t>Приложение № 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протокол аукциона от ________________ № 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2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Приложение № 2 </w:t>
      </w:r>
      <w:r>
        <w:rPr>
          <w:rFonts w:cs="Arial" w:ascii="Arial" w:hAnsi="Arial"/>
          <w:sz w:val="24"/>
          <w:szCs w:val="24"/>
        </w:rPr>
        <w:t xml:space="preserve">– кадастровая выписка о земельном участк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3.</w:t>
        <w:tab/>
      </w:r>
      <w:r>
        <w:rPr>
          <w:rFonts w:cs="Arial" w:ascii="Arial" w:hAnsi="Arial"/>
          <w:b/>
          <w:sz w:val="24"/>
          <w:szCs w:val="24"/>
        </w:rPr>
        <w:t>Приложение № 3</w:t>
      </w:r>
      <w:r>
        <w:rPr>
          <w:rFonts w:cs="Arial" w:ascii="Arial" w:hAnsi="Arial"/>
          <w:sz w:val="24"/>
          <w:szCs w:val="24"/>
        </w:rPr>
        <w:t xml:space="preserve"> – банковские реквизиты для уплаты арендной 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се приложения являются неотъемлемой частью настоящего Договор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</w:t>
        <w:tab/>
        <w:t>Прочие услов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1.</w:t>
        <w:tab/>
        <w:t>Настоящий Договор составлен в 3 (трех) экземплярах, имеющих одинаковую юридическую силу, по одному для Сторон и один для Щелковского отдела Росреестра по Моск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2. Расходы по государственной регистрации настоящего Договора, его расторжению и внесению в него изменений возлагаются на Аренда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Окончание срока аренды не влечет прекращение обязательств сторон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4. В случаях, не предусмотренных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3" w:leader="none"/>
        </w:tabs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  <w:tab/>
        <w:t>Юридические адреса, банковские реквизиты и подписи Сторон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г. Фрязино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 (_______________)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Cs w:val="24"/>
              </w:rPr>
              <w:t>(подпись)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.П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Адрес: 141190, Московская обл., 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. Фрязино, Проспект Мира, дом 15 а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елефон: 526-90-60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/сч 40204810000000002264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Отделение 1  Москва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К 044583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Н 5052002128, КПП 5052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заместитель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я администрации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______________ В.А. Михайлова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(подпись)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.П.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ndex.ru/clck/jsredir?from=yandex.ru%3Byandsearch%3Bweb%3B%3B%2Fweb%2Fitem%2Furlnav%2Cpos%2Cp4%2Csource%2Cweb%2Curl%2Cp0&amp;text=&#1075;&#1086;&#1088;&#1086;&#1076;&#1089;&#1082;&#1072;&#1103; &#1075;&#1072;&#1079;&#1077;&#1090;&#1072; &#1082;&#1083;&#1102;&#1095; &#1092;&#1088;&#1103;&#1079;&#1080;&#1085;&#1086;&amp;uuid=&amp;state=AiuY0DBWFJ4ePaEse6rgeKdnI0e4oXuRYo0IEhrXr7xElMJtilWySm_LvlXe2Q3rYClFlADZdYr5wOT2QHbFDYFDCc2i44YiyuVM5G84MrWBJ4kuVaYpWMOuO0Z84CaruUgyHSTOp0_sUy_xv74bE9AqzTxFTGG8gXUjW5cxRBts-vDW6NFJbDMtGW_23RlfZzZq94XcL3aY3RcajMGH0eblmh3CUAEP0kSaNQFHmnxsTrOhxFIT7Q&amp;data=UlNrNmk5WktYejR0eWJFYk1Ldmtxa3FCelVBSXQ4QjZCd3Ztb1did2ExdC14eWR1THlDb3BxZWJpeHc2Y3VQenNhNmo2N19XVm5sa3pSVVZNdmhGbFloSjZRQnpobFdjYTd0b0VBanQtclE&amp;b64e=2&amp;sign=32235a5212952f905599cf781208ae8d&amp;keyno=0&amp;l10n=ru&amp;mc=4.4161576818049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7:00Z</dcterms:created>
  <dc:creator>BuilenkoAB</dc:creator>
  <dc:description/>
  <cp:keywords/>
  <dc:language>en-US</dc:language>
  <cp:lastModifiedBy>Ломова</cp:lastModifiedBy>
  <cp:lastPrinted>2015-03-23T08:57:00Z</cp:lastPrinted>
  <dcterms:modified xsi:type="dcterms:W3CDTF">2015-03-25T10:50:00Z</dcterms:modified>
  <cp:revision>6</cp:revision>
  <dc:subject/>
  <dc:title>О   проведении   аукциона   на право </dc:title>
</cp:coreProperties>
</file>