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ГОРОДА ФРЯЗИН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т 25.11.2015 № 15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right="46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лана мероприятий (Дорожной карты) по внедрению Стандарта деятельности администрации города Фрязино по обеспечению благоприятного инвестиционного климата в городском округе Фрязино Московской област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с Уставом городского округа Фрязино Московской </w:t>
        <w:br/>
        <w:t>област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  <w:t>постановляю:</w:t>
      </w:r>
    </w:p>
    <w:p>
      <w:pPr>
        <w:pStyle w:val="Normal"/>
        <w:spacing w:before="0" w:after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63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прилагаемый План мероприятий (Дорожную карту) по внедрению Стандарта деятельности администрации города Фрязино по обеспечению благоприятного инвестиционного климата в городском округе Фрязино Московской област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63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заместителя главы администрации Широкова А.В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ый заместитель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администрации</w:t>
        <w:tab/>
        <w:tab/>
        <w:tab/>
        <w:tab/>
        <w:tab/>
        <w:tab/>
        <w:tab/>
        <w:t xml:space="preserve">С.Ш. Цакаев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091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ЁН</w:t>
      </w:r>
    </w:p>
    <w:p>
      <w:pPr>
        <w:pStyle w:val="Normal"/>
        <w:spacing w:lineRule="auto" w:line="240" w:before="0" w:after="0"/>
        <w:ind w:firstLine="978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м Главы города</w:t>
      </w:r>
    </w:p>
    <w:p>
      <w:pPr>
        <w:pStyle w:val="Normal"/>
        <w:spacing w:lineRule="auto" w:line="240" w:before="0" w:after="0"/>
        <w:ind w:firstLine="9781"/>
        <w:rPr>
          <w:rFonts w:ascii="Arial" w:hAnsi="Arial" w:eastAsia="Times New Roman" w:cs="Arial"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_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25.11.2015</w:t>
      </w:r>
      <w:r>
        <w:rPr>
          <w:rFonts w:eastAsia="Times New Roman" w:cs="Arial" w:ascii="Arial" w:hAnsi="Arial"/>
          <w:sz w:val="24"/>
          <w:szCs w:val="24"/>
          <w:lang w:eastAsia="ru-RU"/>
        </w:rPr>
        <w:t>__ №_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15</w:t>
      </w:r>
      <w:r>
        <w:rPr>
          <w:rFonts w:eastAsia="Times New Roman" w:cs="Arial" w:ascii="Arial" w:hAnsi="Arial"/>
          <w:sz w:val="24"/>
          <w:szCs w:val="24"/>
          <w:lang w:eastAsia="ru-RU"/>
        </w:rPr>
        <w:t>__</w:t>
      </w:r>
    </w:p>
    <w:p>
      <w:pPr>
        <w:pStyle w:val="Normal"/>
        <w:spacing w:lineRule="auto" w:line="240" w:before="0" w:after="0"/>
        <w:ind w:firstLine="9781"/>
        <w:jc w:val="center"/>
        <w:rPr>
          <w:rFonts w:ascii="Arial" w:hAnsi="Arial" w:eastAsia="Times New Roman" w:cs="Arial"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sz w:val="24"/>
          <w:szCs w:val="24"/>
          <w:lang w:eastAsia="ru-RU"/>
        </w:rPr>
        <w:t xml:space="preserve">ПЛАН МЕРОПРИЯТИЙ (Дорожная карта)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внедрению Стандарта деятельности администрации города Фрязин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обеспечению благоприятного инвестиционного климат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городском округе Фрязино Москов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41"/>
        <w:gridCol w:w="14"/>
        <w:gridCol w:w="14"/>
        <w:gridCol w:w="9"/>
        <w:gridCol w:w="3544"/>
        <w:gridCol w:w="142"/>
        <w:gridCol w:w="1417"/>
        <w:gridCol w:w="1418"/>
        <w:gridCol w:w="340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требования Стандар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 исполнение требования</w:t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ментарий по текущему состоянию исполнения требования Стандарта в муниципальном образован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ап реализа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ультат эта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оконч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за этап ре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учение инвесторами государственных и муниципальных услуг, связанных с реализацией инвестиционных проектов на территории муниципального образования, в режиме «одного окна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меститель главы администрации Широков А.В., тел. 8-496-564-26-75     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городе в декабре 2013 году создано МУ «МФЦ». В перечне услуг, оказываемых МФЦ, числятся услуги, связанные с реализацией инвестиционных проект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базе МФЦ администрацией муниципального образования сформировать систему информационной и консультационной поддержки предпринимателей. Доработать регламенты на оказание государственных и муниципальных услуг с учетом изменения действующего законод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1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иректор МУ «МФЦ предоставления государственных и муниципальных услуг городского округа Фрязино Московской области» Серов В.И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тел. 8-496-255-44-26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 в муниципальном образовании утвержденных документов территориального планирования и градостроительного зониров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 администрации Немов Д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л. 8-496-564-44-2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шение Совета депутатов от 04.02.2014 №317 Правила землепользования и застройки городского округа Фрязино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умент требует доработки с учетом создания на территории города Особой экономической зоны технико-внедренческого типа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1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альник отдела архитектуры и градостроительства Волкова И.В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 в муниципальном образовании инфраструктуры поддержки малого и среднего предпринимательств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меститель главы администрации Широков А.В., тел. 8-496-564-26-75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городе работает инфраструктура поддержки малого и среднего предпринимательства: ТПП г. Фрязино, НП «Фонд развития наукограда», МКУ «Дирекция Наукоград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азание организационной помощи при создании ООО «Лаборатория инновационных технологий и систем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1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ректор МКУ «Дирекция наукограда» Михальченков А.Г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 в муниципальном образовании утвержденных программ обучения и аттестации муниципальных служащих, участвующих в привлечении инвестиций, поддержке малого и среднего предпринимательства, оказании государственных и муниципальных услуг инвесторам по принципу «одного окна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ервый заместитель главы администрации Цакаев С.Ш. 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л. 8-496-564-71-2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учение муниципальных служащих происходит в рамках обучающих семинаров, проводимых Министерством инвестиций и инноваций Московской обла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местная работа администрации города и АО «Корпорация развития Московской области» по созданию программы обучения и аттестации муниципальных служащих, участвующих в привлечении инвестиций, поддержке малого и среднего предпринимательства, оказании государственных и муниципальных услуг инвесторам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1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 администрации Широков А.В., тел. 8-496-564-26-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иректор МКУ «Дирекция Наукограда» Михальченков А.Г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л. 8-496-255-64-3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 коллегиального совещательного органа по улучшению инвестиционного климата и развитию предпринимательства при главе муниципального образов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ервый заместитель главы администрации Цакаев С.Ш. 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л. 8-496-564-71-2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качестве коллегиальных совещательных органов при администрации города работает Координационный Совет в области развития и малого и среднего предпринимательства (постановление Главы города от26.03.2009 №143), Координационный  совет по созданию национального центра СВЧ электроники и особой экономической зоны технико-внедренческого типа на территории городского округа Фрязино (Постановление админ. города  Фрязино от 27.01.2015 №19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готовка нового положения коллегиального органа по улучшению инвестиционного климата и развитию предпринимательства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1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 администрации Широков А.В., тел. 8-496-564-26-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 действующего соглашения о сотрудничестве в области повышения инвестиционной привлекательности муниципального образования между администрацией муниципального образования и АО «Корпорация развития Московской области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ервый заместитель главы администрации Цакаев С.Ш. 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л. 8-496-564-71-2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2014 году заключено Соглашение о сотрудничестве в области повышения инвестиционной привлекательности городского округа Фрязино Московской области и реализации инвестиционных проек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аботка Порядка взаимодействия сторон Соглашения с целью внедрения Муниципального стандарт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12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 администрации Широков А.В., тел. 8-496-564-26-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 в администрации муниципального образования структурного подразделения для управления деятельностью по улучшению инвестиционного климата и привлечению инвестиц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ервый заместитель главы администрации Цакаев С.Ш. 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л. 8-496-564-71-2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настоящее время функции управления деятельностью в области повышения инвестиционной привлекательности г. Фрязино выполняет отдел экономики администрации и МКУ «Дирекция Накоград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структурного подразделения ответственного за реализацию полномочий по обеспечению благоприятного инвестиционного климата, привлечению инвестиций и работе с инвесторами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01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 администрации Широков А.В., тел. 8-496-564-26-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 инвестиционного паспорта муниципального образования, утвержденного главой муниципального образов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ервый заместитель главы администрации Цакаев С.Ш. 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л. 8-496-564-71-2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2014 году постановлением администрации от 05.05.2014 №255 принята концепция инвестиционного развития городского округа Фрязин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туализация инвестиционного паспорта города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1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 администрации Широков А.В., тел. 8-496-564-26-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услуг, связанных с разрешительными процедурами в предпринимательской деятельности, а также в сфере поддержки субъектов малого и среднего предпринимательства,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 администрации Широков А.В., тел. 8-496-564-26-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городе в декабре 2013 году создано МУ «МФЦ». В перечне услуг, оказываемых МФЦ, числятся услуги, связанные с реализацией инвестиционных проект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базе МФЦ администрацией города сформировать систему информационной и консультационной поддержки предпринимателей, включающая предоставление информации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 способах организации собственного дела и существующих правилах ведения бизнеса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 мерах поддержки субъектов малого и среднего предпринимательства на муниципальном и региональном уровнях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 кредитных и микрофинансовых организациях и условиях предоставления заемного финансирования субъектам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 подготовке документов для получения заемного финансирования, иной государственной или муниципальной финансовой поддержки субъектам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 проводимых обучающих мероприятиях, конференциях, форумах, круглых столах по вопросам предпринимательской деятельности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1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иректор МУ «МФЦ предоставления государственных и муниципальных услуг городского округа Фрязино Московской области» Серов В.И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л. 8-496-255-44-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ректор МКУ «Дирекция наукограда» Михальченков А.Г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397" w:top="1134" w:footer="284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48:00Z</dcterms:created>
  <dc:creator>Жданова</dc:creator>
  <dc:description/>
  <cp:keywords/>
  <dc:language>en-US</dc:language>
  <cp:lastModifiedBy>Ломова</cp:lastModifiedBy>
  <cp:lastPrinted>2015-11-19T13:39:00Z</cp:lastPrinted>
  <dcterms:modified xsi:type="dcterms:W3CDTF">2015-11-27T10:40:00Z</dcterms:modified>
  <cp:revision>12</cp:revision>
  <dc:subject/>
  <dc:title/>
</cp:coreProperties>
</file>