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ind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30" w:hanging="0"/>
        <w:jc w:val="center"/>
        <w:rPr/>
      </w:pPr>
      <w:r>
        <w:rPr>
          <w:rFonts w:cs="Arial" w:ascii="Arial" w:hAnsi="Arial"/>
        </w:rPr>
        <w:t>от 14.10.2011 № 645</w:t>
      </w:r>
    </w:p>
    <w:p>
      <w:pPr>
        <w:pStyle w:val="Normal"/>
        <w:ind w:right="4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71" w:hanging="0"/>
        <w:jc w:val="both"/>
        <w:rPr/>
      </w:pPr>
      <w:r>
        <w:rPr>
          <w:rFonts w:cs="Arial" w:ascii="Arial" w:hAnsi="Arial"/>
        </w:rPr>
        <w:t>О внесении изменений в постановление Главы города от 14.10.2010 № 62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</w:r>
      <w:r>
        <w:rPr>
          <w:rFonts w:cs="Arial" w:ascii="Arial" w:hAnsi="Arial"/>
          <w:bCs/>
        </w:rPr>
        <w:t>»</w:t>
      </w:r>
    </w:p>
    <w:p>
      <w:pPr>
        <w:pStyle w:val="Normal"/>
        <w:spacing w:before="120" w:after="0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4" w:firstLine="720"/>
        <w:jc w:val="both"/>
        <w:rPr/>
      </w:pPr>
      <w:r>
        <w:rPr>
          <w:rFonts w:cs="Arial" w:ascii="Arial" w:hAnsi="Arial"/>
        </w:rPr>
        <w:t>В соответствии с Уставом городского округа Фрязино Москов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4" w:firstLine="708"/>
        <w:jc w:val="both"/>
        <w:rPr/>
      </w:pPr>
      <w:r>
        <w:rPr>
          <w:rFonts w:cs="Arial" w:ascii="Arial" w:hAnsi="Arial"/>
        </w:rPr>
        <w:t>1. Внести изменения в постановление Главы города от 14.10.2010 № 62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</w:r>
      <w:r>
        <w:rPr>
          <w:rFonts w:cs="Arial" w:ascii="Arial" w:hAnsi="Arial"/>
          <w:bCs/>
        </w:rPr>
        <w:t xml:space="preserve">» (с изменениями, внесёнными постановлениями администрации города от 28.02.2011 № 87, от 26.09.2011 № 601): 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bCs/>
        </w:rPr>
        <w:t>1.1. Р</w:t>
      </w:r>
      <w:r>
        <w:rPr>
          <w:rFonts w:cs="Arial" w:ascii="Arial" w:hAnsi="Arial"/>
        </w:rPr>
        <w:t>аздел 3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 (далее - Программа) изложить в следующей редакции:</w:t>
      </w:r>
    </w:p>
    <w:p>
      <w:pPr>
        <w:pStyle w:val="Normal"/>
        <w:ind w:left="57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«3. Объёмы и источники финансирования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57" w:firstLine="720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8960 тыс. руб., в том числе: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5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 год – 2100 тыс. руб.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57" w:firstLine="720"/>
        <w:rPr/>
      </w:pPr>
      <w:r>
        <w:rPr>
          <w:rFonts w:cs="Arial" w:ascii="Arial" w:hAnsi="Arial"/>
          <w:sz w:val="24"/>
          <w:szCs w:val="24"/>
        </w:rPr>
        <w:t>2012 год –1000 тыс. руб.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57" w:firstLine="720"/>
        <w:rPr/>
      </w:pPr>
      <w:r>
        <w:rPr>
          <w:rFonts w:cs="Arial" w:ascii="Arial" w:hAnsi="Arial"/>
          <w:sz w:val="24"/>
          <w:szCs w:val="24"/>
        </w:rPr>
        <w:t>2013 год – 5860 тыс. руб.</w:t>
      </w:r>
    </w:p>
    <w:p>
      <w:pPr>
        <w:pStyle w:val="Normal"/>
        <w:ind w:left="57" w:firstLine="720"/>
        <w:jc w:val="both"/>
        <w:rPr/>
      </w:pPr>
      <w:r>
        <w:rPr>
          <w:rFonts w:cs="Arial" w:ascii="Arial" w:hAnsi="Arial"/>
        </w:rPr>
        <w:t>Финансирование мероприятий Программы по Главным распорядителям бюджетных средств показано в Приложении к Перечню мероприятий.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5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финансирования: бюджет г. Фрязино.»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1.2. В приложении к Программе: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1.2.1. В строке 3.7 цифры «1200» исключить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1.2.2. В строке 3.8 цифры «600» заменить цифрами «200».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Строку 3.11 изложить в следующей редакции: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597"/>
        <w:gridCol w:w="4144"/>
        <w:gridCol w:w="727"/>
        <w:gridCol w:w="1988"/>
        <w:gridCol w:w="666"/>
        <w:gridCol w:w="1344"/>
        <w:gridCol w:w="360"/>
      </w:tblGrid>
      <w:tr>
        <w:trPr>
          <w:trHeight w:val="2186" w:hRule="atLeast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рганизации преимущественно бесплатного досуга подростков и молодежи путем развития новых, современных клубных направлений на базе уже созданных спортивных секций, досуговых клубов по месту жительства, молодежного центра, а также создание общественных зон отдыха и спорта, площадок для экстремальных видов спорта, кортов для тенниса, ледовых площад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ФКиС, отдел по делам молодёжи и туризму, Управление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.Фрязино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spacing w:before="60" w:after="0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В строке 3.16 цифры «200» исключить.</w:t>
      </w:r>
    </w:p>
    <w:p>
      <w:pPr>
        <w:pStyle w:val="Normal"/>
        <w:spacing w:before="20" w:after="20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В строке 3.17 цифры «100» исключить.</w:t>
      </w:r>
    </w:p>
    <w:p>
      <w:pPr>
        <w:pStyle w:val="Normal"/>
        <w:spacing w:before="0" w:after="60"/>
        <w:ind w:right="-6" w:firstLine="720"/>
        <w:jc w:val="both"/>
        <w:rPr/>
      </w:pPr>
      <w:r>
        <w:rPr/>
        <w:t>1.2.6. Строку 3.18 изложить в следующей редакции:</w:t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597"/>
        <w:gridCol w:w="4130"/>
        <w:gridCol w:w="741"/>
        <w:gridCol w:w="1988"/>
        <w:gridCol w:w="696"/>
        <w:gridCol w:w="1344"/>
        <w:gridCol w:w="360"/>
      </w:tblGrid>
      <w:tr>
        <w:trPr>
          <w:trHeight w:val="888" w:hRule="atLeast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полнительных видеокамер наблюдения, оборудования и программного обеспечения к ним в образовательных учреждениях города Фрязи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2012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.Фрязино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before="60" w:after="20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7. В строке 3.19 цифры «600» исключить.</w:t>
      </w:r>
    </w:p>
    <w:p>
      <w:pPr>
        <w:pStyle w:val="Normal"/>
        <w:spacing w:before="0" w:after="60"/>
        <w:ind w:right="-6" w:firstLine="720"/>
        <w:jc w:val="both"/>
        <w:rPr/>
      </w:pPr>
      <w:r>
        <w:rPr/>
        <w:t>1.2.8. Строку 3.20 изложить в следующей редакции: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597"/>
        <w:gridCol w:w="4128"/>
        <w:gridCol w:w="743"/>
        <w:gridCol w:w="1974"/>
        <w:gridCol w:w="696"/>
        <w:gridCol w:w="1344"/>
        <w:gridCol w:w="360"/>
      </w:tblGrid>
      <w:tr>
        <w:trPr>
          <w:trHeight w:val="1291" w:hRule="atLeast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ие  подведомственных объектов (муниципальных учреждений) контрольно-пропускными  пунктами, шлагбаумами, турникетами, декоративными  железобетонными  конструкциями, средствами  для принудительной остановки автотран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, руководители объ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.Фрязино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before="60" w:after="60"/>
        <w:ind w:right="-6" w:firstLine="720"/>
        <w:jc w:val="both"/>
        <w:rPr/>
      </w:pPr>
      <w:r>
        <w:rPr/>
        <w:t>1.2.9. Строку 3.21 изложить в следующей редакции: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597"/>
        <w:gridCol w:w="4116"/>
        <w:gridCol w:w="702"/>
        <w:gridCol w:w="2036"/>
        <w:gridCol w:w="691"/>
        <w:gridCol w:w="1330"/>
        <w:gridCol w:w="273"/>
      </w:tblGrid>
      <w:tr>
        <w:trPr>
          <w:trHeight w:val="1012" w:hRule="atLeast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на  подведомственных объектах стационарных (рамочных) и ручных металлодетекторов,  средств радиационного и химического контроля, их  обслуживание и ремон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, руководители объ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.Фрязино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before="60" w:after="60"/>
        <w:ind w:right="-6" w:firstLine="720"/>
        <w:jc w:val="both"/>
        <w:rPr/>
      </w:pPr>
      <w:r>
        <w:rPr>
          <w:rFonts w:cs="Arial" w:ascii="Arial" w:hAnsi="Arial"/>
        </w:rPr>
        <w:t>1.2.10. Строку 3.22</w:t>
      </w:r>
      <w:r>
        <w:rPr/>
        <w:t xml:space="preserve"> изложить в следующей редакции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597"/>
        <w:gridCol w:w="4102"/>
        <w:gridCol w:w="702"/>
        <w:gridCol w:w="2041"/>
        <w:gridCol w:w="700"/>
        <w:gridCol w:w="1344"/>
        <w:gridCol w:w="360"/>
      </w:tblGrid>
      <w:tr>
        <w:trPr>
          <w:trHeight w:val="1023" w:hRule="atLeast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 лечебных корпусов МУЗ «ЦГБ им. М.В. Гольца» системой аварийного освещения на случай чрезвычайных ситу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ЦГБ, администрация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.Фрязино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spacing w:before="60" w:after="0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11. В строке 3.24 цифры «20» исключить.</w:t>
      </w:r>
    </w:p>
    <w:p>
      <w:pPr>
        <w:pStyle w:val="Normal"/>
        <w:spacing w:before="20" w:after="20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12. В строке 4.12 цифры «70» заменить цифрами «50».</w:t>
      </w:r>
    </w:p>
    <w:p>
      <w:pPr>
        <w:pStyle w:val="Normal"/>
        <w:spacing w:before="20" w:after="20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13. В строке 4.14 цифры «80» заменить цифрами «30»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1.2.14. Раздел 4 «Организация работы по профилактике алкоголизма, противодействию злоупотреблению наркотическими средствами и их незаконному обороту» дополнить пунктом 4.17 следующего содержания: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"/>
        <w:gridCol w:w="4130"/>
        <w:gridCol w:w="741"/>
        <w:gridCol w:w="1988"/>
        <w:gridCol w:w="696"/>
        <w:gridCol w:w="1344"/>
        <w:gridCol w:w="360"/>
      </w:tblGrid>
      <w:tr>
        <w:trPr>
          <w:trHeight w:val="254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городских соревнований-слётов: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юные инспектора движения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юные друзья полиц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юные друзья пожарны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20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.Фрязино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1.2.15. В строке 5.4 цифры «500» исключить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1.2.16</w:t>
      </w:r>
      <w:r>
        <w:rPr/>
        <w:t>. Раздел 6 изложить в следующей редакции: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597"/>
        <w:gridCol w:w="4102"/>
        <w:gridCol w:w="714"/>
        <w:gridCol w:w="2029"/>
        <w:gridCol w:w="702"/>
        <w:gridCol w:w="1342"/>
        <w:gridCol w:w="648"/>
      </w:tblGrid>
      <w:tr>
        <w:trPr>
          <w:trHeight w:val="323" w:hRule="atLeast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Обеспечение пожарной безопас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  <w:tr>
        <w:trPr>
          <w:trHeight w:val="411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мероприятий по обеспечению первичных мер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.Фрязино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орудование объектов здравоохранения выводом сигнала о срабатывании системы автоматической пожарной сигнализации на ЦППП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, МУЗ ЦГ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г.Фрязино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рудование объектов культуры, физической культуры и спорта выводом сигнала о срабатывании системы автоматической пожарной сигнализации на ЦППП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ФКи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г.Фрязино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рудование объектов образования выводом сигнала о срабатывании системы автоматической пожарной сигнализации на ЦППП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г.Фрязино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ановка автоматической пожарной сигнализации, системы оповещения и управления эвакуации людей при пожаре в учреждениях здравоохранения г. Фряз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, МУЗ ЦГ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г.Фрязино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приспособлениями для самозакрывания и уплотнения в притворах дверей общих коридоров, дверей лестничных клеток в зданиях объектов образования согласно требованиям СНиП 21-01-97 п.6.18 (осн. ППБ-01-03 п.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г.Фрязино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ановка металлических противопожарных дверей в лечебных корпусах, подвальных помещениях  МУЗ «ЦГБ им. М.В.Гольц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, МУЗ ЦГ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г.Фрязино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на глухих металлических решёток на окнах первых этажей зданий объектов здравоохранения на распашные внутрен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, МУЗ ЦГ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г.Фрязино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на глухих металлических решёток на окнах первых этажей зданий объектов образования на распашные внутрен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г.Фрязино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17. Раздел 7 «Социальное обеспечение сотрудников милиции. Укрепление материальной базы правоохранительных органов» исключить с 01.01.2012.</w:t>
      </w:r>
    </w:p>
    <w:p>
      <w:pPr>
        <w:pStyle w:val="TextBody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Cs/>
          <w:sz w:val="24"/>
          <w:szCs w:val="24"/>
        </w:rPr>
        <w:t>Приложение к перечню мероприятий по реализации П</w:t>
      </w:r>
      <w:r>
        <w:rPr>
          <w:rFonts w:cs="Arial" w:ascii="Arial" w:hAnsi="Arial"/>
          <w:sz w:val="24"/>
          <w:szCs w:val="24"/>
        </w:rPr>
        <w:t xml:space="preserve">рограммы </w:t>
      </w:r>
      <w:r>
        <w:rPr>
          <w:rFonts w:cs="Arial" w:ascii="Arial" w:hAnsi="Arial"/>
          <w:bCs/>
          <w:sz w:val="24"/>
          <w:szCs w:val="24"/>
        </w:rPr>
        <w:t>изложить в редакции согласно приложению к настоящему постановлению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возложить на  первого заместителя Руководителя администрации Котова О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left="7020" w:right="150" w:hanging="16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TextBody"/>
        <w:ind w:left="7020" w:right="150" w:hanging="16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TextBody"/>
        <w:ind w:left="7020" w:right="150" w:hanging="1620"/>
        <w:jc w:val="center"/>
        <w:rPr/>
      </w:pPr>
      <w:r>
        <w:rPr>
          <w:rFonts w:cs="Arial" w:ascii="Arial" w:hAnsi="Arial"/>
          <w:bCs/>
          <w:sz w:val="24"/>
          <w:szCs w:val="24"/>
        </w:rPr>
        <w:t>от __</w:t>
      </w:r>
      <w:r>
        <w:rPr>
          <w:rFonts w:cs="Arial" w:ascii="Arial" w:hAnsi="Arial"/>
          <w:bCs/>
          <w:sz w:val="24"/>
          <w:szCs w:val="24"/>
          <w:u w:val="single"/>
        </w:rPr>
        <w:t>14.10.2011</w:t>
      </w:r>
      <w:r>
        <w:rPr>
          <w:rFonts w:cs="Arial" w:ascii="Arial" w:hAnsi="Arial"/>
          <w:bCs/>
          <w:sz w:val="24"/>
          <w:szCs w:val="24"/>
        </w:rPr>
        <w:t>__ № __</w:t>
      </w:r>
      <w:r>
        <w:rPr>
          <w:rFonts w:cs="Arial" w:ascii="Arial" w:hAnsi="Arial"/>
          <w:bCs/>
          <w:sz w:val="24"/>
          <w:szCs w:val="24"/>
          <w:u w:val="single"/>
        </w:rPr>
        <w:t>645</w:t>
      </w:r>
      <w:r>
        <w:rPr>
          <w:rFonts w:cs="Arial" w:ascii="Arial" w:hAnsi="Arial"/>
          <w:bCs/>
          <w:sz w:val="24"/>
          <w:szCs w:val="24"/>
        </w:rPr>
        <w:t>___</w:t>
      </w:r>
    </w:p>
    <w:p>
      <w:pPr>
        <w:pStyle w:val="TextBody"/>
        <w:ind w:left="7020" w:right="1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4140" w:right="15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 xml:space="preserve">«Приложение         </w:t>
      </w:r>
    </w:p>
    <w:p>
      <w:pPr>
        <w:pStyle w:val="TextBodyIndent"/>
        <w:ind w:left="540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 перечню мероприятий </w:t>
      </w:r>
      <w:r>
        <w:rPr>
          <w:rFonts w:cs="Arial" w:ascii="Arial" w:hAnsi="Arial"/>
          <w:bCs/>
          <w:sz w:val="24"/>
          <w:szCs w:val="24"/>
        </w:rPr>
        <w:t xml:space="preserve">по реализации </w:t>
      </w:r>
      <w:r>
        <w:rPr>
          <w:rFonts w:cs="Arial" w:ascii="Arial" w:hAnsi="Arial"/>
          <w:sz w:val="24"/>
          <w:szCs w:val="24"/>
        </w:rPr>
        <w:t xml:space="preserve">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ind w:left="540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е мероприятий </w:t>
      </w:r>
    </w:p>
    <w:p>
      <w:pPr>
        <w:pStyle w:val="Normal"/>
        <w:ind w:right="17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</w:t>
      </w:r>
    </w:p>
    <w:p>
      <w:pPr>
        <w:pStyle w:val="Normal"/>
        <w:ind w:right="1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округа Фрязино Московской области на 2011-2013 годы</w:t>
      </w:r>
    </w:p>
    <w:p>
      <w:pPr>
        <w:pStyle w:val="Normal"/>
        <w:ind w:right="172" w:hanging="0"/>
        <w:jc w:val="center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</w:rPr>
        <w:t>по Главным распорядителям бюджетных средств (ГРБС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thick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thick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58"/>
        <w:gridCol w:w="1858"/>
        <w:gridCol w:w="1858"/>
        <w:gridCol w:w="1859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</w:rPr>
              <w:t>Наименование ГРБС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Финансирование мероприятий Программы (тыс. руб.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3 год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Фрязи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ое упра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г.Фрязи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60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чальник управления безопасности </w:t>
      </w:r>
    </w:p>
    <w:p>
      <w:pPr>
        <w:pStyle w:val="Normal"/>
        <w:rPr/>
      </w:pPr>
      <w:r>
        <w:rPr>
          <w:rFonts w:cs="Arial" w:ascii="Arial" w:hAnsi="Arial"/>
        </w:rPr>
        <w:t>и мобилизации администрации г. Фрязино                                              А.Н. Моргачёв»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14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6:00Z</dcterms:created>
  <dc:creator>Моргачев</dc:creator>
  <dc:description/>
  <cp:keywords/>
  <dc:language>en-US</dc:language>
  <cp:lastModifiedBy>Ломова</cp:lastModifiedBy>
  <cp:lastPrinted>2013-12-02T10:03:00Z</cp:lastPrinted>
  <dcterms:modified xsi:type="dcterms:W3CDTF">2013-12-06T06:21:00Z</dcterms:modified>
  <cp:revision>13</cp:revision>
  <dc:subject/>
  <dc:title>О внесении изменений в постановление Главы города от 14</dc:title>
</cp:coreProperties>
</file>