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0.2010№6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3518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" w:firstLine="74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, Уставом городского округа Фрязино Московской области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ем Главы города от 10.08.2007 № 545 «О Порядке принятия решения о разработке долгосрочных целевых программ города Фрязино, их формировании и реализации» </w:t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1. Утвердить долгосрочную целевую программу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 (прилагается)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2. Финансовому управлению администрации города Фрязино (Кузнецов Ю.В.) при составлении проекта бюджета города Фрязино на очередной финансовый год предусматривать объем средств для реализации долгосрочной целевой программы.</w:t>
      </w:r>
    </w:p>
    <w:p>
      <w:pPr>
        <w:pStyle w:val="Normal"/>
        <w:keepNext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keepNext w:val="true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Главы города </w:t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14.10.2010_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ab/>
        <w:t>626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900" w:right="638" w:hanging="0"/>
        <w:rPr/>
      </w:pPr>
      <w:r>
        <w:rPr>
          <w:rFonts w:cs="Arial" w:ascii="Arial" w:hAnsi="Arial"/>
          <w:sz w:val="24"/>
          <w:szCs w:val="24"/>
        </w:rPr>
        <w:t>Долгосрочная целевая программа</w:t>
      </w:r>
    </w:p>
    <w:p>
      <w:pPr>
        <w:pStyle w:val="TextBody"/>
        <w:ind w:left="900" w:right="45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TextBody"/>
        <w:ind w:left="1080" w:right="81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</w:t>
      </w:r>
    </w:p>
    <w:p>
      <w:pPr>
        <w:pStyle w:val="TextBody"/>
        <w:ind w:left="1080" w:right="81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родского округа Фрязино Московской области на 2011-2013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36"/>
      </w:tblGrid>
      <w:tr>
        <w:trPr/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госрочная целевая программа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.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Главы города от 12.05.2010 № 293 «Об утверждении рабочей группы по разработке комплексной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».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программы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рязино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разработчики программы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безопасности и мобилизации администрации города Фрязин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Д по городскому округу Фрязи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 отдел 2 службы УФСКН России по Москов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и задачи програм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системы мер управленческого, оперативно-профилактического и ресурсного характера, направленных на укрепление общественного порядка и безопасности на территории городского округа Фрязино Москов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храна общественного порядка, защита конституционных прав и свобод граждан, снижение уровня преступности в городском округе Фрязино Москов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условий для расширения и укрепления материально-технического обеспечения  системы профилактики правонарушений и преступ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истемы мер по обеспечению антитеррористическ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окращения незаконного оборота наркотиков и их употребления, поэтапного сокращения наркомании и связанной с ней преступности до уровня минимальной опасности обществ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ых мероприятий по борьбе с незаконным оборотом наркотиков, предупреждению преступности среди несовершеннолетних, профилактике правонарушений, незаконного оборота алкогольной и контрафактн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дорож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пожарной безопасности в целях защиты от пожаров населения городского округа Фрязино Московской области, их имущества и имущества организаций, расположенных на территории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взаимодействия правоохранительных органов и органов администрации города Фрязино.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полнители основ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й программы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Д по городскому округу Фрязи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безопасности и мобилизации администрации города Фрязи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здравоохранения администрации города Фрязи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а Фрязи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культуры и спорта администрации города Фрязи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администрации города Фрязи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и жилищным вопросам администрации города Фрязи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делам молодёжи администрации города Фрязи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, транспорта и связи администрации города Фрязи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ая комиссия города Фрязи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наркотическая комиссия в городе Фрязин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МЦ г.Фрязино».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1 – 2013 год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. Фрязино. 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результаты от реализации програм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личных преступлений (по сравнению с 2010 годом):</w:t>
            </w:r>
          </w:p>
          <w:p>
            <w:pPr>
              <w:pStyle w:val="ConsPlusNormal"/>
              <w:widowControl/>
              <w:ind w:firstLine="5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 снизится на 4 %;</w:t>
            </w:r>
          </w:p>
          <w:p>
            <w:pPr>
              <w:pStyle w:val="ConsPlusNormal"/>
              <w:widowControl/>
              <w:ind w:firstLine="5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снизится на 5 %;</w:t>
            </w:r>
          </w:p>
          <w:p>
            <w:pPr>
              <w:pStyle w:val="ConsPlusNormal"/>
              <w:widowControl/>
              <w:ind w:firstLine="5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снизится на 6 %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рываемость уличных преступлений к 2014 году возрастет на 15%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 окончанию срока действия Программы ожидается: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молодых людей, входящих в «группу риска» и потенциально готовых употреблять наркотические вещества - на 10 %;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оста выявленных взрослых и подростков, употребляющих и распространяющих наркотики - на 15 %;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отестированных молодых людей в учебных заведениях города - на 20-30 %;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тивной помощи в вопросах, касающихся противодействию употреблению наркотиков - на 40 %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выполнение мероприятий Программы по обеспечению безопасности дорожного движения позволит создать объективные условия для ежегодного снижения (на 5%) количества ДТП с пострадавшими людьм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укрепление материальной базы ОВД по городскому округу Фрязино и социального обеспечения сотрудников милиции позволит поддержать престиж работника мили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 за реализацией програм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за исполнением программы осуществляется администрацией города Фрязино, Контрольно-счётной палатой г.Фрязи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ХАРАКТЕРИСТИКА ПРОБЛЕМЫ И ОБОСНОВА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 МЕТОДОМ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риминогенная ситуация на территории городского округа Фрязино Московской области в 2010 году продолжает оставаться сложно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 9 месяцев 2010 года совершено 471 преступление (за аналогичный период 2009 года – 464), раскрываемость преступлений составляет  65,3 % (за аналогичный период 2009 года – 67,1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ает оставаться сложной ситуация с кражами чужого имущества. Так, за 9 месяцев 2010 года количество краж, по сравнению с аналогичным периодом 2009 года, увеличилось на 9 % и составило 154 преступления. Раскрываемость по ним составляет 24,3 % (за аналогичный период 2009 года – 28 %). Вызывает обеспокоенность уровень квартирных краж. Несмотря на существенное их снижение с 2006 года, (более чем на 50 %), количество их за 9 месяцев 2010 году составляет 47 краж (за аналогичный период 2009 года – 46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ктуальной, несмотря на принимаемые меры, остается проблема борьбы с подростковой преступностью. Возросло количество правонарушений среди несовершеннолетних, употребляющих наркотические и психотропные вещества. Продолжает увеличиваться число подростков совершивших деяния, подпадающие под признаки уголовного преступления, в отношении которых отказано в возбуждении уголовного дела из-за не достижения фигурантами определенного возраста. Практически не уменьшается число неблагополучных семей, где дети не получают от родителей должного воспитания, образования, ухода и материального обеспечения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этой связи особое значение отводится профилактической работе, проводимой среди несовершеннолетни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трой, несмотря на принимаемые меры, остается проблема борьбы с потреблением и незаконным оборотом наркотических сред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итогам 2009 года на территории городского округа Фрязино по признакам состава преступления, связанных с наркотиками, зарегистрировано 23 преступления (в 2008 - 19), раскрыто – 12 (в 2008 - 13), количество больных наркоманией составило 80 человек (в 2008 - 69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9 месяцев 2010 года зарегистрировано 32 преступления, раскрыто – 18, количество больных наркоманией, поставленных на учет составляет 79 человек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паганда и осуществление среди учащихся образовательных учреждений мероприятий по добровольному анкетированию и тестированию, участие специалистов-наркологов в диспансеризации и медицинских осмотрах учащихся, подготовка высококвалифицированных специалистов, внедрение современных методов лечения и реабилитации больных наркоманией позволят выявлять на ранних стадиях лиц, потребляющих наркотические средства, повысят эффективность лечения и медико-социальной реабилитации больных наркомани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уществление культурно-просветительных мероприятий антинаркотической направленности позволит сформировать в обществе негативное отношение к незаконному потреблению наркотических средст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усмотренные мероприятия должны привести к сокращению количества преступлений и правонарушений, связанных с незаконным оборотом наркотических средств.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По-прежнему, заметное влияние на состояние преступности на территории городского округа оказывает пьянство. Так за 9 месяцев 2010 года за нарушение антиалкогольного законодательства было составлено 1569 административных протоколов (за аналогичный период 2009  года – 1646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гроза терроризма продолжает оставаться одним из основных факторов, дестабилизирующих общественно-политическую обстановку в Российской Федерации, в том числе и на территории городского округа Фрязино Моск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Физическая охрана некоторых объектов, в том числе отдельных объектов культуры и образования осуществляется сторожами и вахтерами. Требуют дальнейшего совершенствования технические средства оповещения и охранного видеонаблюд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ряде случаев граждане, ставшие свидетелями совершения преступлений и иных правонарушений, не имеют возможности своевременно обратиться в органы милиции, что приводит к тяжелым последствиям, иногда и к смерти потерпевши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этой связи развертывание аппаратно-программного комплекса технических средств, предусматривающего дальнейшее развитие систем видеонаблюдения в городском округе Фрязино, развертывание средств экстренной связи «гражданин – милиция» будет способствовать положительной динамике раскрываемости уличных преступлений, приведет к снижению роста данного вида преступности, обеспечению правопорядка и безопасности на улицах и в других общественных местах.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 xml:space="preserve">С целью стабилизации обстановки на улицах города проводились и проводятся такие оперативно-профилактические мероприятия, как «Подучётник», «Квартира», «Нелегальная миграция», «Арсенал», «Розыск», «Безопасный город, дом, квартира, подъезд», «Игла», «Подросток», «НОН», «Конопля» и т.д. 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 фоне ослабления общественного контроля над преступностью, правоохранительные органы испытывают значительные трудности, связанные с определенным размыванием кадрового ядра, уровнем материально-финансового обеспечения и социальной защищенности. 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 xml:space="preserve">Таким образом, прогнозируемое развитие криминальной обстановки на 2011 год и далее, свидетельствует о сохранении негативных тенденций. 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Важнейшим условием для осуществления полномочий по предотвращению и пресечению преступлений, а также выявлению причин, ведущих к криминализации общества и принятия мер к их устранению является укрепление материальной базы правоохранительных органов.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В настоящее время приоритетными являются задачи профилактики преступлений и правонарушений, охраны правопорядка и обеспечения общественной безопасности.</w:t>
      </w:r>
    </w:p>
    <w:p>
      <w:pPr>
        <w:pStyle w:val="TextBody"/>
        <w:ind w:right="-52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лгосрочная целевая программа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будет реализовываться в соответствии с перечнем мероприятий по реализац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(далее – Перечень мероприятий), являющимся приложением к настоящей Программ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состоит из семи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е обеспечен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работы по профилактике преступлений и правонарушений, обеспечение обществен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предупреждению  терроризма и экстрем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работы по профилактике алкоголизма, противодействию злоупотребления наркотических средств и их незаконному обор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Меры по обеспечению безопасности дорожного движения, снижения аварийности на 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оциальное обеспечение сотрудников милиции. Укрепление материальной базы правоохранительных органо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ЦЕЛИ И ЗАДАЧИ ПРОГРАММЫ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и задачами настоящей Программы являются: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формирование эффективной системы профилактики преступлений и правонарушений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усиление мер по обеспечению антитеррористической защищенности населения, мест с массовым пребыванием людей и объектов жизнеобеспечения населения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офилактики преступлений и иных правонарушений среди молодежи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дальнейшее развитие технических средств видеонаблюдения в целях обеспечения правопорядка и безопасности на улицах и в других общественных местах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сокращение уровня наркомании и токсикомании и связанных с ними преступлений и правонарушений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наркологической помощи лицам, страдающим алкогольной и наркотической зависимостью; 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словий для сокращения незаконного оборота наркотиков и их употребления, поэтапного сокращения наркомании и связанной с ней преступности до уровня минимальной опасности обществу, снижения уровня заболеваемости населения города синдромом зависимости от наркотиков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создание системы мер по обеспечению антитеррористической защищенности населения, оснащению мест с массовым пребыванием людей и объектов жизнеобеспечения населения современными инженерно-техническими, защитными средствами и охранными системами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оздоровление обстановки на улицах и в других общественных местах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проведение мероприятий по выявлению, предупреждению и пресечению возможных попыток подготовки и совершения террористических актов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дорожной безопасности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укрепление пожарной безопасности в целях защиты от пожаров населения городского округа и их имущества.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Ы И ИСТОЧНИКИ ФИНАНСИРОВАНИЯ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15860 тыс. руб., в том числе: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 год – 1500 тыс. руб.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год – 7030 тыс. руб.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год – 7330 тыс. руб.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по Главным распорядителям бюджетных средств показано в Приложении к Перечню мероприятий.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финансирования: бюджет г. Фрязино.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ЦЕНКА СОЦИАЛЬНО-ЭКОНОМИЧЕСКОЙ ЭФФЕКТИВНОСТИ </w:t>
      </w:r>
    </w:p>
    <w:p>
      <w:pPr>
        <w:pStyle w:val="2"/>
        <w:tabs>
          <w:tab w:val="clear" w:pos="708"/>
          <w:tab w:val="left" w:pos="-360" w:leader="none"/>
          <w:tab w:val="left" w:pos="1080" w:leader="none"/>
          <w:tab w:val="left" w:pos="1260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>ОТ РЕАЛИЗАЦИИ  НАСТОЯЩЕЙ ПРОГРАММЫ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/>
      </w:pPr>
      <w:r>
        <w:rPr>
          <w:rFonts w:cs="Arial" w:ascii="Arial" w:hAnsi="Arial"/>
          <w:sz w:val="24"/>
          <w:szCs w:val="24"/>
        </w:rPr>
        <w:t>Ежегодно Программа подлежит оценке эффективности ее реализации на основании установленных критериев и показателе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личных преступлений (по сравнению с 2010 годом)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2011 году снизится на 4 %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2012 году снизится на 5 %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2013 году снизится на 6 %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крываемость уличных преступлений к 2014 году возрастет на 15%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ю срока действия Программы ожидается: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молодых людей, входящих в «группу риска» и потенциально готовых употреблять наркотические вещества - на 10 %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овышение роста выявленных взрослых и подростков, употребляющих и распространяющих наркотики - на 15 %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ротестированных молодых людей в учебных заведениях города - на 20-30 %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оказание консультативной помощи в вопросах, касающихся противодействию употреблению наркотиков - на 40 %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ыполнение мероприятий Программы по обеспечению безопасности дорожного движения позволит создать объективные условия для ежегодного снижения (на 5%) количества ДТП с пострадавшими людьм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крепление материальной базы ОВД по городскому округу Фрязино и социального обеспечения сотрудников милиции позволит поддержать престиж работника милиции.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окращенные названия, употребляемые в настоящей Программе: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 – администрация города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внутренних дел по городскому округу Фрязино – ОВД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Управление образования администрации города Фрязино – Управление образования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культуры, физкультуры и спорта администрации города Фрязино – УКФКиС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дел здравоохранения администрации города Фрязино - отдел здравоохранения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управление безопасности и мобилизации администрации города Фрязино - управление БиМ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управлению имуществом и жилищным вопросам администрации города Фрязино – КУИЖВ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 архитектуры и градостроительства администрации города Фрязино- ОАиГ; 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дел жилищно-коммунального хозяйства, транспорта и связи администрации города Фрязино –  ОЖКХ ТиС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дел по делам молодежи администрации города Фрязино  –  отдел по делам молодёжи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информационно-аналитический отдел администрации города Фрязино – ИАО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 «ЦГБ им. М.В. Гольца» - МУЗ ЦГБ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ассовой информации – СМИ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язинское управления социальной защиты населения – УСЗН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2 отдел 2 службы УФСКН России по Московской области – УФСКН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террористическая комиссия города Фрязино – АТК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наркотическая комиссия в городе Фрязино – АНК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занятости населения города Фрязино – ЦЗН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ГИБДД УВД по Щелковскому муниципальному району – ОГИБДД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е компании по эксплуатации жилого фонда – УК по ЭСЖФ.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безопасности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>и мобилизации администрации г. Фрязино                                  А.Н. Моргачев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ind w:left="5040" w:right="-8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долгосрочной целевой программе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еречень мероприятий</w:t>
      </w:r>
    </w:p>
    <w:p>
      <w:pPr>
        <w:pStyle w:val="TextBody"/>
        <w:ind w:right="-55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 реализации </w:t>
      </w:r>
      <w:r>
        <w:rPr>
          <w:rFonts w:cs="Arial" w:ascii="Arial" w:hAnsi="Arial"/>
          <w:b w:val="false"/>
          <w:sz w:val="24"/>
          <w:szCs w:val="24"/>
        </w:rPr>
        <w:t xml:space="preserve">долгосрочной целевой  программы по профилактике 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</w:t>
      </w:r>
    </w:p>
    <w:p>
      <w:pPr>
        <w:pStyle w:val="TextBody"/>
        <w:ind w:right="-55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 2011-2013 годы 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80"/>
        <w:gridCol w:w="1517"/>
        <w:gridCol w:w="1921"/>
        <w:gridCol w:w="1528"/>
        <w:gridCol w:w="1853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инансовое обесп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в тыс.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инансирования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рганизационное обеспечение программ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регулярного выступления руководящего состава администрации города, руководителей и сотрудников ведущих служб ОВД перед населением города, в трудовых коллективах, по месту жительства  о разъяснении состояния работы по профилактике преступлений и правонарушений и принимаемых мерах по обеспечению правопорядка, безопасности на улицах и в других общественных местах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а, СМ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свещение в печатных средствах массовой информации города цикла тематических публикаций «Правопорядок» (о деятельности правоохранительных органов на территории города; фактологическо-статистические сведения о криминальной ситуации в  городе; анализ динамики правонарушений;  консультации юриста; оперативная информация о  криминогенной обстановк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а, СМ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ведение совместных мероприятий, совещаний-семинаров с руководителями и сотрудниками правоохранительных органов, частных охранных структур и воинских частей, дислоцирующихся на территории города Фрязино и Щёковского муниципального района по вопросам взаимодействия в охране правопорядка, предупреждения преступлений, профилактики правонарушений, пресечения возможных актов экстремизма и терроризм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должение работы по эффективному использованию  технических средств для охраны правопорядка и общественной безопасности, развитию и расширению системы  безопасности «Безопасный город», максимально используя ее в профилактике преступлений и правонарушений, быстрого реагирования и раскрытия преступлений «по горячим  следам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БиМ, ИАО</w:t>
            </w:r>
          </w:p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пуск телепрограмм, тематических страниц в городских средствах массовой информации с целью доведения до населения проблем, решаемых правоохранительными органами по защите граждан от преступных посягательст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ВД, администрация города, СМИ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Осуществление обмена информацией между учреждениями здравоохранения и ОВД с целью выявления преступлений, предусмотренных  статьями Уголовного Кодекса  Российской Федерации, и правонарушений, предусмотренных статьями Кодекса РФ об административных правонарушениях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 ЦГБ, 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С целью оказания содействия правоохранительным органам в борьбе с преступлениями и  правонарушениями, защите граждан, их имущества от преступных посягательств, предупреждения и пресечения возможных актов экстремизма и терроризма - организация работы по подбору из среды наиболее активных и сознательных граждан старших по подъездам, домам, микрорайона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, ОВ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 по ЭСЖФ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ен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ведение комплексных оперативно-профилактических мероприятий с целью улучшения оперативной обстановки, поддержания стабильности в охране общественного порядка, обеспечения безопасности гражд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ВД совместно с другими правоохранительными органами, управление Би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ведение работы по созданию условий для деятельности на территории города добровольных формирований населения по охране общественного порядка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, 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Организация работы по профилактике преступлений и правонарушений, обеспечение общественной безопас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Осуществление комплекса мер по  организации взаимодействия населения, общественных организаций, товариществ собственников жилья, уличных и домовых комитетов,   представителей православной церкви и иных конфессий  в профилактике правонарушений и охране общественного поряд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ВД, администрация города, КУИЖВ, УК по ЭСЖ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существление патрулирования сотрудниками ОБ ППСМ УВД по Щёлковскому муниципальному району, согласно выписки из единой дислокации расстановки по охране общественного порядка в соответствии с маршрутами патрулирования (при осложнении оперативной обстановки - приближение маршрутов патрулирования к местам массового пребывания людей) с временем несения службы с 17.00 до 0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 основании правовых актов Руководителя администрации - проведение комплекса совместных оперативно-профилактических и охранных мероприятий в период подготовки и проведения общественно-политических, культурных и спортивных мероприятий на территории гор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ВД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я БиМ, образования, УКФК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держание системы безопасности «Безопасный горо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,  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пространение среди населения памяток о способах защиты прав и законных интересов граждан, а также о порядке действий при совершении в отношении них правонарушений,  при возникновении чрезвычайной ситуации, о порядке и правилах поведения при обнаружении подозрительных предметов и друг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ВД, управление БиМ, СМИ (телевидение, газета «Ключъ»)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ведение организационных, практических и профилактических мероприятий по защите от преступных посягательств на имущество граждан: квартир, домов, дач, автотранспорта и иных форм собств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ь перио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ВД, администрация город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инятие мер по  трудоустройству лиц, отбывших уголовное наказание в виде лишения свободы, нуждающихся в социальной помощи, на муниципальных предприятиях, учреждениях и иных организац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ЦЗН, администрация город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СИ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ределение перечня предприятий и организаций г. Фрязино для отбывания осужденными наказания в виде исправительных и обязательных раб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ь перио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города, УФСИ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Формирование объемов привлечения в городе иностранной рабочей  силы с учетом потребности экономики регио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ь перио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города, УФСИ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ведение совместных   проверок состояния условий и охраны труда в организациях, привлекающих иностранную рабочую силу Проведение совместных   проверок состояния условий и охраны труда в организациях, привлекающих иностранную рабочую силу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ь перио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города, УФМС, ОВД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ведение проверок организаций на предмет выявления фактов незаконной трудовой деятельности иностранных граждан без  соответствующего документального оформления  на территории город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ь перио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города, УФМС, ОВД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рганизация работы совместно с активными жителями (старшими по домам и подъездам) по выявлению лиц, сдающих жилые помещения в поднаём без соответствующего оформления, и фактов проживания в жилых помещения граждан без регистрации, применение к ним административных мер в соответствии с действующим законодательств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ь перио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К по ЭСЖФ, ОВД, администрация города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рганизация работы совместно с активными жителями (старшими по домам и подъездам) по выявлению лиц, сдающих жилые помещения в поднаём без соответствующего оформления, и фактов проживания в жилых помещения граждан без регистрации, применение к ним административных мер в соответствии с действующим законодательств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ь перио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К по ЭСЖФ, ОВД, администрация города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ведение проверок деятельности руководителей предприятий и организаций по устранению причин и условий, способствующих совершению правонарушений и преступлений на предприятиях и в организациях, а также деятельности - по укреплению антитеррористической защищённости подведомственных объе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ь перио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ВД с другими правоохранительными орган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Меры по предупреждению  терроризма и экстремиз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седания антитеррористической комиссии г. Фряз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ВД, АТК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вершенствование практики обязательного предварительного обследования, с применением служебных собак и технических средств, объектов проведения крупных общественно- политических, культурных и спортивных мероприятий на предмет выявления взрывных устройств и взрывчатых вещест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ВД, АТК,   управление БиМ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сущест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комплексных проверок предприятий и объектов повышенной опасности, направленных на своевременное выявление и предотвращение попыток совершения в отношении их террористических актов, хищения ядовитых веще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перативно-розыскных и разведывательных мероприятий, направленных на предупреждение и пресечение действий лиц, занимающихся незаконным оборотом оружия, боеприпасов, взрывчатых веществ, наркотик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ВД, АТК, ОФСБ,  управление БиМ, другие заинтересованные службы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ведение на заседаниях антитеррористической комиссии города итогов проведения на территории  г. Фрязино оперативно-профилактических операций антитеррористической направленност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К, ОВД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ведение комиссионных проверок антитеррористической защищенности объектов жизнеобеспечения и жилого се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ТК, ОВД, управление БиМ, УК по ЭСЖФ, руководители объек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рганизация работы совместно с жителями по установке домофонов в подъезды, где их 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К по ЭСЖФ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жителей подъезд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звитие и расширение функциональных возможностей системы безопасности «Безопасный город»: модернизация и создание локальных узлов для внедрения системы контроля доступа в подъезды многоквартирных жилых домов, наращивание центра длительного хранения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БиМ, ОВД, УК по ЭСЖФ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 г.Фрязино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здание сети пунктов экстренной связи «гражданин-милиция» с выводом на пульт управления дежурного по ОВД по городскому округу Фряз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иМ, ОВД, УК по ЭСЖФ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 г.Фрязино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нятие мер по техническому укрепления в жилом секторе чердаков подвалов, вспомогательных помещений от несанкционированного проникновения  в них посторонних лиц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 по ЭСЖ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звитие сотрудничества с общественными объединениями, политическими партиями, традиционными религиозными концессиями по вопросам создания в обществе обстановки неприятия проявлений экстремизма, национализма и ксенофобии, недопущению проникновения экстремистских настроений, национальной, расовой и религиозной нетерпимости, правового нигилизма в подростковую и молодёжную сре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ТК, ОВД, управление БиМ, отдел по делам молодёж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рганизации преимущественно бесплатного досуга подростков и молодежи путем развития новых, современных клубных направлений на базе уже созданных спортивных секций, досуговых клубов по месту жительства, молодежного центра, а также создание общественных зон отдыха и спорта, площадок для экстремальных видов спорта, кортов для тенниса, ледовых площад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ФКиС,   отдел по делам молодёжи, 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 г.Фрязино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Организация и проведение профилактических рейдов в местах массового отдыха и   скопления молодежи с целью  выявления экстремистски  настроенных лиц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ТК, ОВД, управление БиМ, отдел по делам молодёж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еспечение контроля за ходом строительства и ремонта детских, учебных, спортивных, культурных и медицинских учреждений с целью недопущения совершения террористических а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АиГ, Управление образования, отдел здравоохранения, УКФК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ведение проверок наличия и содержания паспортов антитеррористической защищённости объектов образования, здравоохранения, культуры, спорта, по работе с молодежью, жизнеобеспечения, торговли и других значимых объектов, осуществление контроля  за их корректировк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ТК, ОВД, управление БиМ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еализация комплекса мероприятий, направленных на обеспечение безопасности рынков, объектов общественного питания и бытового обслуживания на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ТК, ОВД, отдел экономики, ЩТУСС ГУ МО «МОПСпас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дополнительных камер видеонаблюдения и мониторов в лечебных корпусах и по периметру территории МУЗ «ЦГБ им. М.В. Гольц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З ЦГБ, администрация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 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дополнительных камер видеонаблюдения и мониторов в учреждениях культуры, физической культуры и сп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ФКиС, администрация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 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дополнительных камер видеонаблюдения и мониторов в учреждениях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 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 ограждений в дошкольных образовательных учреждениях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 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орудование  подведомственных объектов (муниципальных учреждений) контрольно-пропускными  пунктами, шлагбаумами,   турникетами, декоративными  железобетонными  конструкциями, средствами  для принудительной остановки автотран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, руководители объе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 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 на  подведомственных объектах стационарных (рамочных) и ручных  металлообнаружителей,   средств радиационного и химического контроля, их  обслуживание и ремонт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, руководители объе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 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 лечебных корпусов МУЗ «ЦГБ им. М.В. Гольца» системой аварийного освещения на случай чрезвычайных ситу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З ЦГБ, администрация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 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Оборудование информационных уличных стендов и размещение на них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информации (в том числе и оперативной информации) для населения 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городского округа Фрязино Московской области по вопросам противодействия терроризму и </w:t>
            </w:r>
            <w:r>
              <w:rPr>
                <w:rFonts w:cs="Arial" w:ascii="Arial" w:hAnsi="Arial"/>
                <w:sz w:val="16"/>
                <w:szCs w:val="16"/>
              </w:rPr>
              <w:t>экстремизм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, УК по ЭСЖ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 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Организация и проведение пропагандистских и агитационных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мероприятий среди населения 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>городского округа Фрязино Московской области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(разработка и распространение памяток, листовок, пособий, размещение информации в </w:t>
            </w:r>
            <w:r>
              <w:rPr>
                <w:rFonts w:cs="Arial" w:ascii="Arial" w:hAnsi="Arial"/>
                <w:sz w:val="16"/>
                <w:szCs w:val="16"/>
              </w:rPr>
              <w:t>муниципальных средствах массовой информац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, УК по ЭСЖ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 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ение и использование учебно-наглядных пособий,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видеофильмов, толерантного поведения к людям других 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национальностей и религиозных конфессий, антитеррористической и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антиэкстремистской направленности в целях укрепления толерантности,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формирования уважительного отношения населения города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к культуре и традициям народов, проживающих на территории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 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Разъяснение населению 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>городского округа Фрязино Московской области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в муниципальных средствах </w:t>
            </w:r>
            <w:r>
              <w:rPr>
                <w:rFonts w:cs="Arial" w:ascii="Arial" w:hAnsi="Arial"/>
                <w:sz w:val="16"/>
                <w:szCs w:val="16"/>
              </w:rPr>
              <w:t xml:space="preserve">массовой информации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понятий и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терминов, содержащихся в действующем законодательстве, касающихся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ответственности за действия, направленные на возбуждение социальной,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расовой, национальной и религиозной роз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Проверка объектов муниципальной собственности на предмет наличия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свастики и иных элементов экстремистской направл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ь перио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Проведение постоянного мониторинга религиозной ситуации и анализ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деятельности религиозных объединений, неформальных объединений 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молодежи с целью своевременного выявления возможных конфликтов на </w:t>
            </w:r>
            <w:r>
              <w:rPr>
                <w:rFonts w:cs="Arial" w:ascii="Arial" w:hAnsi="Arial"/>
                <w:sz w:val="16"/>
                <w:szCs w:val="16"/>
              </w:rPr>
              <w:t>религиозной почве, экстремистских прояв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ь перио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Организация специализированной охраны всех объектов образования и здравоохран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ь перио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ВД, Управление образования, управление БиМ, МУЗ ЦГ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Организация работы по профилактике алкоголизма, противодействию злоупотреблению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ркотическими средствами  и их незаконному оборот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заимодействие аппарата антинаркотической комиссии в городе Фрязино с 2 отделом 2 службы УФСКН России по Московской области, ОВД по городскому округу Фрязино в целях обмена информацией и проведения совместных мероприятий в сфере борьбы с незаконным оборотом наркот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, УФСКН, 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астие в ежегодных межведомственных оперативно - профилактических операциях «Допинг», «Канал», «Мак», «Ночь», «Притон», направленных на выявление правонарушений в сфере незаконного оборота наркотиков на территории городского округа Фряз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, УФСКН, 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ция и проведение заседаний антинаркотической комиссии в городе Фрязино, на которых рассматривать наиболее актуальные вопросы борьбы с распространением наркотиков и их прекурсоров, обобщать положительный опыт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ведение мониторинга наркоситуации на территории городского округа Фрязино и прогнозирование ее развития на ближайшую перспективу для выработки эффективных мер противодейст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НК, отдел здравоохранения, УФСКН, 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контроля за работой объектов легального оборота наркотических средств и психотропных веществ с целью недопущения их поступления в незаконный обор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СКН, ОВД, АНК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ведение комиссионных проверок деятельности предприятий торговли (независимо от форм собственности) по соблюдению правил продажи спиртных напи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ВД, АНК, отдел эконом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астие в областных антинаркотических марафон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 делам молодёжи, МУ «МЦ г.Фрязин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 (в рамках программы «Наша молодежь»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арафона «Я выбираю жизнь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, отдел по делам молодёжи, МУ «МЦ г.Фрязин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 (в рамках программы «Наша молодежь»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ведение турнира по мини – футболу среди дворовых команд «Двор против наркотико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ФКиС, отдел по делам молодёжи, МУ «МЦ г.Фрязин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 (в рамках программы «Наша молодежь»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ключение в учебно-воспитательный процесс образовательных учреждений города Фрязино профилактических программ, направленных на противодействие употребления психоактивных веществ, пропаганды здорового образа жиз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, учебные заведения НПО и СП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родительских собраний, семинаров, тренингов по тематике антинаркотической направленности с участием педагогов, родителей, учащихся образовательных учреждений, педагогов-психологов, медицинских работников, работников правоохранительных орга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НК, Управление образования, отдел здравоохранения,   УФСКН, 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ция ежегодного анкетирования и тестирования учащихся образовательных учреждений города Фрязино (с согласия родителей) на употребление наркотических сред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тдел здравоохранения, </w:t>
            </w:r>
            <w:r>
              <w:rPr>
                <w:rFonts w:cs="Arial" w:ascii="Arial" w:hAnsi="Arial"/>
                <w:sz w:val="16"/>
                <w:szCs w:val="16"/>
              </w:rPr>
              <w:t>МУЗ ЦГБ, 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 г.Фрязино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комплектование штатов психоневрологического диспансерного отделения МУЗ «ЦГБ им. М.В. Гольца» специалистом по детской и подростковой наркологии, а также психотерапевтом для работы с подростками, злоупотребляющими наркотическими и психотропными веществ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здравоохран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МУЗ ЦГ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учшение материально-технической базы психоневрологического диспансерного отделения МУЗ «ЦГБ им. М.В. Гольц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здравоохран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МУЗ ЦГ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мещение материалов в средствах массовой информации (местное телевидение, газета Ключъ), на рекламном мониторе (проспект Мира), Интернет-сайте МУ «Молодежный центр г.Фрязино» о динамике потребления, последствиях и возможных исходах потребления наркотиков и их прекурсоров, о возможностях получения медицинской и психологической помощ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, физической культуры и спорта, Управление образования, ОМП, МУ «МЦ г.Фрязин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ие, размещение печатной продукции (буклетов для детей, родителей, педагогов), направленных на профилактику наркомании и противодействие незаконному обороту наркотиков, ведение пропаганды здорового образа жизни, занятий физкультурой и спор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по делам молодёжи, МУ «МЦ г.Фрязино», УКФК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 г.Фрязино  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 Меры по обеспечению безопасности дорожного движения, снижения аварийности на дорога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ивести и поддерживать в надлежащем состоянии, отвечающим современным требованиям, наружное освещение улично-дорожной се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ЖКХ ТиС, МУП «Электросеть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целях снижения дорожно-транспортных происшествий с участием пешеходов – оборудование пешеходных переходов светофорными объектами, имеющими табло обратного отсчёта време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соответствии с «Положением о выдаче разрешений на установку рекламных конструкций на территории городского округа Фрязино Московской области», утвержденным Решением Совета депутатов г. Фрязино от 28.08.2008 № 359 и постановлением Главы города от 31.07.2009 № 398 проведение проверок соответствия установки рекламы требованиям нормативных правовых докум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ь перио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 экономк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АиГ, управление Би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троительство «Детского автогородка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, ОГИБДД, администрация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рганизация на регулярной основе во всех образовательных и дошкольных учреждениях города занятий по правилам поведения на автодорогах и в придорожной полосе, а также проведение других мероприятий по предупреждению детского дорожно-транспортного травматизма, в том числе с привлечением сотрудников ГИБД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ие в проведении ежегодных областных слетов юных инспекторов дорожного движения и соревнований юных автомобилист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, ОГИБД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обязательном порядке согласование с отделом ГИБДД УВД по Щелковскому муниципальному району проектов нового строительства и реконструкции объектов,  а также ордеров на проведение работ, затрагивающих автодорожные коммуник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иГ, ОГИБД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и осуществлении планирования и строительства общественных центров, крупных магазинов обязательно предусматривать места под парковку автомобильного трансп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, ОГИБД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смотрение возможности увеличения числа охраняемых автомобильных стоя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обеспечения информирования населения и пропаганды  по вопросам безопасности дорожного движения – размещение на улицах города, на объектах транспортной инфраструктуры социальной рекламы по тематике повышения безопасности дорожного дв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ие, в случае необходимости, постановление Главы города «Об определении маршрутов по перевозке опасных грузо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изменении обстанов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ЖКХ Т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Обеспечение пожарной безопас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Осуществление мероприятий по обеспечению первичных мер пожарной безопасности на территории городского округа Фряз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дминистрация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Оборудование объектов здравоохранения выводом сигнала о срабатывании системы автоматической пожарной сигнализации на ЦППП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дминистрация города, МУЗ ЦГ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Оборудование объектов культуры, физической культуры и спорта выводом сигнала о срабатывании системы автоматической пожарной сигнализации на ЦППП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КФК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Оборудование объектов образования выводом сигнала о срабатывании системы автоматической пожарной сигнализации на ЦППП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становка автоматической пожарной сигнализации, системы оповещения и управления эвакуации людей при пожаре в учреждениях здравоохранения г. Фряз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дминистрация города, МУЗ ЦГ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борудование приспособлениями для самозакрывания и уплотнения в притворах дверей общих коридоров, дверей лестничных клеток в зданиях объектов образования согласно требованиям СНиП 21-01-97 п.6.18 (осн. ППБ-01-03 п.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становка металлических противопожарных дверей в лечебных корпусах, подвальных помещениях  МУЗ «ЦГБ им. М.В.Гольц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дминистрация города, МУЗ ЦГ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амена глухих металлических решёток на окнах первых этажей зданий объектов здравоохранения на распашные внутрен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дминистрация города, МУЗ ЦГ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амена глухих металлических решёток на окнах первых этажей зданий объектов образования на распашные внутрен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  Социальное обеспечение сотрудников милиции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й базы правоохранительных орган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 по обеспечению реализации в полном объеме положений Закона РФ «О милиции» в части обеспечения гарантий правовой и социальной защиты сотрудников милиции, в т.ч. по обеспечению жилой площадью, телефонами и т.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, 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ыделение денежных средств для выплаты ежемесячной стимулирующей надбавки   сотрудникам и работникам ОВД, добившимся наиболее значительных результатов в оперативно-служебной деятельности, принявших активное участие в раскрытии особо тяжких и тяжких преступлений и обеспечении  общественного порядка, денежной компенсации за работу в сверхурочное время при проведении общественно-политических мероприятий и работы по усиленному варианту несения службы во время обострения криминогенной обстан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города, 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еспечение служебными жилыми помещениями работников УВД по Щелковскому муниципальному району, ОВД по городскому округу Фряз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, 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% общей площади, подлежащей распределению служебных жилых помещ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шение Совета депутатов г. Фрязино от 26.04.2007 № 229 «О порядке предоставления жилых помещений специализированного жилого фонда г. Фрязино М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рамках социального обеспечения сотрудников ОВД-   выделение денежных средств на непредвиденные расходы (похороны, болезнь, оказания материальной помощи семьям погибших сотрудников, ветеранам ОВД, детям сотрудников ОВД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города, 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 Фряз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звитие участковых пунктов милиции (оснащение необходимым оборудованием и инвентаре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города, 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.Фрязи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иобретение средств связи, индивидуальной бронезащиты и активной обороны, оперативно-технических средств, газовых баллончиков «Черемух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города, 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 Фряз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автомобильных транспортных средств, оборудование их светосигнальной громкоговорящей установк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города, 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 Фряз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 целью надлежащего функционирования служб ОВД выделение денежных средств на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города, ОВ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. Фрязи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технические  нужды (приобретение компьютерной и оргтехники);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величение основных средств (приобретение мебели и инвентаря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хозяйственные нужды (приобретение расходных  материалов и предметов снабжения);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приобретение запасных частей к автомобильному транспорту и оргтехнике;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приобретение медикаментов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безопас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мобилизации</w:t>
        <w:tab/>
        <w:t xml:space="preserve">                                 </w:t>
        <w:tab/>
        <w:tab/>
        <w:tab/>
        <w:tab/>
        <w:t xml:space="preserve">              А.Н. Моргачёв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960" w:right="15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14220" w:leader="none"/>
        </w:tabs>
        <w:ind w:left="3960" w:right="-55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 перечню мероприят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 реализации </w:t>
      </w:r>
      <w:r>
        <w:rPr>
          <w:rFonts w:cs="Arial" w:ascii="Arial" w:hAnsi="Arial"/>
          <w:b w:val="false"/>
          <w:sz w:val="24"/>
          <w:szCs w:val="24"/>
        </w:rPr>
        <w:t xml:space="preserve">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left="7020" w:right="15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Финансирование мероприятий </w:t>
      </w:r>
    </w:p>
    <w:p>
      <w:pPr>
        <w:pStyle w:val="Normal"/>
        <w:ind w:right="-8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Главным распорядителям бюджетных средств (ГРБС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88"/>
        <w:gridCol w:w="1588"/>
        <w:gridCol w:w="1588"/>
        <w:gridCol w:w="1589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u w:val="thick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u w:val="thick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мероприятий Программы (тыс. руб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thick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thic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3 го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.Фрязи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г.Фрязи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, физической культуры и спо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  <w:u w:val="thick"/>
        </w:rPr>
      </w:pPr>
      <w:r>
        <w:rPr>
          <w:rFonts w:cs="Arial" w:ascii="Arial" w:hAnsi="Arial"/>
          <w:bCs/>
          <w:sz w:val="24"/>
          <w:szCs w:val="24"/>
          <w:u w:val="thic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чальник управления безопасност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мобилизации администрации г. Фрязино                                                 А.Н. Моргачё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thick"/>
        </w:rPr>
      </w:pPr>
      <w:r>
        <w:rPr>
          <w:rFonts w:cs="Arial" w:ascii="Arial" w:hAnsi="Arial"/>
          <w:bCs/>
          <w:sz w:val="24"/>
          <w:szCs w:val="24"/>
          <w:u w:val="thick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thick"/>
        </w:rPr>
      </w:pPr>
      <w:r>
        <w:rPr>
          <w:rFonts w:cs="Arial" w:ascii="Arial" w:hAnsi="Arial"/>
          <w:bCs/>
          <w:sz w:val="24"/>
          <w:szCs w:val="24"/>
          <w:u w:val="thick"/>
        </w:rPr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9:00Z</dcterms:created>
  <dc:creator>Моргачев</dc:creator>
  <dc:description/>
  <cp:keywords/>
  <dc:language>en-US</dc:language>
  <cp:lastModifiedBy>Ломова</cp:lastModifiedBy>
  <cp:lastPrinted>2010-10-15T15:08:00Z</cp:lastPrinted>
  <dcterms:modified xsi:type="dcterms:W3CDTF">2013-12-06T06:02:00Z</dcterms:modified>
  <cp:revision>17</cp:revision>
  <dc:subject/>
  <dc:title>Приложение </dc:title>
</cp:coreProperties>
</file>