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3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металлического мини-гаража в районе ж/д №23 по ул. Полевая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 6 ст. 31 Земельного кодекса Российской Федерации,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рассмотрев обращение Слуцкого Е.М. (вх. адм. от 21.12.2012 № К-81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для установки металлического мини-гараж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земельного участка площадью 18,0 кв.м для установки металлического мини-гаража согласно акту о выборе земельного участка от 18.01.2013 и схеме расположения земельного участка на кадастровом плане г. 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выбора земельного участка от 18.01.2013 под размещение металлического мини-гаража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земельного участка на кадастровом плане г. Фрязино под размещение мини-гаража Слуцкому Е.М. в районе ж/д №23 по ул. Полевая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нести земельный участок площадью 18,0 кв. м к категории земель: «земли населенных пунктов», виду разрешенного использования земельного участка: «для размещения гаражей и автостоянок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</w:t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Наталья</dc:creator>
  <dc:description/>
  <cp:keywords/>
  <dc:language>en-US</dc:language>
  <cp:lastModifiedBy>pc01</cp:lastModifiedBy>
  <cp:lastPrinted>2013-03-28T10:26:00Z</cp:lastPrinted>
  <dcterms:modified xsi:type="dcterms:W3CDTF">2013-04-05T13:33:00Z</dcterms:modified>
  <cp:revision>5</cp:revision>
  <dc:subject/>
  <dc:title>Об утверждении акта о выборе земельного участка и</dc:title>
</cp:coreProperties>
</file>