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3.2015 № 14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5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right="4958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5.05.2014 № 292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</w:t>
      </w:r>
      <w:r>
        <w:rPr>
          <w:rFonts w:cs="Arial" w:ascii="Arial" w:hAnsi="Arial"/>
        </w:rPr>
        <w:t xml:space="preserve">» </w:t>
      </w:r>
    </w:p>
    <w:p>
      <w:pPr>
        <w:pStyle w:val="Style16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» (далее – административный регламент)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города от 15.05.2014 № 292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</w:t>
      </w:r>
      <w:r>
        <w:rPr>
          <w:rFonts w:cs="Arial" w:ascii="Arial" w:hAnsi="Arial"/>
          <w:sz w:val="24"/>
          <w:szCs w:val="24"/>
        </w:rPr>
        <w:t>» (с изменениями, внесенными постановлениями администрации города от 14.08.2014 № 531, от 17.11.2014 № 734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2 пункта 2 приложения № 1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фик приема заявителе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15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20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17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2. Приложение № 3 к административному регламенту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 Признать утратившим силу постановление администрации города</w:t>
        <w:br/>
        <w:t>от 17.11.2014 № 734 «</w:t>
      </w:r>
      <w:r>
        <w:rPr>
          <w:rFonts w:eastAsia="Times New Roman" w:cs="Arial" w:ascii="Arial" w:hAnsi="Arial"/>
          <w:bCs/>
          <w:sz w:val="24"/>
          <w:szCs w:val="24"/>
        </w:rPr>
        <w:t>О внесении изменений в постановление администрации города от 15.05.2014 № 292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еста для родственного захоронения, предоставление места для одиночного захоронения на Новофрязинском кладбище (старая часть) и оформление соответствующих удостоверений</w:t>
      </w:r>
      <w:r>
        <w:rPr>
          <w:rFonts w:eastAsia="Times New Roman" w:cs="Arial" w:ascii="Arial" w:hAnsi="Arial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т__</w:t>
      </w:r>
      <w:r>
        <w:rPr>
          <w:rFonts w:cs="Arial" w:ascii="Arial" w:hAnsi="Arial"/>
          <w:sz w:val="24"/>
          <w:szCs w:val="24"/>
          <w:u w:val="single"/>
        </w:rPr>
        <w:t>19.03.2015</w:t>
      </w:r>
      <w:r>
        <w:rPr>
          <w:rFonts w:cs="Arial" w:ascii="Arial" w:hAnsi="Arial"/>
          <w:sz w:val="24"/>
          <w:szCs w:val="24"/>
        </w:rPr>
        <w:t>____№__</w:t>
      </w:r>
      <w:r>
        <w:rPr>
          <w:rFonts w:cs="Arial" w:ascii="Arial" w:hAnsi="Arial"/>
          <w:sz w:val="24"/>
          <w:szCs w:val="24"/>
          <w:u w:val="single"/>
        </w:rPr>
        <w:t>145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«Приложение №3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иповая форма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Руководителя администрации города Фрязино Курову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т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>( ф.и.о.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ab/>
        <w:t xml:space="preserve">(наименование документа, удостоверяющего личность заявителя, номер,  </w:t>
        <w:tab/>
        <w:tab/>
        <w:tab/>
        <w:tab/>
        <w:tab/>
        <w:tab/>
        <w:t>серия)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>(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>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едоставить место для родственного захорон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ладбище_______Новофрязинское (старая часть)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 наименование кладбищ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погребения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 фамилия, имя отчество (последнее - при наличии) умершего, степень родст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 умершего: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мерти умершего: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смерти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 номер, дата выдачи, кем выда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рес регистрации по последнему месту жительства умершего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Удостоверение прошу выдать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 фамилия, имя отчество (последнее при налич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указанные в заявлении, подтверждаю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 фамилия, имя, отчество (последнее - 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ются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 целях ведения реестра погребений Московской области.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, любыми необходимыми способами по выбору данного уполномоченного органа, путем совершения следующих действий – 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с использованием бумажных носител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сональным данным умершего относятся данные, указанные в данном обращении, а также номер регистрации захоронения в книге регистрации захоронений (захоронений урн с прахом), наименование кладбища, на котором захоронен умерший (с указанием номера участка/сектора). Я уведомлена о том, что вправе отозвать свое согласи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оследнее - при наличии)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___________»__________________»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полномоченного органа местного самоуправления в сфере погребения и похоронного дела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»                   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занимаемая должность, подпись,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8:00Z</dcterms:created>
  <dc:creator>Васильева</dc:creator>
  <dc:description/>
  <cp:keywords/>
  <dc:language>en-US</dc:language>
  <cp:lastModifiedBy>Ломова</cp:lastModifiedBy>
  <cp:lastPrinted>2015-03-18T17:17:00Z</cp:lastPrinted>
  <dcterms:modified xsi:type="dcterms:W3CDTF">2015-03-25T10:29:00Z</dcterms:modified>
  <cp:revision>11</cp:revision>
  <dc:subject/>
  <dc:title>О внесении изменений в постановление администрации города от 15</dc:title>
</cp:coreProperties>
</file>