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3.2016 № 14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right="45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11.12.2014 № 800 «О присвоении адреса объекту, расположенному на территории города Фрязино»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7 Устава городского округа Фрязино Московской </w:t>
        <w:br/>
        <w:t>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720"/>
        <w:jc w:val="both"/>
        <w:rPr/>
      </w:pPr>
      <w:r>
        <w:rPr>
          <w:sz w:val="28"/>
          <w:szCs w:val="28"/>
        </w:rPr>
        <w:t>Внести изменения в пункт 1 постановления администрации города от 11.12.2014 № 800 «О присвоении адреса объекту, расположенному на территории города Фрязино», изложив его в следующей редакции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«1. Присвоить 12-17 этажному 6-секционному жилому дому (квартал 7, строительный №5-2) с инженерными сетями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851"/>
        <w:rPr/>
      </w:pPr>
      <w:r>
        <w:rPr/>
        <w:t>водопровод, кадастровый номер 50:44:0010107:370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851"/>
        <w:rPr/>
      </w:pPr>
      <w:r>
        <w:rPr/>
        <w:t>канализация, кадастровый номер 50:44:0000000:6719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851"/>
        <w:jc w:val="left"/>
        <w:rPr/>
      </w:pPr>
      <w:r>
        <w:rPr/>
        <w:t>кабельная линия 0,4 кВ, кадастровый номер 50:44:0010107:372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851"/>
        <w:rPr/>
      </w:pPr>
      <w:r>
        <w:rPr/>
        <w:t>теплосеть, кадастровый номер 50:44:0010107:73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, кадастровый номер 50:44:0010107:371, почтовый адрес: Московская область, город Фрязино, ул. Нахимова, д.14а.»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 Постановление администрации города от 06.03.2015 №119 «О внесении изменений в постановление администрации города от 11.12.2014 № 800 «О присвоении адреса объекту, расположенному на территории города Фрязино», постановление Главы города от 12.01.2016 №06 «О внесении изменений в постановление администрации города от 11.12.2014 № 800 «О присвоении адреса объекту, расположенному на территории города Фрязино» признать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</w:t>
      </w:r>
      <w:r>
        <w:rPr>
          <w:sz w:val="28"/>
          <w:szCs w:val="28"/>
          <w:lang w:eastAsia="zh-CN"/>
        </w:rPr>
        <w:t xml:space="preserve">за выполнением настоящего постановления возложить на    заместителя главы администрации – начальника </w:t>
      </w:r>
      <w:r>
        <w:rPr>
          <w:bCs/>
          <w:sz w:val="28"/>
          <w:szCs w:val="28"/>
          <w:lang w:eastAsia="zh-CN"/>
        </w:rPr>
        <w:t>управления архитектуры, капитального строительства, жилищно-коммунального хозяйства и благоустройства</w:t>
      </w:r>
      <w:r>
        <w:rPr>
          <w:sz w:val="28"/>
          <w:szCs w:val="28"/>
          <w:lang w:eastAsia="zh-CN"/>
        </w:rPr>
        <w:t xml:space="preserve"> Сараева В.А.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</w:t>
        <w:tab/>
        <w:t>И.М. 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4:00Z</dcterms:created>
  <dc:creator>Наталья</dc:creator>
  <dc:description/>
  <cp:keywords/>
  <dc:language>en-US</dc:language>
  <cp:lastModifiedBy>Ломова</cp:lastModifiedBy>
  <cp:lastPrinted>2016-03-10T12:56:00Z</cp:lastPrinted>
  <dcterms:modified xsi:type="dcterms:W3CDTF">2016-03-17T10:56:00Z</dcterms:modified>
  <cp:revision>7</cp:revision>
  <dc:subject/>
  <dc:title>Об утверждении акта о выборе земельного участка и</dc:title>
</cp:coreProperties>
</file>