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13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 согласовании места размещения общественного здания с вокзалом ООО «Исток-строй» в районе железнодорожной станции «Фрязино-пассажирская» на ул. Вокзальная в г. Фрязино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 6 ст. 31 Земельного кодекса Российской Федерации, Закона Московской области от 07.06.1996  №23/96-ОЗ «О регулировании земельных отношений в Московской области», Устава городского округа Фрязино Московской области, рассмотрев обращение ООО «Исток-строй» (вх. адм. от 19.03.2013, № 51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боре земельного участка под строительство общественного здания с вокзалом и документы о выборе земельного участка,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 Согласовать место размещения общественного здания с вокзалом на земельном участке площадью 5397,0 кв. м под строительство согласно акту о выборе земельного участка от 18.03.2013 и схеме расположения земельного участка на кадастровом плане г. Фряз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кт от 18.03.2013 о выборе земельного участка под строительство общественного здания с вокзалом ООО «Исток-строй» (прилагается).</w:t>
      </w:r>
    </w:p>
    <w:p>
      <w:pPr>
        <w:pStyle w:val="Normal"/>
        <w:ind w:right="-5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расположения земельного участка на кадастровом плане г.Фрязино, предоставляемого ООО «Исток-строй» для строительства общественного здания с вокзалом (прилагается).</w:t>
      </w:r>
    </w:p>
    <w:p>
      <w:pPr>
        <w:pStyle w:val="Normal"/>
        <w:ind w:right="-5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тнести земельный участок площадью 5397,0 кв. м к категории земель: «земли населенных пунктов», виду разрешенного использования земельного участка: «для размещения железнодорожных и автодорожных вокзалов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4:00Z</dcterms:created>
  <dc:creator>Наталья</dc:creator>
  <dc:description/>
  <cp:keywords/>
  <dc:language>en-US</dc:language>
  <cp:lastModifiedBy>pc01</cp:lastModifiedBy>
  <cp:lastPrinted>2013-03-26T16:10:00Z</cp:lastPrinted>
  <dcterms:modified xsi:type="dcterms:W3CDTF">2013-03-29T10:31:00Z</dcterms:modified>
  <cp:revision>9</cp:revision>
  <dc:subject/>
  <dc:title>Об утверждении акта о выборе земельного участка и</dc:title>
</cp:coreProperties>
</file>