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3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места размещения объектов отдыха и досуга детей и подростков в районе улицы Дудкина в г. 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 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рассмотрев обращение ООО «ИнвестРазвитие» (вх. адм. от 15.03.2013, № 49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земельного участка под размещение объектов отдыха и досуга детей и подростков и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объектов отдыха и досуга детей и подростков на земельном участке площадью 10044,0 кв. м согласно акту о выборе земельного участка от 14.03.2013 и схеме расположения земельного участка на кадастровом плане г. 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 от 14.03.2013 о выборе земельного участка под размещение объектов отдыха и досуга детей и подростков ООО «ИнвестРазвитие» (прилагается).</w:t>
      </w:r>
    </w:p>
    <w:p>
      <w:pPr>
        <w:pStyle w:val="Normal"/>
        <w:ind w:right="-5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сположения земельного участка на кадастровом плане г. Фрязино, предоставляемого ООО «ИнвестРазвитие» для размещения объектов досуга и отдыха детей и подростков (прилагается).</w:t>
      </w:r>
    </w:p>
    <w:p>
      <w:pPr>
        <w:pStyle w:val="Normal"/>
        <w:ind w:right="-5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тнести земельный участок площадью 10044,0 кв. м к категории земель: «земли населенных пунктов», виду разрешенного использования земельного участка: «земельные участки занятые городскими скверами и парками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5:00Z</dcterms:created>
  <dc:creator>Наталья</dc:creator>
  <dc:description/>
  <cp:keywords/>
  <dc:language>en-US</dc:language>
  <cp:lastModifiedBy>pc01</cp:lastModifiedBy>
  <cp:lastPrinted>2013-03-26T14:53:00Z</cp:lastPrinted>
  <dcterms:modified xsi:type="dcterms:W3CDTF">2013-03-29T10:33:00Z</dcterms:modified>
  <cp:revision>7</cp:revision>
  <dc:subject/>
  <dc:title>Об утверждении акта о выборе земельного участка и</dc:title>
</cp:coreProperties>
</file>