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2E2D"/>
          <w:spacing w:val="2"/>
        </w:rPr>
      </w:pPr>
      <w:r>
        <w:rPr>
          <w:sz w:val="28"/>
          <w:szCs w:val="28"/>
        </w:rPr>
        <w:t>от 12.03.2012 №141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участку, расположенному 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ул. Садовая в г. Фрязино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округа Фрязино Московской области, обращения Ушаковой В.В. (вх. адм. от 25.10.2011 № У- 697)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своить участку для индивидуального садоводства, расположенному на земельном участке, площадью 830 кв. м, с кадастровым номером 50:44:020407:14, принадлежащем на праве собственности Ушаковой В.В., </w:t>
        <w:br/>
        <w:t xml:space="preserve">адрес: Московская обл., г. Фрязино, Садовая улица, участок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4:00Z</dcterms:created>
  <dc:creator>user</dc:creator>
  <dc:description/>
  <dc:language>en-US</dc:language>
  <cp:lastModifiedBy>Ломова</cp:lastModifiedBy>
  <cp:lastPrinted>2012-03-11T09:33:00Z</cp:lastPrinted>
  <dcterms:modified xsi:type="dcterms:W3CDTF">2012-03-13T14:39:00Z</dcterms:modified>
  <cp:revision>9</cp:revision>
  <dc:subject/>
  <dc:title>О присвоении адреса трансформа-</dc:title>
</cp:coreProperties>
</file>