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3.01.2016 № 1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right="51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присвоении адреса объекту, расположенному на территории</w:t>
        <w:br/>
        <w:t>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ООО «ИнвестРазвитие», на основании Устава города Фрязино Московской области и Разрешения на ввод объекта в эксплуатацию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50-62-2692-2015 от 06 ноября 2015 года</w:t>
      </w:r>
    </w:p>
    <w:p>
      <w:pPr>
        <w:pStyle w:val="Normal"/>
        <w:ind w:firstLine="68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Присвоить объекту «Зона отдыха в северной части оз. Большое с </w:t>
        <w:br/>
        <w:t>инженерными сетями и сооружениями», расположенному на земельном участке с кадастровым номером 50:44:0030101:41, адрес: Московская область, город Фрязино, улица Озёрная, дом 8, а также объектам, находящимся в его составе следующие почтовые адрес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фе-апартаменты: улица Озёрная, дом 8, строение 1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фе-апартаменты: улица Озёрная, дом 8, строение 2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фе-апартаменты: улица Озёрная, дом 8, строение 3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фе с площадкой для шатра: улица Озёрная, дом 8, строение 4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фе: ул. Озерная, дом 8, строение 5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КПП: улица Озёрная, дом 8, строение 6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 спортивного инвентаря: улица Озёрная, дом 8, строение 7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НС: улица Озёрная, дом 8, строение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заместителя главы администрации Немо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4:00Z</dcterms:created>
  <dc:creator>Наталья</dc:creator>
  <dc:description/>
  <cp:keywords/>
  <dc:language>en-US</dc:language>
  <cp:lastModifiedBy>Ломова</cp:lastModifiedBy>
  <cp:lastPrinted>2016-01-14T11:20:00Z</cp:lastPrinted>
  <dcterms:modified xsi:type="dcterms:W3CDTF">2016-01-18T13:41:00Z</dcterms:modified>
  <cp:revision>7</cp:revision>
  <dc:subject/>
  <dc:title>Об утверждении акта о выборе земельного участка и</dc:title>
</cp:coreProperties>
</file>