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ФРЯЗИНО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.02.2014 №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пг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29.12.2004 №191-ФЗ «О введении в действие Градостроительного кодекса Российской Федерации», решения Совета депутатов города Фрязино от 16.02.2006 №62 «О принятии Положения о порядке организации и проведения публичных слушаний в городе Фрязино Московской области», обращения Комитета по управлению имуществом и жилищным вопросам администрации г.Фрязино Московской области (вх. адм. от 25.12.2013 № 2187) об изменении вида разрешённого использования земельного участка с кадастровым номером 50:44:0010306:30, в соответствии со ст.17 Устава городского округа Фрязино Московской области,  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 Провести публичные слушания 17 марта 2014 года в 17.30 в Малом зале МУЧ «ДК «Исток» г. Фрязино» по адресу: г. Фрязино, ул. Комсомольская, д.17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На публичных слушаниях рассмотреть вопрос об изменении вида разрешённого использования: «земельные участки, предназначенные для размещения многоквартирных жилых домов» земельного участка с кадастровым номером 50:44:0010306:30 под многоквартирным жилым домом по адресу: г. Фрязино, проспект Мира, д.31, на вид разрешённого использования: «для многоэтажной жилой застройки».</w:t>
      </w:r>
    </w:p>
    <w:p>
      <w:pPr>
        <w:pStyle w:val="Normal"/>
        <w:spacing w:before="0" w:after="1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здать комиссию по проведению публичных слушаний (далее – </w:t>
        <w:br/>
        <w:t>комиссия) в составе: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7310"/>
      </w:tblGrid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 А.А.</w:t>
            </w:r>
          </w:p>
        </w:tc>
        <w:tc>
          <w:tcPr>
            <w:tcW w:w="73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администрации г. Фрязино, председатель комиссии (по согласованию);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ушева И.Ю.</w:t>
            </w:r>
          </w:p>
        </w:tc>
        <w:tc>
          <w:tcPr>
            <w:tcW w:w="73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архитектуры и градостроительства администрации г.Фрязино, заместитель председателя комиссии (по согласованию);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И.В.</w:t>
            </w:r>
          </w:p>
        </w:tc>
        <w:tc>
          <w:tcPr>
            <w:tcW w:w="73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архитектуры управления архитектуры и градостроительства администрации г. Фрязино, секретарь комиссии (по согласованию);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Л.Н.</w:t>
            </w:r>
          </w:p>
        </w:tc>
        <w:tc>
          <w:tcPr>
            <w:tcW w:w="7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 города Фрязино;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покоев А.А.</w:t>
            </w:r>
          </w:p>
        </w:tc>
        <w:tc>
          <w:tcPr>
            <w:tcW w:w="7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енды и земельных отношений Комитета по управлению имуществом и  жилищным вопросам администрации г. Фрязино (по согласованию);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цева Т.К.</w:t>
            </w:r>
          </w:p>
        </w:tc>
        <w:tc>
          <w:tcPr>
            <w:tcW w:w="7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администрации г. Фрязино (по согласованию).</w:t>
            </w:r>
          </w:p>
        </w:tc>
      </w:tr>
    </w:tbl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место нахождения комиссии по адресу: г. Фрязино, ул. Ленина, д.4а, комната № 6, управление архитектуры и градостроительства администрации г. Фрязино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5. Предложить правообладателям земельных участков, имеющих общие границы с земельным участком, в отношении которого проводятся публичные слушания, письменно направлять свои мнения и предложения в комиссию </w:t>
        <w:br/>
        <w:t>до 03.03.2014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6. Сектору пресс-службы отдела по делам молодёжи и туризму администрации г. Фрязино (Индык М.В.) опубликовать настоящее постановление </w:t>
        <w:br/>
        <w:t>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7. Расходы, связанные с организацией и проведением публичных слушаний, возложить на Комитет по управлению имуществом и жилищным вопросам администрации г. Фрязино Московской област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возложить на заместителя Руководителя администрации Зык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                                                    </w:t>
        <w:tab/>
        <w:tab/>
        <w:tab/>
        <w:t>В.В. Ухалк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1:00Z</dcterms:created>
  <dc:creator>Наталья</dc:creator>
  <dc:description/>
  <cp:keywords/>
  <dc:language>en-US</dc:language>
  <cp:lastModifiedBy>Ломова</cp:lastModifiedBy>
  <cp:lastPrinted>2014-02-19T11:39:00Z</cp:lastPrinted>
  <dcterms:modified xsi:type="dcterms:W3CDTF">2014-02-26T11:15:00Z</dcterms:modified>
  <cp:revision>4</cp:revision>
  <dc:subject/>
  <dc:title>Об утверждении акта о выборе земельного участка и</dc:title>
</cp:coreProperties>
</file>