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 № 1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города  от 11.10.2012  № 704 «Об утверждении долгосрочной целе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Развитие образования  в  городе Фрязино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орода от 11.10.2012  № 704 «Об утверждении долгосрочной целевой программы «Развитие образования в городе Фрязино на 2013 -2015 годы» (с изменениями, внесенными постановлением администрации города от 04.02.2013 № 54),  изложив приложение № 2 к Программе «Перечень мероприятий долгосрочной целевой программы  «Развитие образования в городе Фрязино на 2013 - 2015 годы»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>.03.2013</w:t>
      </w:r>
      <w:r>
        <w:rPr>
          <w:rFonts w:cs="Times New Roman" w:ascii="Times New Roman" w:hAnsi="Times New Roman"/>
          <w:sz w:val="28"/>
          <w:szCs w:val="28"/>
        </w:rPr>
        <w:t>___№___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ложение № 2 к Программ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долгосрочной целев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Фрязино на 2013 – 2015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82"/>
        <w:gridCol w:w="1008"/>
        <w:gridCol w:w="1036"/>
        <w:gridCol w:w="952"/>
        <w:gridCol w:w="1148"/>
        <w:gridCol w:w="1175"/>
        <w:gridCol w:w="882"/>
        <w:gridCol w:w="840"/>
        <w:gridCol w:w="896"/>
        <w:gridCol w:w="1120"/>
      </w:tblGrid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41" w:gutter="0" w:header="709" w:top="1418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996"/>
        <w:gridCol w:w="1003"/>
        <w:gridCol w:w="984"/>
        <w:gridCol w:w="1128"/>
        <w:gridCol w:w="1198"/>
        <w:gridCol w:w="876"/>
        <w:gridCol w:w="876"/>
        <w:gridCol w:w="876"/>
        <w:gridCol w:w="1108"/>
        <w:gridCol w:w="394"/>
      </w:tblGrid>
      <w:tr>
        <w:trPr>
          <w:tblHeader w:val="true"/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Совершенствование содержания и технологий образования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моделей образования детей  старшего дошкольного возраста, обеспечивающих выравнивание их стартовых возможностей для обучения в начальной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 новых федеральных государственных образовательных стандартов общего образования: МОУ СОШ № 5, МОУ Гимназия, МОУ лиц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систему общего образования моделей предпрофильной подготовки и профильного обучения на старшей ступени: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дополнительно 2-х учебных часов в 9-х 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х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2-х дополнительных учебных часов в 10-х классах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индивидуальным учебным план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1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дополнительных часов в 6-7 классах открытой (сменной)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оделей и механизмов поддержки образовательных учреждений, внедряющих инновационные образовате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образовательных учреждений  по развитию способностей детей: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екте «План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го»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, проявивших способности в изучении наук: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, проявивших способности в спорте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ждународных конкурсов «Кенгуру», «Русский медвежонок», «Золотое руно»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 по общеобразовательным предметам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х мероприятий со школьниками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ждение ежегодных стипендий Главы города учащимся образовательных учреждений за выдающиеся достижения в области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, искусства и спорта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мпьютерной школы «Юный программист»;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«Школы юного лингвиста».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езидентской инициативы «Наша новая школа». Создание муниципального центра для развития способностей детей «Одаренные дети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выпускников общеобразовательных учреждений, получивших золотые и серебряные медали «За успехи в 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й занятости несовершеннолетних граждан от 14 до 18 лет во внеучеб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образовательных учреждений и педагогов, являющихся победителями конкурсов в рамках приоритетного национального проекта «Образова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образовательных информационно-коммуникационных технологий через развитие единого образовательного информационного пространства города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обучающихся и родительской общественности по формированию культуры здорового пи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по обобщению и   распространению   передового опыта организации школьного питания, обучения здоровому питани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2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 . Создание условий для социализации, социальной адаптации, формирования здоровья детей, подростков и молодежи, обеспечения их безопасности, формирования культуры здорового питания у участников образовательного процесс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одержания, форм и методов  работы с детьми по обеспечению безопасности жизнедеятельности. Проведение городских соревнований «Школа безопасности», «Юных инспекторов движения» и друг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личных форм ученического самоуправления в образовательных учреждениях города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и внедрение психолого-педагогических программ и программ дополнительного образования по формированию социальной компетентности детей на ступени дошкольного, начального общего, основного обще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активности обучающихся в процессе обучения и воспитания в образовательных учреждениях в городе Фрязино. Организация и проведение муниципального этапа конкурсов военной направлен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боров допризывной молоде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одержания, форм и методов профилактической и реабилитационной работы в сфере образования с детьми, склонными к наркозависимости, токсиком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формированию у обучающихся основ здорового питания как составляющей здорового образа жизни в процессе обучения и воспитания в образовательных учреждениях города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мероприятий по осуществлению контроля  за состоянием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Школа. ВУЗ. Карьера». Создание единого центра развития человеческих ресурсов для самоопределения школьников в условиях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за школьную форму многодетны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ополнительной мощности для электроснабжения здания дошкольного образовательного учреждения, расположенного по адресу: г. Фрязино, ул. 60 лет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2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Совершенствование сети и институциональной структуры  системы образования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ели деятельности базовых школ в городе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новых элементов сети: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 школы: 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гимна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- ресурсный центр» - разработка и внедрение программ интеграции общеобразовательных учреждений и учреждений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-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лиц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цей - социокультурный центр» - разработка и внедрение интегрированных программ общего и дополнительного образования по развитию интеллектуальных и творческих способностей шк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конкурса общеобразовательных учреждений, реализующих инновационные программы развития. Софинансирование общеобразовательного учреждения, победителя регионального этапа конкурса общеобразовательных учреждений, реализующих инновационные программы развит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ого этапа конкурса общеобразовательных учреждений, работающих в режиме муниципальной инновационной площадки. Софинансирование общеобразовательного учреждения, лауреата конкурса общеобразовательных учреждений, работающих в режиме инновационной площадки Московской област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конкурсного отбора муниципальных проектов совершенствования организации питания обучающихся. Софинансирование общеобразовательного учреждения – лауреата областного конкурса муниципальных проектов совершенствования организации питания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при проведении муниципальных конкурсов «Лучшая школа года», «Лучший детский сад года», «Лучшее учреждение дополнительного образования детей», «Лучшая территория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ого дошкольного образовательного учреждения детский сад комбинированного вида № 1 г. Фрязино – участника областного конкурса МДОУ в Московской области, разрабатывающих и внедряющих инновационные образовательные проек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новационной образовательной среды для введения Федеральных государственных стандартов начального образования. Подключение учебно-лабораторного оборудования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лиц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Развитие системы оценки и контроля качества образования, обеспечение публичной доступности е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овых форм и механизмов оценки качества деятельности образовательных учреждений для обеспечения объективности, достоверности и прозрачности процедур лицензирования, государственной аккредитации, надзора и контроля за выполнением законодательства в сфере образования, в том числе с участием общественных институ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ценки качества учебных и внеучебных достижений обучающихся в образовательных учреждениях в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крытой системы информирования граждан об образовательных услугах, оказываемых в городе Фрязино, обеспечивающей полноту, доступность, своевременное обновление, достовер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Развитие кадрового ресурс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форм и процедур аттестации педагогических работников и руководителей образователь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управленческих и педагогических кадров по вопросам организации школьного пит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епрерывного повышения квалификации педагогических и руководящих кадров (ГМ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при  проведении муниципального этапа конкурсов «Учитель года», «Воспитатель года», классных руковод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ежемесячного пособия молодым специалистам – педагогическим работникам образовательных учреждений города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Обновление экономических и организационно-управленческих механизмов в систем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еспечения управления сетью образовательных учреждений в городе Фрязино и совершенствование статистического наблюдения за их деятель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ктронной очереди для записи детей в муниципальные дошкольные образовательные учрежд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сайта Управления образования администрации города Фрязино на хостинге Fryazino.n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апробация  и внедрение методик формирования муниципальных заданий образовательным учреждениям в городе Фряз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хода реализации долгосрочной целевой программы «Развитие образования в города Фрязино на 2012-2014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ели  многоканального финансирования оплаты питания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онда выплат стимулирующего характера руководителям образовательных учреждений по результатам мониторинговых исслед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онда заработной платы сотрудникам бассей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ставок педагогов дополнительного образования для организации внеурочной занятости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0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6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61,2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Управления образования</w:t>
        <w:tab/>
        <w:tab/>
        <w:tab/>
        <w:tab/>
        <w:tab/>
        <w:tab/>
        <w:tab/>
        <w:t>В.И. Константи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851" w:right="641" w:gutter="0" w:header="709" w:top="141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4">
    <w:name w:val="Основной текст Знак"/>
    <w:qFormat/>
    <w:rPr>
      <w:rFonts w:ascii="Verdana" w:hAnsi="Verdana" w:eastAsia="Times New Roman" w:cs="Verdana"/>
      <w:sz w:val="4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523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2121" w:firstLine="484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3:00Z</dcterms:created>
  <dc:creator>user</dc:creator>
  <dc:description/>
  <cp:keywords/>
  <dc:language>en-US</dc:language>
  <cp:lastModifiedBy>Ломова</cp:lastModifiedBy>
  <cp:lastPrinted>2013-03-21T10:28:00Z</cp:lastPrinted>
  <dcterms:modified xsi:type="dcterms:W3CDTF">2013-09-04T12:46:00Z</dcterms:modified>
  <cp:revision>14</cp:revision>
  <dc:subject/>
  <dc:title>Об утверждении долгосрочной целевой </dc:title>
</cp:coreProperties>
</file>