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ГЛАВА ГОРОДА ФРЯЗИНО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0"/>
        </w:rPr>
        <w:t>от 1</w:t>
      </w:r>
      <w:r>
        <w:rPr>
          <w:sz w:val="28"/>
          <w:szCs w:val="20"/>
          <w:lang w:val="en-US"/>
        </w:rPr>
        <w:t>4</w:t>
      </w:r>
      <w:r>
        <w:rPr>
          <w:sz w:val="28"/>
          <w:szCs w:val="20"/>
        </w:rPr>
        <w:t>.03.2016 № 13</w:t>
      </w:r>
      <w:r>
        <w:rPr>
          <w:sz w:val="28"/>
          <w:szCs w:val="20"/>
          <w:lang w:val="en-US"/>
        </w:rPr>
        <w:t>6</w:t>
      </w:r>
    </w:p>
    <w:p>
      <w:pPr>
        <w:pStyle w:val="Normal"/>
        <w:ind w:right="439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394" w:hanging="0"/>
        <w:jc w:val="both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 проведении универсальной ярмарки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06.11.2015 № 587 «Об утверждении перечня мест проведения ярмарок на территории городского округа Фрязино Московской области на 2016 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универсальную ярмарку  на территории городского округа Фрязино Московской области (далее - ярмарка) в период с 18 марта по 20 марта 2016 года (организатор Торгово – промышленная палата города Фрязи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место проведения ярмарки по адресу: г. Фрязино, ул. Вокзальная, в районе жилых домов №№ 17 - 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ки: с 11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64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у пресс – службы управления социальных коммуникаций и правовых отношений администрации г. Фрязино (Буров С.Г.) опубликовать настоящее постановление в печатном средстве массовой информации, распространенн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заместителя главы администрации - начальника управления бухгалтерского учета и отчетности, экономики и инвестиций Широко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И.М. Серг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20:00Z</dcterms:created>
  <dc:creator>1</dc:creator>
  <dc:description/>
  <cp:keywords/>
  <dc:language>en-US</dc:language>
  <cp:lastModifiedBy>Ломова</cp:lastModifiedBy>
  <cp:lastPrinted>2016-03-11T10:51:00Z</cp:lastPrinted>
  <dcterms:modified xsi:type="dcterms:W3CDTF">2016-03-16T08:23:00Z</dcterms:modified>
  <cp:revision>60</cp:revision>
  <dc:subject/>
  <dc:title>О  проведении универсальной</dc:title>
</cp:coreProperties>
</file>