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25 ноября 2011 № 133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8, 12 Федерального закона от 19.06.2004  № 54- ФЗ «О собраниях, митингах, демонстрациях, шествиях и пикетированиях», рассмотрев уведомления (вх. адм. от 17.11.2011 № 2345, от 17.11.2011 </w:t>
        <w:br/>
        <w:t>№ 2346, от 17.11.2011 № 2347, от 17.11.2011 № 2348, от 17.11.2011 № 2349, от 17.11.2011 № 2350, от 17.11.2011 № 2351)  группы граждан, возглавляемых Лысенко К.Е., о проведении пикетирования на территории г. Фрязино с целью предвыборной агит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руппе граждан, возглавляемых Лысенко К.Е., проведение пикетирования 28, 29, 30 ноября, 1 и 2 декабря 2011 года с 07.00 до 20.00 в г. Фрязино  на улице Вокзальная, дом 6 (площадка перед ПЧ-4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участников - до 1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упредить организатора пикетирования Лысенко К.Е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и представителями администрации г. Фрязино для оказания содействия в проведении данного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11.2011, 29.11.2011, 30.11.2011 - начальника отдела безопасности и гражданской обороны управления безопасности и мобилизации Чудновцева И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.12.2011, 02.12.2011 - начальника управления безопасности и мобилизации Моргачёв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Межмуниципальному управлению МВД России   </w:t>
        <w:br/>
        <w:t>«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6:00Z</dcterms:created>
  <dc:creator>Некрасов</dc:creator>
  <dc:description/>
  <dc:language>en-US</dc:language>
  <cp:lastModifiedBy>Антонина</cp:lastModifiedBy>
  <cp:lastPrinted>2011-11-25T12:16:00Z</cp:lastPrinted>
  <dcterms:modified xsi:type="dcterms:W3CDTF">2011-11-26T06:34:00Z</dcterms:modified>
  <cp:revision>3</cp:revision>
  <dc:subject/>
  <dc:title>ПРОЕКТ РАСПОРЯЖЕНИЯ</dc:title>
</cp:coreProperties>
</file>