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131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9.10.2014 №654 «Об утверждении прогнозного плана приватизации муниципального имущества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огнозный план приватизации на 2015 год </w:t>
        <w:br/>
        <w:t>(далее – План), утвержденный постановлением администрации города от 09.10.2014 № 654 «Об утверждении прогнозного плана приватизации муниципального имущества на 2015 год» (с изменениями, внесенными постановлениями администрации города от 12.11.2014 № 723, от 23.12.2014 № 838, от 28.05.2015 № 308, от 22.07.2015 № 422), исключив строки 3, 4, 6, 15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Немова Д.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7:00Z</dcterms:created>
  <dc:creator>1</dc:creator>
  <dc:description/>
  <cp:keywords/>
  <dc:language>en-US</dc:language>
  <cp:lastModifiedBy>Ломова</cp:lastModifiedBy>
  <cp:lastPrinted>2015-12-24T15:11:00Z</cp:lastPrinted>
  <dcterms:modified xsi:type="dcterms:W3CDTF">2016-01-12T12:55:00Z</dcterms:modified>
  <cp:revision>5</cp:revision>
  <dc:subject/>
  <dc:title>Об утверждении прогнозного плана приватизации муниципального имущества на 2009 год</dc:title>
</cp:coreProperties>
</file>