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 № 1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30" w:hanging="0"/>
        <w:jc w:val="both"/>
        <w:rPr/>
      </w:pPr>
      <w:r>
        <w:rPr>
          <w:rFonts w:cs="Arial" w:ascii="Arial" w:hAnsi="Arial"/>
          <w:sz w:val="24"/>
          <w:szCs w:val="24"/>
        </w:rPr>
        <w:t>Об итогах работы с обращениями граждан в 2011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2011 год в администрацию </w:t>
      </w:r>
      <w:r>
        <w:rPr>
          <w:rFonts w:cs="Arial" w:ascii="Arial" w:hAnsi="Arial"/>
          <w:color w:val="000000"/>
          <w:sz w:val="24"/>
          <w:szCs w:val="24"/>
        </w:rPr>
        <w:t>г. Фрязино</w:t>
      </w:r>
      <w:r>
        <w:rPr>
          <w:rFonts w:cs="Arial" w:ascii="Arial" w:hAnsi="Arial"/>
          <w:sz w:val="24"/>
          <w:szCs w:val="24"/>
        </w:rPr>
        <w:t xml:space="preserve"> поступило 3154 обращения </w:t>
        <w:br/>
        <w:t>граждан, в том числе писем - 1232, из Правительства Московской области – 138, из Администрации Президента Российской Федерации – 70. Контрольных обращений поступило – 8, коллективных обращений – 168, повторных обращений – 8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ассмотрения письменных и устных обращений граждан было принято 1056 положительных решений, по 112 обращениям отказано по объективным причинам, на 1683 обращения даны письменные и устные разъяснения, 5 обращений исполнены с нарушением сро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приёме по личным вопросам Глава города принял 47 человек, Руководитель администрации, заместители Руководителя администрации, руководители органов администрации и их структурных подразделений, Совет депутатов </w:t>
      </w:r>
      <w:r>
        <w:rPr>
          <w:rFonts w:cs="Arial" w:ascii="Arial" w:hAnsi="Arial"/>
          <w:color w:val="000000"/>
          <w:sz w:val="24"/>
          <w:szCs w:val="24"/>
        </w:rPr>
        <w:t>г. Фрязино</w:t>
      </w:r>
      <w:r>
        <w:rPr>
          <w:rFonts w:cs="Arial" w:ascii="Arial" w:hAnsi="Arial"/>
          <w:sz w:val="24"/>
          <w:szCs w:val="24"/>
        </w:rPr>
        <w:t xml:space="preserve"> приняли на приёме по личным вопросам 187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вышеизложенного, в соответствии со ст.20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 Принять  к сведению информацию о рассмотрении обращений граждан  в администрации </w:t>
      </w:r>
      <w:r>
        <w:rPr>
          <w:rFonts w:cs="Arial" w:ascii="Arial" w:hAnsi="Arial"/>
          <w:color w:val="000000"/>
          <w:sz w:val="24"/>
          <w:szCs w:val="24"/>
        </w:rPr>
        <w:t>г. Фрязино</w:t>
      </w:r>
      <w:r>
        <w:rPr>
          <w:rFonts w:cs="Arial" w:ascii="Arial" w:hAnsi="Arial"/>
          <w:sz w:val="24"/>
          <w:szCs w:val="24"/>
        </w:rPr>
        <w:t xml:space="preserve"> (в сравнении с соответствующим периодом прошлого года) с 1 января по 31 декабря 2011 года (приложение № 1) и информацию о принятых мерах по </w:t>
      </w:r>
      <w:r>
        <w:rPr>
          <w:rFonts w:cs="Arial" w:ascii="Arial" w:hAnsi="Arial"/>
          <w:color w:val="000000"/>
          <w:sz w:val="24"/>
          <w:szCs w:val="24"/>
        </w:rPr>
        <w:t xml:space="preserve">совершенствованию форм и методов работы с обращениями граждан в администрации </w:t>
      </w:r>
      <w:r>
        <w:rPr>
          <w:rFonts w:cs="Arial" w:ascii="Arial" w:hAnsi="Arial"/>
          <w:sz w:val="24"/>
          <w:szCs w:val="24"/>
        </w:rPr>
        <w:t xml:space="preserve">города </w:t>
      </w:r>
      <w:r>
        <w:rPr>
          <w:rFonts w:cs="Arial" w:ascii="Arial" w:hAnsi="Arial"/>
          <w:color w:val="000000"/>
          <w:sz w:val="24"/>
          <w:szCs w:val="24"/>
        </w:rPr>
        <w:t>Фрязино</w:t>
      </w:r>
      <w:r>
        <w:rPr>
          <w:rFonts w:cs="Arial" w:ascii="Arial" w:hAnsi="Arial"/>
          <w:sz w:val="24"/>
          <w:szCs w:val="24"/>
        </w:rPr>
        <w:t xml:space="preserve"> (приложение №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Заместителям Руководителя администрации, руководителям органов администрации и их структурных подразделений, службам города Фрязино совершенствовать формы и методы работы с обращениями граждан в соответствии с Федеральными законами от 02.05.2006 № 59-ФЗ «О порядке рассмотрения обращений граждан Российской Федерации», от 09.02.2009 № 8-ФЗ «Об обеспечении доступа к информации о деятельности государственных органов и органов местного самоуправления» и Законом Московской области от 05.10.2006 № 164/2006-ОЗ «О рассмотрении обращений граждан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3. Снять с контроля постановление администрации города от 21.02.2011 № 73 «Об итогах работы с обращениями граждан в 2010 году»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5"/>
        <w:gridCol w:w="1263"/>
        <w:gridCol w:w="3224"/>
        <w:gridCol w:w="1567"/>
      </w:tblGrid>
      <w:tr>
        <w:trPr>
          <w:trHeight w:val="307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ind w:right="-339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город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__29.02.2012_____ № ___130____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6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ссмотрении обращений граждан  в администрацию г. Фрязино</w:t>
            </w:r>
          </w:p>
        </w:tc>
      </w:tr>
      <w:tr>
        <w:trPr>
          <w:trHeight w:val="334" w:hRule="atLeast"/>
        </w:trPr>
        <w:tc>
          <w:tcPr>
            <w:tcW w:w="1066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СРАВНЕНИИ С СООТВЕТСТВУЮЩИМ ПЕРИОДОМ ПРОШЛОГО ГОДА)</w:t>
            </w:r>
          </w:p>
        </w:tc>
      </w:tr>
      <w:tr>
        <w:trPr>
          <w:trHeight w:val="360" w:hRule="atLeast"/>
        </w:trPr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января  по 31 декабря 2011 год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/-</w:t>
            </w:r>
          </w:p>
        </w:tc>
      </w:tr>
      <w:tr>
        <w:trPr>
          <w:trHeight w:val="319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исе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</w:tr>
      <w:tr>
        <w:trPr>
          <w:trHeight w:val="562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из Правительства Московской обла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34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Главой города(район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о обращений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рушением сро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о положительн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ан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тика поступающих обращений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ост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 и землепольз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е вопрос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05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отнош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наука, спор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финанс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органов местного самоуправ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бщего отдела         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Ю. Самохвалова</w:t>
            </w:r>
          </w:p>
        </w:tc>
      </w:tr>
    </w:tbl>
    <w:p>
      <w:pPr>
        <w:pStyle w:val="Normal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46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города</w:t>
      </w:r>
    </w:p>
    <w:p>
      <w:pPr>
        <w:pStyle w:val="Normal"/>
        <w:shd w:fill="FFFFFF" w:val="clear"/>
        <w:ind w:firstLine="4602"/>
        <w:rPr/>
      </w:pPr>
      <w:r>
        <w:rPr>
          <w:rFonts w:cs="Arial" w:ascii="Arial" w:hAnsi="Arial"/>
          <w:color w:val="000000"/>
          <w:sz w:val="24"/>
          <w:szCs w:val="24"/>
        </w:rPr>
        <w:t>от__</w:t>
      </w:r>
      <w:r>
        <w:rPr>
          <w:rFonts w:cs="Arial" w:ascii="Arial" w:hAnsi="Arial"/>
          <w:color w:val="000000"/>
          <w:sz w:val="24"/>
          <w:szCs w:val="24"/>
          <w:u w:val="single"/>
        </w:rPr>
        <w:t>29.02.2015</w:t>
      </w:r>
      <w:r>
        <w:rPr>
          <w:rFonts w:cs="Arial" w:ascii="Arial" w:hAnsi="Arial"/>
          <w:color w:val="000000"/>
          <w:sz w:val="24"/>
          <w:szCs w:val="24"/>
        </w:rPr>
        <w:t>____ №_</w:t>
      </w:r>
      <w:r>
        <w:rPr>
          <w:rFonts w:cs="Arial" w:ascii="Arial" w:hAnsi="Arial"/>
          <w:color w:val="000000"/>
          <w:sz w:val="24"/>
          <w:szCs w:val="24"/>
          <w:u w:val="single"/>
        </w:rPr>
        <w:t>130</w:t>
      </w:r>
      <w:r>
        <w:rPr>
          <w:rFonts w:cs="Arial" w:ascii="Arial" w:hAnsi="Arial"/>
          <w:color w:val="000000"/>
          <w:sz w:val="24"/>
          <w:szCs w:val="24"/>
        </w:rPr>
        <w:t>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00"/>
          <w:sz w:val="24"/>
          <w:szCs w:val="24"/>
        </w:rPr>
      </w:pPr>
      <w:r>
        <w:rPr>
          <w:rFonts w:cs="Arial" w:ascii="Arial" w:hAnsi="Arial"/>
          <w:color w:val="000000"/>
          <w:spacing w:val="100"/>
          <w:sz w:val="24"/>
          <w:szCs w:val="24"/>
        </w:rPr>
        <w:t>ИНФОРМАЦИЯ</w:t>
      </w:r>
    </w:p>
    <w:p>
      <w:pPr>
        <w:pStyle w:val="Normal"/>
        <w:shd w:fill="FFFFFF" w:val="clear"/>
        <w:ind w:left="468" w:right="74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нятых мерах по совершенствованию форм и методов работы</w:t>
        <w:br/>
        <w:t>с обращениями граждан в администрации города Фрязино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а Фрязино уделяет пристальное внимание работе с обращениями граждан, принимаются конкретные меры по решению проблем, вызывающих наибольшее количество обращений, и меры по снижению количества обращений, рассматриваемых с нарушением срок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ически проводится статистический анализ результатов рассмотрения обращений граждан, регулярно доводятся напоминания об истечении сроков их рассмотрения. Широко практикуется рассмотрение обращений с выездом на место, в том числе Главой города и Руководителем админист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совещания у Руководителя администрации города с рассмотрением информации по итогам работы с письменными и устными обращениями граждан за истекший период, проводится анализ поступивших обращений, полноты и качества ответов, обсуждаются пути решения поставленных в обращениях вопросов. Эти совещания в значительной степени помогают исключить нарушения по срокам рассмотрения обращений граждан и сократить количество повторных и коллективных обращ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ивная работа с обращениями граждан ведется в сети Интернет в режиме открытой ли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 письменные обращения граждан, поступившие в администрацию города, направляются Главой города и Руководителем администрации города на рассмотрение заместителям и ставятся на контроль в общем отделе администрации с целью исключения нарушений сроков их рассмотрения. Случаев волокиты, а также нарушений прав и законных интересов заявителей не выя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сполнение норм Федерального закона от 02.05.2006 № 59-ФЗ «О порядке рассмотрения обращений граждан Российской Федерации» и Закона Московской области от 05.10.2006 № 164/2006-ОЗ «О рассмотрении обращений граждан» рассмотрение обращений граждан в администрации города Фрязино осуществляется в соответствии с постановлением Главы города от 31.01.2007 №  52 «Об утверждении административного регламента рассмотрения обращений граждан в администрации города Фрязино» (с изменениями, внесенными постановлениями Главы города от 02.07.2007 № 434 и от 10.12.2009 № 628 и постановлением Руководителя администрации города от 06.09.2011 № 554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Личный прием граждан в администрации города Фрязино осуществлялс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постановлениями Руководителя администрации города Фрязино </w:t>
      </w:r>
      <w:r>
        <w:rPr>
          <w:rFonts w:cs="Arial" w:ascii="Arial" w:hAnsi="Arial"/>
          <w:color w:val="000000"/>
          <w:sz w:val="24"/>
          <w:szCs w:val="24"/>
        </w:rPr>
        <w:t>от 19.01.2011 № 08 «Об утверждении Графиков личного приема граждан Руководителем администрации города Фрязино, заместителями Руководителя администрации города Фрязино, руководителями органов администрации города Фрязино и их структурных подразделений» и от 15.09.2011 № 580 «Об утверждении графика личного приема граждан руководителями органов администрации города и их структурных подразделе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2011 году в администрацию города Фрязино поступило 3154 обращения граждан, в том числе 1232 письменных обращения, что составляет 39% от общего числа поступивших в 2011 году обращений граждан и больше на 30% числа поступивших письменных обращений в 2010 году (948 обращений)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 Правительства Московской области  было направлено на рассмотрение 138 обращений граждан, что на 72% больше, чем в 2010 году (80 обращений). Рост числа обращений граждан, направленных на рассмотрение в администрацию города Фрязино из Правительства Московской области, частично связан с ошибочной информацией в репортаже, который вышел в эфир 7 июня на канале «Россия» в информационных программах «Вести - Москва» и «Вести - Россия». В репортаже был показан «Питомник экзотических животных», принадлежащий Российской государственной цирковой компании и находящийся не на территории города Фрязино, а в соседнем городе Щёлково. По результатам проверки, проведенной Щёлковской городской прокуратурой, в адрес директора филиала ФКП «Росгосцирк» «Питомник экзотических животных» внесено представление об устранении нарушений законодательства об охране и использовании животного 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2011 году Главой города, Руководителем администрации города и его заместителями на личном приеме было принято 1922 человека (2010 год - </w:t>
        <w:br/>
        <w:t>1927 человек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2011 году на 15% увеличилось число коллективных обращений 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(2011 год - 168, 2010 год - 146), на 47% увеличилось число повторных обращени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-3"/>
          <w:sz w:val="24"/>
          <w:szCs w:val="24"/>
        </w:rPr>
        <w:t>2011 год - 85, 2010 год - 58). В 2011 году 5 обращений исполнено с нарушением</w:t>
      </w:r>
      <w:r>
        <w:rPr>
          <w:rFonts w:cs="Arial" w:ascii="Arial" w:hAnsi="Arial"/>
          <w:color w:val="000000"/>
          <w:sz w:val="24"/>
          <w:szCs w:val="24"/>
        </w:rPr>
        <w:t xml:space="preserve"> с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1году администрацией города по обращениям граждан принято на 17% больше положительных решений (2011 год - 1056, 2010 год - 906) и дано на 19% больше мотивированных отказов (2011 год - 112, 2010 год - 94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ост на 16% числа обращений граждан по вопросам землепользования в 2011 году - 540 (в 2010 году - 466) связан с вступлением в силу Закона Московской области от 01.06.2011 №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ост на 13% числа обращений граждан по жилищным вопросам </w:t>
        <w:br/>
        <w:t>в 2011 году – 604 (в 2010 году –536) связан с задержкой расселения граждан из ветхого и аварийного жилищного фонда в связи с несвоевременным выполнением застройщиком своих договорных обязатель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т на 24% числа обращений граждан по вопросам коммунального хозяйства в 2011 году - 720 (в 2010 году - 579) связан с корректировкой платы за отопление жилых домов, проведенной за 2010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на 29% числа обращений граждан по вопросам торговли и бытового обслуживания в 2011 году - 54 (в 2010 году - 76) связано с повышением конкурентоспособности среди торговых предприятий (открытие сетевых магазинов) и предприятий бытового обслуживания населения, а также с оперативным реагированием работников администрации города на устные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ижение на 77% числа обращений граждан по вопросам связи </w:t>
        <w:br/>
        <w:t>в 2011 году - 32 (в 2010 году - 137) связано с активизацией работы на территории города Фрязино оператора связи ООО «Фрязинская телефонная сеть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ост на 49% числа обращений граждан по вопросам транспорта </w:t>
        <w:br/>
        <w:t>в 2011 году - 73 (в 2010 году - 49) связан с неудовлетворительным состоянием подвижного состава автоколонны 178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 на 13% числа обращений граждан по вопросам социального обеспечения в 2011 году - 265 (в 2010 году - 304) связано с нормализацией ситуации в сфере выплат компенсаций по оплате за жилищно – коммунальные услуги льготным категориям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ост на 25% числа обращений граждан по вопросам здравоохранения в 2011 году – 382 (в 2010 году – 305) связан с вопросами лекарственного обеспечения и предоставления высокотехнологичной медицинской помощи. По итогам 2011года количество жителей города, получивших высокотехнологичную медицинскую помощь, увеличилось на 50% по сравнению с 2010 го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ост на 88% числа обращений граждан по вопросам образования в 2011 году - 113 (в 2010 году - 60) вследствие повышения рождаемости связан, в основном, с ростом количества обращений льготных категорий граждан (особенно многодетных семей) по вопросам предоставления места в МДО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мере необходимости, в администрации города проводятся заседания Консультативного совета при Главе города, в состав которого входят руководители местных общественных организаций, политических партий и движений, профсоюзов, депутаты и представители администрации города. В 2011 году было проведено 2 заседания Консультативного совета при Главе города. На совете обсуждались актуальные проблемы политической, экономической, общественной и культурной жизни города. Главой города, Руководителем администрации города и Советом депутатов города было проведено 42 встречи с населением города по решению проблем, вызывающих наибольшее количество обращений. Такая форма работы помогает стабилизировать обстановку и снять социальную напряженность в город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просы политической, экономической и культурной жизни города </w:t>
        <w:br/>
        <w:t xml:space="preserve">всесторонне обсуждаются на страницах муниципальной газеты «Ключъ» и в передачах местного телевидения, направляются ответы на вопросы, задаваемые через сеть Интернет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  <w:tab/>
        <w:tab/>
        <w:tab/>
        <w:tab/>
        <w:tab/>
        <w:tab/>
        <w:t>Е.Ю. Самохва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2:00Z</dcterms:created>
  <dc:creator>1</dc:creator>
  <dc:description/>
  <cp:keywords/>
  <dc:language>en-US</dc:language>
  <cp:lastModifiedBy>Ломова</cp:lastModifiedBy>
  <cp:lastPrinted>2012-03-01T14:25:00Z</cp:lastPrinted>
  <dcterms:modified xsi:type="dcterms:W3CDTF">2015-04-29T07:39:00Z</dcterms:modified>
  <cp:revision>36</cp:revision>
  <dc:subject/>
  <dc:title>ИНФОРМАЦИЯ</dc:title>
</cp:coreProperties>
</file>