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13.04.2012 №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трассы газопровода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ификации жилых домов квартала 7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31 Земельного кодекса Российской Федерации, </w:t>
        <w:br/>
        <w:t xml:space="preserve">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рассмотрев обращения ООО «Гранд» (исх. №70 от 28.02.2012, вх. адм. №428 от 29.02.2012, исх. №106 от 22.03.2012, вх. адм. от 23.03.2012 № 428-1) о выборе  земельного участка для строительства наружного газопровода для газификации жилых домов квартала 7 и  документы о выборе земельного участк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трассы наружного газопровода для </w:t>
        <w:br/>
        <w:t>газификации ООО «Гранд» жилых домов квартала 7, в районе ул. Нахимова, на земельном участке площадью 70,0 кв.м согласно акту о выборе земельного участка от 22.03.2012 и схеме расположения земельного участка на кадастровом план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Утвердить акт от 22.03.2012 о выборе земельного участка под прокладку наружного газопровода для газификации жилых домов квартала 7 (прилагается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. Утвердить схему расположения земельного участка на кадастровом плане г.Фрязино, предоставляемого ООО «Гранд» под прокладку наружного </w:t>
        <w:br/>
        <w:t>газопровода для газификации жилых домов квартала 7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70,0 кв. м к категории земель: «земли населённых пунктов», виду разрешённого использования земельного участка: «земельные участки, предназначенные для размещения газопроводов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</w:t>
        <w:br/>
        <w:t>заместителя Руководителя администрации Зыкова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</w:t>
        <w:tab/>
        <w:tab/>
        <w:tab/>
        <w:t>О.В. 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6:00Z</dcterms:created>
  <dc:creator>Наталья</dc:creator>
  <dc:description/>
  <dc:language>en-US</dc:language>
  <cp:lastModifiedBy>1</cp:lastModifiedBy>
  <cp:lastPrinted>2012-04-11T15:57:00Z</cp:lastPrinted>
  <dcterms:modified xsi:type="dcterms:W3CDTF">2012-04-17T07:09:00Z</dcterms:modified>
  <cp:revision>6</cp:revision>
  <dc:subject/>
  <dc:title>Об утверждении акта о выборе земельного участка и</dc:title>
</cp:coreProperties>
</file>