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ГОРОДА ФРЯЗИНО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9.02.2010 № 74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603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становлении выплаты стимулирующего характера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ному врачу МУЗ «ЦГБ </w:t>
        <w:br/>
        <w:t>им. М.В.Гольца»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5.3 Положения об оплате труда работников муниципальных учреждений здравоохранения города Фрязино, утвержденного постановлением  Главы города от 14.08.2007 № 556 «Об оплате труда работников муниципальных учреждений здравоохранения города Фрязино Московской области» (с изменениями, внесенными постановлениями Главы города от 25.12.2007 № 1015, от 20.02.2008 № 100, от 13.05.2008 № 341, от 27.08.2008 № 641, от 20.01.2009 № 11, от 19.05.2009 № 263), и Уставом городского округа Фрязино Московской области</w:t>
      </w:r>
    </w:p>
    <w:p>
      <w:pPr>
        <w:pStyle w:val="ConsPlusNormal"/>
        <w:widowControl/>
        <w:ind w:left="283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 :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1. Установить с 18.01.2010 главному врачу МУЗ «ЦГБ им. М.В.Гольца» Пермякову В.Д. выплату стимулирующего характера - надбавку за работу, направленную на развитие учреждения, применения в его практической деятельности передовых методов диагностики и лечения больных, новых лекарственных средств и медицинского оборудования, в размере 100 процентов должностного оклада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абзац второй пункта 1 постановления Главы города от 22.07.2009 № 384 «Об установлении выплат стимулирующего руководителям муниципальных учреждений здравоохранения города Фрязино»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заместителя главы администрации Котова О.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>В.В. Ухалкин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kern w:val="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kern w:val="2"/>
    </w:rPr>
  </w:style>
  <w:style w:type="paragraph" w:styleId="3">
    <w:name w:val="Основной текст 3"/>
    <w:basedOn w:val="Normal"/>
    <w:qFormat/>
    <w:pPr>
      <w:jc w:val="both"/>
    </w:pPr>
    <w:rPr>
      <w:b/>
      <w:bCs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left="142"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7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42:00Z</dcterms:created>
  <dc:creator>Expert</dc:creator>
  <dc:description/>
  <cp:keywords/>
  <dc:language>en-US</dc:language>
  <cp:lastModifiedBy>Ломова</cp:lastModifiedBy>
  <cp:lastPrinted>2010-02-09T12:24:00Z</cp:lastPrinted>
  <dcterms:modified xsi:type="dcterms:W3CDTF">2015-03-10T06:27:00Z</dcterms:modified>
  <cp:revision>16</cp:revision>
  <dc:subject/>
  <dc:title>Утверждено </dc:title>
</cp:coreProperties>
</file>