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  <w:lang w:eastAsia="ru-RU"/>
        </w:rPr>
        <w:t>от 13.01.2016 № 12</w:t>
      </w:r>
    </w:p>
    <w:p>
      <w:pPr>
        <w:pStyle w:val="Normal"/>
        <w:ind w:right="513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</w:t>
        <w:br/>
        <w:t>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ООО «Исток-строй», на основании Устава города Фрязино Московской области и Разрешений на ввод объектов в эксплуатацию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50-62-3382-2015 от 24.12.2015,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50-62-3425-2015 </w:t>
        <w:br/>
        <w:t xml:space="preserve">от 25.12.2015 </w:t>
      </w:r>
    </w:p>
    <w:p>
      <w:pPr>
        <w:pStyle w:val="Normal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объекту «Торгово-административное здание в районе пожарного депо», расположенному на земельном участке с кадастровым номером 50:44:0010227:27, адрес: Московская область, город Фрязино, улица Вокзальная, дом 6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20"/>
        <w:jc w:val="both"/>
        <w:rPr/>
      </w:pPr>
      <w:r>
        <w:rPr>
          <w:sz w:val="28"/>
          <w:szCs w:val="28"/>
        </w:rPr>
        <w:t>Присвоить объекту «Здание общественного назначения с гостиницей в районе пожарного депо», расположенному на земельном участке с кадастровым номером 50:44:0010227:27, адрес: Московская область, город Фрязино, улица Вокзальная, дом 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   заместителя главы администрации Немова Д.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</w:t>
        <w:tab/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8:00Z</dcterms:created>
  <dc:creator>Наталья</dc:creator>
  <dc:description/>
  <cp:keywords/>
  <dc:language>en-US</dc:language>
  <cp:lastModifiedBy>Ломова</cp:lastModifiedBy>
  <cp:lastPrinted>2016-01-12T12:28:00Z</cp:lastPrinted>
  <dcterms:modified xsi:type="dcterms:W3CDTF">2016-01-18T13:19:00Z</dcterms:modified>
  <cp:revision>3</cp:revision>
  <dc:subject/>
  <dc:title>Об утверждении акта о выборе земельного участка и</dc:title>
</cp:coreProperties>
</file>