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03.2014 №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пг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Агекяна Г.В. (вх. адм. от 09.02.2015 № 131ОГ-35) об изменении вида разрешённого использования объекта капитального строительства «детский торгово-развлекательный комплекс» с кадастровым номером 50:44:0010202:57 и в соответствии со ст.17 Устава городского округа Фрязино Московской области,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Провести публичные слушания 8 апреля 2015 года в 17.30 в Малом зале МУЧ «ДК «Исток» по адресу: г.Фрязино, ул.Комсомольская, д.17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 объекта «детский торгово-развлекательный комплекс» с кадастровым номером 50:44:0010202:57, расположенного по адресу: г.Фрязино, проспект Мира, д. 9 а, на вид разрешённого использования «многофункциональный торговый комплекс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комиссией, созданной постановлением администрации города от 05.02.2015 № 45 «О комиссии по подготовке проекта Правил землепользования и застройки городского округа Фрязино Московской области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 Фрязино, ул.Ленина. д.4 а, комната №6, отдел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 и объектом, в отношении которого проводятся публичные слушания, письменно направлять свои мнения и предложения в комиссию до 01.04.2015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Агекяна Г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3:00Z</dcterms:created>
  <dc:creator>Наталья</dc:creator>
  <dc:description/>
  <cp:keywords/>
  <dc:language>en-US</dc:language>
  <cp:lastModifiedBy>Ломова</cp:lastModifiedBy>
  <cp:lastPrinted>2015-03-12T17:03:00Z</cp:lastPrinted>
  <dcterms:modified xsi:type="dcterms:W3CDTF">2015-03-25T11:35:00Z</dcterms:modified>
  <cp:revision>3</cp:revision>
  <dc:subject/>
  <dc:title>Об утверждении акта о выборе земельного участка и</dc:title>
</cp:coreProperties>
</file>