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12 №129 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работы с обезличенными персональными данными в администрации города Фряз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 № 152-ФЗ «О персональных данных», постановлением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равила работы с обезличенными персональными данными в администрации города Фрязино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Сектору пресс-службы отдела по делам молодежи и туризму администрации г.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распоряжения возложить на заместителя Руководителя администрации – начальника отдела мобилизационной подготовки Моргачёва А.Н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 w:before="240" w:after="60"/>
        <w:ind w:left="48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13"/>
        <w:ind w:left="48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 города</w:t>
      </w:r>
    </w:p>
    <w:p>
      <w:pPr>
        <w:pStyle w:val="13"/>
        <w:ind w:left="4820" w:right="0" w:hanging="0"/>
        <w:rPr/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09.11.2012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129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с обезличенными персональными данны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работы с обезличенными персональными данными в администрации города Фрязино (далее - администрация город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города Фрязино.</w:t>
      </w:r>
    </w:p>
    <w:p>
      <w:pPr>
        <w:pStyle w:val="Normal"/>
        <w:keepNext w:val="true"/>
        <w:spacing w:lineRule="auto" w:line="240" w:before="24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Термины и опред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 xml:space="preserve">- персональные данные – </w:t>
      </w:r>
      <w:r>
        <w:rPr>
          <w:rFonts w:cs="Arial" w:ascii="Arial" w:hAnsi="Arial"/>
          <w:sz w:val="24"/>
          <w:szCs w:val="24"/>
        </w:rPr>
        <w:t>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- обезличивание </w:t>
      </w:r>
      <w:r>
        <w:rPr>
          <w:rFonts w:cs="Arial" w:ascii="Arial" w:hAnsi="Arial"/>
          <w:sz w:val="24"/>
          <w:szCs w:val="24"/>
        </w:rPr>
        <w:t>персональных данных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keepNext w:val="true"/>
        <w:spacing w:lineRule="auto" w:line="240" w:before="240" w:after="12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ловия обезличивания</w:t>
      </w:r>
    </w:p>
    <w:p>
      <w:pPr>
        <w:pStyle w:val="Normal"/>
        <w:tabs>
          <w:tab w:val="clear" w:pos="708"/>
          <w:tab w:val="left" w:pos="87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 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город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Скрытие персональных данных путем удаления всей или часть записи персональных данных, не требуемой для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Замена части сведений идентификаторами (разделение персональных данных на части - использование таблиц перекрестных ссылок). Например, вместо одной таблицы использовать две - одна с ФИО и идентификатором субъекта персональных данных, а вторая - с тем же идентификатором субъекта персональных данных и остальной частью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Абстрагирование персональных данных, то есть сделать персональных данных менее точными путем группирования общих или непрерывных характеристик, например, вместо указания конкретного возраста использовать кодификаторы (18 – 25 лет - 2, 26 - 33 года - 3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еление сведений на части и обработка в разных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 Использование алгоритмов криптографического преобразования (шифр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ругие спос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 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 Перечень должностей муниципальных служащих администрации города Фрязино, ответственных за проведение мероприятий по обезличиванию обрабатываемых персональных данных, приведен в Приложении к настоящим Правил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Руководитель администрации муниципального города принимает решение о необходимости обезличивания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руководители органов администрации города и их структурных подразделений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униципальные служащие органов администрации города и их структурных подразделений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keepNext w:val="true"/>
        <w:spacing w:lineRule="auto" w:line="240" w:before="24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4. Порядок работы с обезличенными персональными данным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.1. 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.2. 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.3. 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 парольно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 антивирусно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 правил работы со съемными носителями (если они используется)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 правил резервного коп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 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- правил хранения бумажных нос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 правил доступа к ним и в помещения, где они храня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администрации –</w:t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мобилизационной подготовки</w:t>
        <w:tab/>
        <w:tab/>
        <w:tab/>
        <w:t>А.Н. Моргачёв</w:t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  <w:br/>
        <w:t xml:space="preserve">к Правилам работы </w:t>
      </w:r>
      <w:r>
        <w:rPr>
          <w:rFonts w:cs="Arial" w:ascii="Arial" w:hAnsi="Arial"/>
          <w:sz w:val="24"/>
          <w:szCs w:val="24"/>
        </w:rPr>
        <w:t>с обезличенными персональными данными в администрации города Фрязино</w:t>
      </w:r>
    </w:p>
    <w:p>
      <w:pPr>
        <w:pStyle w:val="Subtitle"/>
        <w:spacing w:lineRule="auto" w:line="240" w:before="240" w:after="60"/>
        <w:ind w:left="48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должностей муниципальных служащих </w:t>
      </w:r>
      <w:r>
        <w:rPr>
          <w:rFonts w:cs="Arial" w:ascii="Arial" w:hAnsi="Arial"/>
          <w:sz w:val="24"/>
          <w:szCs w:val="24"/>
        </w:rPr>
        <w:t>администрации города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уководитель администрации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ервый заместитель Руководителя администрации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Заместители Руководителя администрации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Заместитель Руководителя администрации города – начальни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тдела мобилизационной подготовки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ачальник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управления бухгалтерского учета и отчетности администрации города Фрязино – главный бухгал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ачальник правового управления администрации города Фряз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управления архитектуры и градостроительств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ачальник Управления культуры, физической культуры и спорта администрации города Фряз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ачальник Управления образования администрации города Фряз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ачальник Финансового управления администрации города Фряз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едседатель Комитета по управлению имуществом и жилищным вопросам администрации города Фряз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информационно-аналитического отдел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отдела кадрового обеспечения правового управле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общего отдел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организационного отдел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отдела по делам молодежи и туризму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отдела жилищно-коммунального хозяйства, транспорта и связи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отдела по связям с населением город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отдела экономик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отдела здравоохране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отдела безопасности и гражданской обороны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чальник архивного отдела правового управле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отдела ведения судебных дел правового управления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военно-учетного стола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сектора по делам несовершеннолетних и защите их прав отдела по связям с населением города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сектора по предоставлению гражданам субсидий на оплату жилого помещения и коммунальных услуг отдела по связям с населением города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чальник сектора пресс-службы отдела по делам молодежи и  туризму администрации города</w:t>
      </w:r>
      <w:r>
        <w:rPr>
          <w:rFonts w:cs="Arial" w:ascii="Arial" w:hAnsi="Arial"/>
          <w:sz w:val="24"/>
          <w:szCs w:val="24"/>
        </w:rPr>
        <w:t xml:space="preserve"> Фрязин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lef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lef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lef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left"/>
      <w:pPr>
        <w:tabs>
          <w:tab w:val="num" w:pos="8115"/>
        </w:tabs>
        <w:ind w:left="8115" w:hanging="180"/>
      </w:p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lef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left"/>
      <w:pPr>
        <w:tabs>
          <w:tab w:val="num" w:pos="8115"/>
        </w:tabs>
        <w:ind w:left="81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8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PageNumber">
    <w:name w:val="Page Number"/>
    <w:rPr/>
  </w:style>
  <w:style w:type="character" w:styleId="WW">
    <w:name w:val="WW-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raditional Arabic" w:hAnsi="Traditional Arabic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raditional Arabic" w:hAnsi="Traditional Arabic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raditional Arabic" w:hAnsi="Traditional Arabic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left="5670" w:right="0" w:hanging="0"/>
      <w:jc w:val="center"/>
    </w:pPr>
    <w:rPr>
      <w:rFonts w:cs="Arial"/>
      <w:sz w:val="28"/>
    </w:rPr>
  </w:style>
  <w:style w:type="paragraph" w:styleId="13">
    <w:name w:val="Цитата1"/>
    <w:basedOn w:val="Normal"/>
    <w:qFormat/>
    <w:pPr>
      <w:ind w:left="5387" w:right="757" w:hanging="0"/>
    </w:pPr>
    <w:rPr>
      <w:rFonts w:ascii="Calibri" w:hAnsi="Calibri" w:cs="Calibri"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text">
    <w:name w:val="Table text"/>
    <w:basedOn w:val="Bodytext"/>
    <w:qFormat/>
    <w:pPr>
      <w:suppressAutoHyphens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titlecentered">
    <w:name w:val="Table_title_centered"/>
    <w:basedOn w:val="Normal"/>
    <w:qFormat/>
    <w:pPr>
      <w:suppressAutoHyphens w:val="false"/>
      <w:spacing w:lineRule="auto" w:line="240" w:before="12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1">
    <w:name w:val="Маркированный список 2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21">
    <w:name w:val="Маркированный список 3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Appendix1">
    <w:name w:val="Appendix 1"/>
    <w:basedOn w:val="TextBody"/>
    <w:qFormat/>
    <w:pPr>
      <w:keepNext w:val="true"/>
      <w:spacing w:lineRule="auto" w:line="24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4:00Z</dcterms:created>
  <dc:creator>ConsultantPlus</dc:creator>
  <dc:description/>
  <dc:language>en-US</dc:language>
  <cp:lastModifiedBy>Ломова</cp:lastModifiedBy>
  <cp:lastPrinted>2012-11-08T14:33:00Z</cp:lastPrinted>
  <dcterms:modified xsi:type="dcterms:W3CDTF">2012-11-19T08:21:00Z</dcterms:modified>
  <cp:revision>5</cp:revision>
  <dc:subject/>
  <dc:title>Об утверждении Правил работы с обезличенными персональными данными в администрации города Фрязино</dc:title>
</cp:coreProperties>
</file>