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ГОРОДА ФРЯЗИНО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10.03.2016 № 128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, предоставляемые МБУ города Фрязино «Городское хозя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7 Федерального закона от 06.03.2003 №131-ФЗ «Об общих принципах организации местного самоуправления в Российской Федерации», Уставом городского округа Фрязино Московской области, решением Совета депутатов города Фрязино от 27.09.2007 №274 «О принятии Положения 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1.03.2016 тарифы на платные услуги, предоставляемые МБУ города Фрязино «Городское хозяйство»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>Сектору пресс-службы управления социальных коммуникаций и правовых отношений администрации г.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архитектуры, капитального строительства, жилищно-коммунального хозяйства и благоустройства Сар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firstLine="6663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firstLine="5529"/>
        <w:jc w:val="both"/>
        <w:rPr>
          <w:sz w:val="36"/>
          <w:szCs w:val="36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0.03.2016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128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Тарифы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ных услуг, оказываемых МБУ г.Фрязино </w:t>
      </w:r>
    </w:p>
    <w:p>
      <w:pPr>
        <w:pStyle w:val="Normal"/>
        <w:tabs>
          <w:tab w:val="clear" w:pos="708"/>
          <w:tab w:val="left" w:pos="7320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хозяйство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15"/>
        <w:gridCol w:w="1859"/>
        <w:gridCol w:w="22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8"/>
                <w:szCs w:val="28"/>
              </w:rPr>
              <w:t>Захоронение и родственное подзахоронение в существующую моги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и родственное захоронение урны с прахом в существующую моги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силами родственников умерших гражд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итуальные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8"/>
                <w:szCs w:val="28"/>
              </w:rPr>
              <w:t>Снятие металлической ограды (при подзахоронении размером 2*2,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таллической ограды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креста (при подзахоронен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рест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реста с бетонированием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цветника (при подзахоронен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ind w:firstLine="4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ind w:firstLine="4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ановка цветника 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ind w:firstLine="4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ind w:firstLine="4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цоколя (при подзахоронен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ind w:firstLine="4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толика или скамейки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подзахоронен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7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олика,скамейки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дмогильного холма на месте захоронения с добавлением гру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5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уборка места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анитного комплекса (стела, цветник, подстав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к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0 к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урны с прахом из зем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ставка гроба с телом умершего к месту захоронения в пределах кладбищ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плексный уход за могилой, участком (4 раза в год посезонно)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*2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лагоустройство участка тротуарной плиткой 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частка с подсыпкой из гравия, прокладкой типа «геотекс» 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ды краской ПФ-115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цветник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вет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крест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ес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камейки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амей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столик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л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ливка цоколя ЖБИ по периметру ограды 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ордюр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ранитного памят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цветник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цветник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оимости материал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мобильного транспо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мобиля самосвал КАМАЗ 6520-26020-63 (20т,20м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луги коммунально-уборочной машины на базе трактора МТЗ 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ощадки для временного складирования сне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6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инипогрузч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иброплита </w:t>
            </w:r>
            <w:r>
              <w:rPr>
                <w:sz w:val="28"/>
                <w:szCs w:val="28"/>
                <w:lang w:val="en-US"/>
              </w:rPr>
              <w:t>Dynapac LF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луги измельчителя древесных отходов марки ТР-200 на базе трактора МТЗ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азка кустарников, опил и валка деревье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борка придомовых территорий. Очистка придомовых территорий от снега и наледи без применения механизированной тех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м/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ка снега на снегосвал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м/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ренда многофункциональной уборочной машины МХМ22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ренда вакуумной уборочной машины </w:t>
            </w:r>
            <w:r>
              <w:rPr>
                <w:sz w:val="28"/>
                <w:szCs w:val="28"/>
                <w:lang w:val="en-US"/>
              </w:rPr>
              <w:t>BKM</w:t>
            </w:r>
            <w:r>
              <w:rPr>
                <w:sz w:val="28"/>
                <w:szCs w:val="28"/>
              </w:rPr>
              <w:t xml:space="preserve">-202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нговые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кв.м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00,00 руб./ 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8:00Z</dcterms:created>
  <dc:creator>Admin</dc:creator>
  <dc:description/>
  <cp:keywords/>
  <dc:language>en-US</dc:language>
  <cp:lastModifiedBy>Ломова</cp:lastModifiedBy>
  <cp:lastPrinted>2016-03-10T16:06:00Z</cp:lastPrinted>
  <dcterms:modified xsi:type="dcterms:W3CDTF">2016-03-15T06:29:00Z</dcterms:modified>
  <cp:revision>11</cp:revision>
  <dc:subject/>
  <dc:title>Об установлении тарифов на услуги,</dc:title>
</cp:coreProperties>
</file>