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18 ноября 2011 № 128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митинга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ями 8, 12 Федерального закона от 19.06.2004 № 54-ФЗ «О собраниях, митингах, демонстрациях, шествиях и пикетированиях», рассмотрев уведомление первого секретаря Фрязинского городского отделения Коммунистической партии Российской Федерации (вх. адм. от 16.11.2011 № 2331) о проведении публичного мероприятия в форме митинга на территории г. Фрязино в рамках агитации за список кандидатов в депутаты Государственной Думы Федерального Собрания РФ и за список кандидатов в депутаты Московской областной Думы по единому избирательному округу от КПРФ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овать Фрязинскому городскому отделению Коммунистической партии Российской Федерации проведение митинга 26 ноября 2011 года с количеством  участников до 300 человек, в период с 10.00 до 16.00 по адресу: г. Фрязино, ул. 60 лет СССР, д.10 (площадка, прилегающая к торговому центру «Вико-центр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предить организатора митинга Николаева С.В. о необходимости соблюдения положений пункта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заместителя Руководителя администрации Курова А.А. уполномоченным представителем администрации города Фрязино для оказания содействия в проведении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Межмуниципальному управлению МВД России   </w:t>
        <w:br/>
        <w:t>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З «ЦГБ им. М.В. Гольца» (Пермяков В.Д.) совместно с организаторами публичного мероприятия при необходимости обеспечить оказание неотложной медицинской помощи участникам ми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right" w:pos="9540" w:leader="none"/>
        </w:tabs>
        <w:jc w:val="both"/>
        <w:rPr/>
      </w:pPr>
      <w:r>
        <w:rPr>
          <w:sz w:val="28"/>
        </w:rPr>
        <w:t>Руководитель администрации</w:t>
        <w:tab/>
        <w:t xml:space="preserve">В.А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4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9:00Z</dcterms:created>
  <dc:creator>Некрасов</dc:creator>
  <dc:description/>
  <cp:keywords/>
  <dc:language>en-US</dc:language>
  <cp:lastModifiedBy>Петрова</cp:lastModifiedBy>
  <cp:lastPrinted>2011-11-18T16:32:00Z</cp:lastPrinted>
  <dcterms:modified xsi:type="dcterms:W3CDTF">2011-11-18T14:59:00Z</dcterms:modified>
  <cp:revision>5</cp:revision>
  <dc:subject/>
  <dc:title>О проведении пикетирования</dc:title>
</cp:coreProperties>
</file>