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16 № 12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 Молодежном   Совет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города Фрязи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Законом Московской области от 01.12.2003 № 155/2003-ОЗ «О государственной молодежной политике в Московской области»,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Фрязино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</w:t>
      </w:r>
    </w:p>
    <w:p>
      <w:pPr>
        <w:pStyle w:val="Con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Молодежный Совет при Главе города Фрязи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оложение о Молодежном Совете при Главе города Фрязино (приложение № 1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состав рабочей группы по формированию Молодежного Совета при Главе города Фрязино (приложение №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по делам молодежи и туризму управления социально-культурного развития, молодежной политики и спорта администрации города Фрязино (Марычев К.Н.) и МУ «МЦ г. Фрязино» (Столярова О.В.) обеспечить координацию деятельности Молодежного Совета при Главе города Фрязи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ектору пресс-службы управления социальных коммуникаций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изнать утратившим силу постановление Главы города от 16.12.2005 № 679 «О Совете по делам молодежи при администрации города Фрязин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заместителя главы администрации - начальника управления социально-культурного развития, молодежной политики и спорта администрации города Фрязино Кожевникова В.М.</w:t>
      </w:r>
    </w:p>
    <w:p>
      <w:pPr>
        <w:pStyle w:val="ConsNonformat"/>
        <w:widowControl/>
        <w:bidi w:val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 xml:space="preserve">                                         И.М. Сергеев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от 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6</w:t>
      </w:r>
      <w:r>
        <w:rPr>
          <w:rFonts w:cs="Times New Roman" w:ascii="Times New Roman" w:hAnsi="Times New Roman"/>
          <w:sz w:val="28"/>
          <w:szCs w:val="28"/>
        </w:rPr>
        <w:t>__№  __</w:t>
      </w:r>
      <w:r>
        <w:rPr>
          <w:rFonts w:cs="Times New Roman" w:ascii="Times New Roman" w:hAnsi="Times New Roman"/>
          <w:sz w:val="28"/>
          <w:szCs w:val="28"/>
          <w:u w:val="single"/>
        </w:rPr>
        <w:t>127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exact" w:line="320" w:before="0" w:after="0"/>
        <w:ind w:left="6379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exact" w:line="320" w:before="0" w:after="0"/>
        <w:ind w:left="637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 о Молодежном Совете при Главе города Фрязино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32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ListParagraph"/>
        <w:spacing w:lineRule="exact" w:line="32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олодежный Совет при Главе города Фрязино (далее - Совет) является консультативным совещательным коллегиальным органом представителей молодежи городского округа Фрязино, образованным на основе общности интересов с целью активного расширения возможностей для эффективной самореализации молодежи и повышения уровня её социально-экономического, общественно-политического и творческого потенциала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Члены Совета осуществляют свою деятельность на добровольной и безвозмездной основе посредством личного участия в его работе в порядке, предусмотренном настоящим Положением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вет в своей работе взаимодействует с органами местного самоуправления, молодежными общественными организациями и объединениями, некоммерческими организациями, учреждениями образования и предприятиями города Фрязино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вет осуществляет свою деятельность на основ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Закона Московской области от 01.12.2003 № 155/2003-ОЗ «О государственной молодежной политике в Московской области»,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Фряз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сковской област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ложения.</w:t>
      </w:r>
    </w:p>
    <w:p>
      <w:pPr>
        <w:pStyle w:val="ListParagraph"/>
        <w:spacing w:lineRule="exact" w:line="32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exact" w:line="32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Задачи Совета</w:t>
      </w:r>
    </w:p>
    <w:p>
      <w:pPr>
        <w:pStyle w:val="ListParagraph"/>
        <w:spacing w:lineRule="exact" w:line="32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рганизация взаимодействия молодежного актива города Фрязино с органами местного самоуправления в интересах реализации вопросов государственной молодёжной политики на территории города Фрязино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ведение анализа уровня социально-экономического, общественно-политического и творческого потенциала молодежи города Фрязино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частие в разработке и реализации планов мероприятий государственной молодежной политики на территории города Фрязино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формирование молодых граждан о мероприятиях государственной молодежной политики и способах самореализации молодежи на территории города Фрязино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влечение молодых граждан города Фрязино к участию в мероприятиях государственной молодежной политики с целью гражданско-патриотического воспитания, формирования активной жизненной позиции, развития творческого и интеллектуального потенциала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одействие развитию добровольческого движения, молодёжных общественных организаций и объединений, защите прав и социальных гарантий молодых граждан города Фрязино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2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Функции Совета</w:t>
      </w:r>
    </w:p>
    <w:p>
      <w:pPr>
        <w:pStyle w:val="ListParagraph"/>
        <w:spacing w:lineRule="exact" w:line="32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нализирует в рамках компетенции текущее социально-экономическое и общественно-политическое положение молодежи в городе Фрязино и о результатах работы информирует Главу города Фрязино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вует в разработке и представлении в органы местного самоуправления предложений, проектов и планов мероприятий, направленных на совершенствование молодежной политики в городе Фрязино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нимает участие в подготовке и проведении конференций, консультаций, «круглых столов» и семинаров по вопросам, касающимся реализации государственной молодежной политики на территории города Фрязино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одействует информационному сопровождению мероприятий молодежной политики в городе Фрязино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рганизует работу по расширению и укреплению контактов молодежных организаций города Фрязино с молодежью других муниципалитетов Московской области, федеральными, региональными молодежными структурами и с молодежью других государств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беспечивает выдвижение из числа молодежного актива города Фрязино кандидатур в состав кадрового резерва муниципальных и региональных органов управления.</w:t>
      </w:r>
    </w:p>
    <w:p>
      <w:pPr>
        <w:pStyle w:val="ListParagraph"/>
        <w:spacing w:lineRule="exact" w:line="32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exact" w:line="320" w:before="0" w:after="0"/>
        <w:ind w:left="0" w:right="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сновные направления деятельности Совета.</w:t>
      </w:r>
    </w:p>
    <w:p>
      <w:pPr>
        <w:pStyle w:val="ListParagraph"/>
        <w:spacing w:lineRule="exact" w:line="32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Гражданско-патриотическое и духовно-нравственное воспитание молодежи, а именно: формирование российской идентичности и традиционных семейных ценностей, популяризация армейской службы и воспитание патриота Отечества на примере боевых и трудовых традиций предков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паганда ведения здорового образа жизни и популяризация культуры безопасности в молодежной среде, профилактика асоциальных явлений и социализация молодежи, нуждающейся в особой заботе государства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одействие профориентации и реализации трудового и творческого потенциала молодежи: организация временного трудоустройства подростков в свободное от учебы время, вовлечение молодежи в инновационную деятельность и научно-техническое творчество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ддержка талантливой молодежи, молодежных творческих инициатив и предпринимательства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заимодействие с молодежными общественными организациями и политическими движениями, развитие международного и межрегионального молодежного сотрудничества, вовлечение молодежи в добровольческую деятельность.</w:t>
      </w:r>
    </w:p>
    <w:p>
      <w:pPr>
        <w:pStyle w:val="ListParagraph"/>
        <w:spacing w:lineRule="exact" w:line="32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exact" w:line="320" w:before="0" w:after="0"/>
        <w:ind w:left="0" w:right="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орядок формирования Совета</w:t>
      </w:r>
    </w:p>
    <w:p>
      <w:pPr>
        <w:pStyle w:val="ListParagraph"/>
        <w:spacing w:lineRule="exact" w:line="32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pBdr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овет состоит не более чем из 30 членов Совета и формируется сроком на два года.</w:t>
      </w:r>
    </w:p>
    <w:p>
      <w:pPr>
        <w:pStyle w:val="TextBody"/>
        <w:pBdr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Совета формируется рабочей группой, состав  которой утверждает Глава города Фрязино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течение месяца со дня формирования рабочей группы, рабочая группа  организует работу по формированию Совета, принимает заявления для вступления в Совет и формирует список кандидатов в состав Совета, который передается Главе города Фрязино для утверждения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Глава города Фрязино утверждает состав Совета и назначает дату проведения первого заседания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Членом Совета может быть гражданин РФ в возрасте от 14 до 30 лет включительно, постоянно или временно (на период учебы, работы) проживающий на территории города Фрязино.</w:t>
      </w:r>
    </w:p>
    <w:p>
      <w:pPr>
        <w:pStyle w:val="TextBody"/>
        <w:pBdr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Членами Совета могут являться представители (лидеры):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-патриотических клубов и поисковых объединений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х предпринимателей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й молодежи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ющихся пропагандой здорового образа жизни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в интеллектуальных игр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молодых ученых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геров и молодых журналистов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 КВН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ющихся социальной рекламой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ов общественных организаций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ов студенческих и школьных объединений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ов добровольческих движений и организаций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ой молодежи;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ормальных движений;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молодежных организаций и объединений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 состав Совета не могут входить сотрудники администрации города Фрязино, члены Молодежного Парламента при Совете депутатов города Фрязино, члены Молодежной территориальной комиссии города Фрязино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За два месяца до окончания срока полномочий предыдущего состава Совета создается рабочая группа по формированию Совета в порядке, предусмотренном вторым абзацем пункта 7.1. настоящего Положения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ри дня до окончания срока полномочий предыдущего состава Совета рабочая группа на основании поступивших заявок формирует список кандидатов для включения в состав Совета и представляет Главе города Фрязино для утверждения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ях досрочного прекращения полномочий члена Совета на основании рекомендаций рабочей группы в состав Совета могут включаться кандидаты из резерва Совета, на протяжении всего периода его работы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Решение о досрочном прекращении полномочий члена Совета принимается в случаях: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го пропуска заседаний Совета без уважительной причины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я решения Совета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этичного поведения во время заседаний Совета и работы его органов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Решение о досрочном прекращении полномочий члена Совета считается принятым, если за него проголосовало более половины присутствующих на заседании. </w:t>
      </w:r>
    </w:p>
    <w:p>
      <w:pPr>
        <w:pStyle w:val="ListParagraph"/>
        <w:spacing w:lineRule="exact" w:line="32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exact" w:line="320" w:before="0" w:after="0"/>
        <w:ind w:left="0" w:right="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Структура и организация работы Совета</w:t>
      </w:r>
    </w:p>
    <w:p>
      <w:pPr>
        <w:pStyle w:val="ListParagraph"/>
        <w:spacing w:lineRule="exact" w:line="32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овет осуществляет свою деятельность путем проведения заседаний Совета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Заседания Совета являются основной организационной формой работы Совета и созываются Председателем Совета не реже одного раза в квартал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Совета являются правомочными, если в их работе принимают участие более половины от общего числа членов Совета. 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о вопросам, выносимым на заседание, Совет принимает решения большинством голосов при проведении открытого голосования. В отдельных случаях по решению Совета может быть проведено тайное голосование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В случае необходимости могут проводиться внеочередные заседания Совета, которые инициируются Главой города Фрязино, Председателем Совета, либо не менее 1/3 от общего числа членов Совета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о созыве внеочередного заседания направляются в письменной форме Председателю Совета с указанием вопросов и кратким обоснованием необходимости их рассмотрения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Работой Совета руководит Председатель, который избирается на первом заседании  большинством голосов от общего числа членов Совета. 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Председатель Совета: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планы работы и организует текущую деятельность Совета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рабочий регламент и ведет заседания Совета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Совет во взаимоотношениях с органами местного самоуправления, предприятиями, учреждениями и организациями города Фрязино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ывает очередные и внеочередные заседания Совета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 Для организации работы на первом заседании Совета большинством голосов от общего числа членов Совета открытым голосованием избирается Ответственный секретарь. 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Ответственный секретарь Совета: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членов Совета о сроках, времени и повестке дня заседаний Совета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членов Совета необходимой информацией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протокол заседаний Совета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проекты решений Совета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ает работу Совета в средствах массовой информации и социальных сетях;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сутствие председателя Совета выполняет его функции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В заседаниях Совета могут принимать участие представители органов государственной власти, органов местного самоуправления города Фрязино, средств массовой информации, а также Председатель Молодежного Парламента при Совете депутатов города Фрязино или его заместители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Итоги заседания Совета оформляются протоколом, который подписывают Председатель и Ответственный секретарь. В протокол вносятся особые мнения членов Совета, возникающие при принятии решения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Копия протокола направляется Главе города Фрязино в течение двух дней после проведения заседания Совета.</w:t>
      </w:r>
    </w:p>
    <w:p>
      <w:pPr>
        <w:pStyle w:val="ListParagraph"/>
        <w:spacing w:lineRule="exact" w:line="32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exact" w:line="320" w:before="0" w:after="0"/>
        <w:ind w:left="0" w:right="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рава и обязанности.</w:t>
      </w:r>
    </w:p>
    <w:p>
      <w:pPr>
        <w:pStyle w:val="ListParagraph"/>
        <w:spacing w:lineRule="exact" w:line="32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 пределах своей компетенции запрашивать и получать в установленном порядке необходимые материалы и информацию от органов местного самоуправления, общественных организаций, а также от должностных лиц учреждений и предприятий города Фрязино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носить в органы местного самоуправления предложения о включении представителей молодежного актива в координационные советы, комиссии и рабочие группы, рассматривающие вопросы, направленные на развитие и укрепление инфраструктуры сферы молодежной политики, нормативно-правовое обеспечение, формирование муниципального задания и финансирование молодежной политики городского округа Фрязино.</w:t>
      </w:r>
    </w:p>
    <w:p>
      <w:pPr>
        <w:pStyle w:val="ListParagraph"/>
        <w:spacing w:lineRule="exact" w:line="32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ривлекать к своей работе экспертов и других специалистов для выполнения аналитических и исследовательских (социологических) работ по вопросам реализации молодежной политики на территории города Фрязино, создавать рабочие группы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азмещать в средствах массовой информации и социальных сетях информацию о своей деятельности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Готовить решения, касающиеся реализации молодежной политики на территории города Фрязино.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Ежеквартально информировать Главу города Фрязино о результатах своей деятельности, социально-экономическом и общественно-политическом положении молодежи города Фрязино;</w:t>
      </w:r>
    </w:p>
    <w:p>
      <w:pPr>
        <w:pStyle w:val="ListParagraph"/>
        <w:spacing w:lineRule="exact" w:line="32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Ежегодно публиковать отчет о результатах своей деятельности в средствах массовой информации и социальных сетях и обеспечивать доступность ознакомления молодежи города Фрязино с указанным отчетом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от _</w:t>
      </w:r>
      <w:r>
        <w:rPr>
          <w:rFonts w:cs="Times New Roman" w:ascii="Times New Roman" w:hAnsi="Times New Roman"/>
          <w:sz w:val="28"/>
          <w:szCs w:val="28"/>
          <w:u w:val="single"/>
        </w:rPr>
        <w:t>10.03.2016</w:t>
      </w:r>
      <w:r>
        <w:rPr>
          <w:rFonts w:cs="Times New Roman" w:ascii="Times New Roman" w:hAnsi="Times New Roman"/>
          <w:sz w:val="28"/>
          <w:szCs w:val="28"/>
        </w:rPr>
        <w:t>_№  _</w:t>
      </w:r>
      <w:r>
        <w:rPr>
          <w:rFonts w:cs="Times New Roman" w:ascii="Times New Roman" w:hAnsi="Times New Roman"/>
          <w:sz w:val="28"/>
          <w:szCs w:val="28"/>
          <w:u w:val="single"/>
        </w:rPr>
        <w:t>127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ListParagraph"/>
        <w:spacing w:lineRule="exact" w:line="32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exact" w:line="32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exact" w:line="32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рабочей группы по формированию Молодежного Совета при </w:t>
      </w:r>
    </w:p>
    <w:p>
      <w:pPr>
        <w:pStyle w:val="ListParagraph"/>
        <w:spacing w:lineRule="exact" w:line="32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города Фрязино</w:t>
      </w:r>
    </w:p>
    <w:p>
      <w:pPr>
        <w:pStyle w:val="ListParagraph"/>
        <w:spacing w:lineRule="exact" w:line="32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83"/>
        <w:gridCol w:w="462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чев Кирилл Николаевич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оциально-культурного развития, молодежной политики и спорта администрации города Фрязино – начальник отдела по делам молодежи и туризму, руководитель рабочей групп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Ольга Викторов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«Молодежный центр города Фрязино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Александра Валерьев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муниципального учреждения «Молодежный центр города Фрязино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ТИК города Фрязи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Игорев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муниципального учреждения «Молодежный центр города Фрязино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начальника штаба ФМО МОРО ВОО «МОЛОДАЯ ГВАРДИЯ ЕДИНОЙ РОСС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Антон Андреевич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муниципального учреждения «Молодежный центр города Фрязино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лодежного медиацент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</w:tc>
      </w:tr>
    </w:tbl>
    <w:p>
      <w:pPr>
        <w:pStyle w:val="ListParagraph"/>
        <w:spacing w:lineRule="exact" w:line="32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widowControl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  <w:rPr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  <w:rPr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  <w:rPr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  <w:rPr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  <w:rPr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  <w:rPr>
        <w:sz w:val="24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bidi w:val="0"/>
      <w:spacing w:lineRule="auto" w:line="276" w:before="0" w:after="200"/>
      <w:ind w:left="0" w:right="0" w:hanging="0"/>
      <w:jc w:val="left"/>
      <w:textAlignment w:val="auto"/>
      <w:outlineLvl w:val="0"/>
    </w:pPr>
    <w:rPr>
      <w:rFonts w:ascii="Calibri" w:hAnsi="Calibri" w:eastAsia="Times New Roman" w:cs="Calibri"/>
      <w:sz w:val="24"/>
      <w:lang w:val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bidi w:val="0"/>
      <w:spacing w:lineRule="auto" w:line="276" w:before="0" w:after="200"/>
      <w:ind w:left="0" w:right="0" w:hanging="0"/>
      <w:jc w:val="left"/>
      <w:textAlignment w:val="auto"/>
      <w:outlineLvl w:val="1"/>
    </w:pPr>
    <w:rPr>
      <w:rFonts w:ascii="Calibri" w:hAnsi="Calibri" w:eastAsia="Times New Roman" w:cs="Calibri"/>
      <w:b/>
      <w:sz w:val="24"/>
      <w:lang w:val="ru-RU"/>
    </w:rPr>
  </w:style>
  <w:style w:type="paragraph" w:styleId="Heading3">
    <w:name w:val="Heading 3"/>
    <w:basedOn w:val="Style15"/>
    <w:next w:val="TextBody"/>
    <w:qFormat/>
    <w:pPr>
      <w:keepNext w:val="true"/>
      <w:widowControl/>
      <w:numPr>
        <w:ilvl w:val="2"/>
        <w:numId w:val="1"/>
      </w:numPr>
      <w:bidi w:val="0"/>
      <w:spacing w:lineRule="auto" w:line="276" w:before="240" w:after="120"/>
      <w:ind w:left="0" w:right="0" w:hanging="0"/>
      <w:jc w:val="left"/>
      <w:textAlignment w:val="auto"/>
      <w:outlineLvl w:val="2"/>
    </w:pPr>
    <w:rPr>
      <w:rFonts w:ascii="Liberation Sans;Arial" w:hAnsi="Liberation Sans;Arial" w:eastAsia="Mangal" w:cs="Liberation Sans;Arial"/>
      <w:sz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Linenumber">
    <w:name w:val="line number"/>
    <w:qFormat/>
    <w:rPr>
      <w:rFonts w:eastAsia="Times New Roman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lang w:val="ru-RU"/>
    </w:rPr>
  </w:style>
  <w:style w:type="character" w:styleId="Style12">
    <w:name w:val="Верхний колонтитул Знак"/>
    <w:qFormat/>
    <w:rPr>
      <w:rFonts w:eastAsia="Times New Roman"/>
      <w:sz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lang w:val="ru-RU"/>
    </w:rPr>
  </w:style>
  <w:style w:type="character" w:styleId="Style13">
    <w:name w:val="Нижний колонтитул Знак"/>
    <w:qFormat/>
    <w:rPr>
      <w:sz w:val="22"/>
      <w:lang w:val="ru-RU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5"/>
    <w:next w:val="TextBody"/>
    <w:qFormat/>
    <w:pPr>
      <w:keepNext w:val="true"/>
      <w:widowControl/>
      <w:bidi w:val="0"/>
      <w:spacing w:lineRule="auto" w:line="276" w:before="240" w:after="120"/>
      <w:ind w:left="0" w:right="0" w:hanging="0"/>
      <w:jc w:val="left"/>
      <w:textAlignment w:val="auto"/>
    </w:pPr>
    <w:rPr>
      <w:rFonts w:ascii="Liberation Sans;Arial" w:hAnsi="Liberation Sans;Arial" w:eastAsia="Mangal" w:cs="Liberation Sans;Arial"/>
      <w:sz w:val="28"/>
      <w:lang w:val="ru-RU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Calibri" w:cs="Calibri"/>
      <w:sz w:val="22"/>
      <w:lang w:val="ru-RU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bidi w:val="0"/>
      <w:spacing w:lineRule="auto" w:line="276" w:before="240" w:after="120"/>
      <w:ind w:left="0" w:right="0" w:hanging="0"/>
      <w:jc w:val="left"/>
      <w:textAlignment w:val="auto"/>
    </w:pPr>
    <w:rPr>
      <w:rFonts w:ascii="Liberation Sans;Arial" w:hAnsi="Liberation Sans;Arial" w:eastAsia="Mangal" w:cs="Liberation Sans;Arial"/>
      <w:sz w:val="28"/>
      <w:lang w:val="ru-RU"/>
    </w:rPr>
  </w:style>
  <w:style w:type="paragraph" w:styleId="Style16">
    <w:name w:val="Название объекта"/>
    <w:basedOn w:val="Normal"/>
    <w:qFormat/>
    <w:pPr>
      <w:widowControl/>
      <w:bidi w:val="0"/>
      <w:spacing w:lineRule="auto" w:line="276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ru-RU"/>
    </w:rPr>
  </w:style>
  <w:style w:type="paragraph" w:styleId="11">
    <w:name w:val="Указатель1"/>
    <w:basedOn w:val="Normal"/>
    <w:qFormat/>
    <w:pPr>
      <w:widowControl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ru-RU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sz w:val="22"/>
      <w:lang w:val="ru-RU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426" w:leader="none"/>
      </w:tabs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sz w:val="20"/>
      <w:lang w:val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sz w:val="22"/>
      <w:lang w:val="ru-RU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Calibri"/>
      <w:sz w:val="22"/>
      <w:lang w:val="ru-RU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76" w:before="0" w:after="200"/>
      <w:ind w:left="0" w:right="0" w:hanging="0"/>
      <w:jc w:val="left"/>
      <w:textAlignment w:val="auto"/>
    </w:pPr>
    <w:rPr>
      <w:rFonts w:ascii="Courier New" w:hAnsi="Courier New" w:eastAsia="Courier New" w:cs="Courier New"/>
      <w:sz w:val="20"/>
      <w:lang w:val="ru-RU"/>
    </w:rPr>
  </w:style>
  <w:style w:type="paragraph" w:styleId="Style17">
    <w:name w:val="Блочная цитата"/>
    <w:basedOn w:val="Normal"/>
    <w:qFormat/>
    <w:pPr>
      <w:widowControl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sz w:val="22"/>
      <w:lang w:val="ru-RU"/>
    </w:rPr>
  </w:style>
  <w:style w:type="paragraph" w:styleId="Subtitle">
    <w:name w:val="Subtitle"/>
    <w:basedOn w:val="Style15"/>
    <w:next w:val="TextBody"/>
    <w:qFormat/>
    <w:pPr>
      <w:keepNext w:val="true"/>
      <w:widowControl/>
      <w:bidi w:val="0"/>
      <w:spacing w:lineRule="auto" w:line="276" w:before="240" w:after="120"/>
      <w:ind w:left="0" w:right="0" w:hanging="0"/>
      <w:jc w:val="left"/>
      <w:textAlignment w:val="auto"/>
    </w:pPr>
    <w:rPr>
      <w:rFonts w:ascii="Liberation Sans;Arial" w:hAnsi="Liberation Sans;Arial" w:eastAsia="Mangal" w:cs="Liberation Sans;Arial"/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7:00Z</dcterms:created>
  <dc:creator>Ира</dc:creator>
  <dc:description/>
  <cp:keywords/>
  <dc:language>en-US</dc:language>
  <cp:lastModifiedBy>Ломова</cp:lastModifiedBy>
  <cp:lastPrinted>2016-03-11T09:44:00Z</cp:lastPrinted>
  <dcterms:modified xsi:type="dcterms:W3CDTF">2016-03-15T06:15:00Z</dcterms:modified>
  <cp:revision>8</cp:revision>
  <dc:subject/>
  <dc:title>УТВЕРЖДАЮ</dc:title>
</cp:coreProperties>
</file>