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center"/>
        <w:rPr/>
      </w:pPr>
      <w:r>
        <w:rPr/>
        <w:t>АДМИНИСТРАЦИЯ ГОРОДА ФРЯЗИНО</w:t>
      </w:r>
    </w:p>
    <w:p>
      <w:pPr>
        <w:pStyle w:val="TextBody"/>
        <w:ind w:right="98" w:hanging="0"/>
        <w:jc w:val="center"/>
        <w:rPr/>
      </w:pPr>
      <w:r>
        <w:rPr/>
        <w:t>РАСПОРЯЖЕНИЕ</w:t>
      </w:r>
    </w:p>
    <w:p>
      <w:pPr>
        <w:pStyle w:val="TextBody"/>
        <w:ind w:right="98" w:hanging="0"/>
        <w:jc w:val="center"/>
        <w:rPr/>
      </w:pPr>
      <w:r>
        <w:rPr/>
        <w:t>от 09.11.2011 №122 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8, 12 Федерального закона от 19.06.2004  № 54- ФЗ «О собраниях, митингах, демонстрациях, шествиях и пикетированиях», рассмотрев уведомление заместителя Председателя Совета местного отделения политической партии «Справедливая Россия» Орбан А.Н. (вх. адм. от 09.11.2011 № 2272) о проведении пикетирования на территории г. Фрязино с целью распространения партийной литера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естному отделению политической партии «Справедливая Россия» проведение пикетирования 12 и 13 ноября 2011 года с 10.00 до 13.00 и с 15.00 до 18.00 в г.Фрязи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. 60-лет СССР, д. 10 (около торгового комплекса «ВиКо») в г.Фрязи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л. Вокзальная, д. 8 (напротив входа на территорию торгового комплекса «Апельсин» со стороны железнодорожной станции «Фрязино - пассажирская» в г.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участников - до 3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упредить уполномоченного по организации и проведении  пикетирования Белозуба Р.Г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и представителями администрации г. Фрязино для оказания содействия в проведении данного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1.2011 - начальника отдела безопасности и гражданской обороны управления безопасности и мобилизации Чудновцева И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11.2011 - начальника управления безопасности и мобилизации Моргачёва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Межмуниципальному управлению МВД России 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6:00Z</dcterms:created>
  <dc:creator>Некрасов</dc:creator>
  <dc:description/>
  <cp:keywords/>
  <dc:language>en-US</dc:language>
  <cp:lastModifiedBy>Петрова</cp:lastModifiedBy>
  <cp:lastPrinted>2011-11-09T17:33:00Z</cp:lastPrinted>
  <dcterms:modified xsi:type="dcterms:W3CDTF">2011-11-16T09:22:00Z</dcterms:modified>
  <cp:revision>3</cp:revision>
  <dc:subject/>
  <dc:title>О проведении пикетирования</dc:title>
</cp:coreProperties>
</file>